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łogów, dnia 05 października 2009 roku</w:t>
      </w:r>
    </w:p>
    <w:p>
      <w:pPr>
        <w:pStyle w:val="Normal"/>
        <w:rPr/>
      </w:pPr>
      <w:r>
        <w:rPr/>
        <w:t>Nr sprawy</w:t>
      </w:r>
    </w:p>
    <w:p>
      <w:pPr>
        <w:pStyle w:val="Normal"/>
        <w:rPr/>
      </w:pPr>
      <w:r>
        <w:rPr/>
        <w:t>II LO- 03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>Uczestnicy Postępowan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WYBORZE OFERTY NAJKORZYSTNIEJS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540" w:hanging="180"/>
        <w:rPr>
          <w:sz w:val="20"/>
          <w:szCs w:val="20"/>
        </w:rPr>
      </w:pPr>
      <w:r>
        <w:rPr>
          <w:b/>
        </w:rPr>
        <w:t>NAZWA  I  ADRES ZAMAWIAJĄCEG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0"/>
          <w:szCs w:val="20"/>
        </w:rPr>
        <w:t>II Liceum Ogólnokształcące im. Mikołaja Kopernika w Głog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l. Daszyńskiego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7-200 Głog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540" w:hanging="180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ostawa książek i podręczników szkolnych oraz materiałów edukacyjnych na płytach CD i DVD w podziale na pakiety do zajęć realizowanych w Projekcie PN. „Równe szanse dla wszystkich” w roku szkolnym 2009/2010 dla II Liceum Ogólnokształcącego w Głogowi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540" w:hanging="180"/>
        <w:rPr/>
      </w:pPr>
      <w:r>
        <w:rPr>
          <w:b/>
        </w:rPr>
        <w:t>TRYB POSTĘPOWANIA:</w:t>
      </w:r>
      <w:r>
        <w:rPr/>
        <w:t xml:space="preserve"> - </w:t>
      </w:r>
      <w:r>
        <w:rPr>
          <w:sz w:val="20"/>
          <w:szCs w:val="20"/>
        </w:rPr>
        <w:t>przetarg nieograniczo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540" w:hanging="180"/>
        <w:rPr/>
      </w:pPr>
      <w:r>
        <w:rPr>
          <w:b/>
        </w:rPr>
        <w:t xml:space="preserve">WYKAZ WYKONAWCÓW, KTÓRZY ZŁOŻYLI OFERTY WRAZ Z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RESZCZENIEM  OCENY OFER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KIET: 1   - Język Angiel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1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8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GLO Sp.zo.o. 01-217 Warszawa ul. Kolejow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JĘZYKOWA 59-200 Legnica ul. Parkowa 1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KIET: 2 – Język Niemiec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4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9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ANGLO Sp.zo.o. 01-217 Warszawa ul. Kolejow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JĘZYKOWA 59-200 Legnica ul. Parkowa 1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3 – Język Francu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4 - Język Wło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8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ANGLO Sp.zo.o. 01-217 Warszawa ul. Kolejow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JĘZYKOWA 59-200 Legnica ul. Parkow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KIET: 5 – Matematyka i Fizy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6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6 – Chemia i Geograf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4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7 – Historia i Wiedza o społeczeństw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8 – Biolog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51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KIET: 9 – Język Polski, Literatura, Wiedza o teatrze, Chrześcijańskie Dziedzictw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627"/>
        <w:gridCol w:w="1941"/>
      </w:tblGrid>
      <w:tr>
        <w:trPr>
          <w:trHeight w:val="4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 – ilość pkt</w:t>
            </w:r>
          </w:p>
        </w:tc>
      </w:tr>
      <w:tr>
        <w:trPr>
          <w:trHeight w:val="1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6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540" w:hanging="180"/>
        <w:rPr>
          <w:b/>
          <w:b/>
        </w:rPr>
      </w:pPr>
      <w:r>
        <w:rPr>
          <w:b/>
        </w:rPr>
        <w:t xml:space="preserve">WYBÓR OFERTY NAJKORZYSTNIEJSZEJ - W POSZCZEGÓL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AKIETA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KIET: 1  - Język Angielski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ANGLO Sp.zo.o. 01-217 Warszawa ul. Kolejowa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RNIA JĘZYKOWA 59-200 Legnica ul. Parkowa 1a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24,31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2  - Język Niemiecki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NGLO Sp.zo.o. 01-217 Warszawa ul. Kolejowa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RNIA JĘZYKOWA 59-200 Legnica ul. Parkowa 1a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7,96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3  - Język Francuski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RON POLSKA Sp.zo.o. ul. Marszałkowska 27 35 lok.93   00-639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2,00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4  - Język Włoski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NGLO Sp.zo.o. 01-217 Warszawa ul. Kolejowa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RNIA JĘZYKOWA 59-200 Legnica ul. Parkowa 1a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0,12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KIET: 5  - Matematyka i Fizyka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0,70 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6  - Chemia i Geografia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5,77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7  - Historia i Wiedza o Społeczeństwie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00,41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8  - Biologia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21,82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AKIET: 9  - Język Polski, Literatura, Wiedza o teatrze, Chrześcijańskie Dziedzictwo</w:t>
      </w:r>
    </w:p>
    <w:p>
      <w:pPr>
        <w:pStyle w:val="Normal"/>
        <w:ind w:left="360" w:hanging="0"/>
        <w:rPr/>
      </w:pPr>
      <w:r>
        <w:rP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6975"/>
      </w:tblGrid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</w:tr>
      <w:tr>
        <w:trPr>
          <w:trHeight w:val="18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rnia FENIKS Bożena Wójcik 67-200 Głogów ul. Jedności Robotniczej 8a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branej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14,84zł</w:t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ilość punktów w ostatecznej ocenie punktowej i spełniła wszystkie warunki określone  SIWZ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540" w:hanging="180"/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. 92 ustawy z dnia 29 stycznia 2004r. Prawo zamówień publicznych (Dz.U. z 2007r. Nr 223 poz. 1655 z późniejszymi zmianam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wieszono na tablicy ogłoszeń w siedzibie Zamawiającego dnia 05 października 2009r.</w:t>
      </w:r>
    </w:p>
    <w:p>
      <w:pPr>
        <w:pStyle w:val="Normal"/>
        <w:ind w:left="360" w:hanging="0"/>
        <w:rPr/>
      </w:pPr>
      <w:r>
        <w:rPr/>
        <w:t xml:space="preserve">Zamieszczono na stronie internetowej  www.lo2.pl  dnia 05 października 2009r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Tomasz Kuziak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Dyrektor II LO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" w:top="1206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  <w:sz w:val="16"/>
        <w:szCs w:val="16"/>
      </w:rPr>
      <w:t>Projekt „</w:t>
    </w:r>
    <w:r>
      <w:rPr>
        <w:rFonts w:cs="Arial" w:ascii="Trebuchet MS" w:hAnsi="Trebuchet MS"/>
        <w:b/>
        <w:i/>
        <w:sz w:val="16"/>
        <w:szCs w:val="16"/>
      </w:rPr>
      <w:t>Równe szanse dla wszystkich”</w:t>
    </w:r>
    <w:r>
      <w:rPr>
        <w:rFonts w:cs="Arial" w:ascii="Trebuchet MS" w:hAnsi="Trebuchet MS"/>
        <w:b/>
        <w:sz w:val="16"/>
        <w:szCs w:val="16"/>
      </w:rPr>
      <w:t xml:space="preserve"> współfinansowany przez Unię Europejską</w:t>
    </w:r>
  </w:p>
  <w:p>
    <w:pPr>
      <w:pStyle w:val="Normal"/>
      <w:jc w:val="cen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  <w:t>w ramach środków Europejskiego Funduszu Społecznego.</w:t>
    </w:r>
  </w:p>
  <w:p>
    <w:pPr>
      <w:pStyle w:val="Footer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705610" cy="829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hamasLight;Times New Roman"/>
        <w:sz w:val="16"/>
        <w:szCs w:val="16"/>
        <w:lang w:val="en-US" w:eastAsia="en-US"/>
      </w:rPr>
      <w:t xml:space="preserve">             </w:t>
    </w:r>
    <w:r>
      <w:rPr>
        <w:sz w:val="16"/>
        <w:szCs w:val="16"/>
        <w:lang w:val="en-US" w:eastAsia="en-US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3536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2" t="-87" r="-10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2014220" cy="735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0" w:color="000000"/>
      </w:pBdr>
      <w:tabs>
        <w:tab w:val="clear" w:pos="708"/>
        <w:tab w:val="left" w:pos="4253" w:leader="none"/>
      </w:tabs>
      <w:autoSpaceDE w:val="false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  <w:t>Człowiek – najlepsza inwestycja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Light;Times New Roman" w:hAnsi="BahamasLight;Times New Roman" w:cs="BahamasLight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Akapitlewyblock">
    <w:name w:val="akapitlewyblock"/>
    <w:basedOn w:val="Normal"/>
    <w:qFormat/>
    <w:pPr>
      <w:suppressAutoHyphens w:val="true"/>
      <w:spacing w:before="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3:00Z</dcterms:created>
  <dc:creator>user</dc:creator>
  <dc:description/>
  <cp:keywords/>
  <dc:language>en-US</dc:language>
  <cp:lastModifiedBy>Start</cp:lastModifiedBy>
  <cp:lastPrinted>2009-07-17T09:50:00Z</cp:lastPrinted>
  <dcterms:modified xsi:type="dcterms:W3CDTF">2009-10-05T14:20:00Z</dcterms:modified>
  <cp:revision>3</cp:revision>
  <dc:subject/>
  <dc:title>Wałbrzych, marzec 2009 r</dc:title>
</cp:coreProperties>
</file>