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280" w:after="240"/>
        <w:rPr/>
      </w:pPr>
      <w:r>
        <w:rPr>
          <w:b/>
          <w:bCs/>
        </w:rPr>
        <w:t>Głogów: Dostawa książek i podręczników szkolnych oraz materiałów edukacyjnych na płytach CD i DVD w podziale na pakiety do zajęć realizowanych w Projekcie pn. (Równe szanse dla wszystkich) w roku szkolnym 2009-2010 dla II Liceum Ogólnokształcącego im. Mikołaja Kopernika w Głogowie.</w:t>
      </w:r>
      <w:r>
        <w:rPr/>
        <w:br/>
      </w:r>
      <w:r>
        <w:rPr>
          <w:b/>
          <w:bCs/>
        </w:rPr>
        <w:t>Numer ogłoszenia: 327926 - 2009; data zamieszczenia: 22.09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I Liceum Ogólnokształcące , ul. Daszyńskiego 15, 67-200 Głogów, woj. dolnośląskie, tel. 076 7286530, faks 076 728653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książek i podręczników szkolnych oraz materiałów edukacyjnych na płytach CD i DVD w podziale na pakiety do zajęć realizowanych w Projekcie pn. (Równe szanse dla wszystkich) w roku szkolnym 2009-2010 dla II Liceum Ogólnokształcącego im. Mikołaja Kopernika w Głogow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dotyczy dostawy książek i podręczników szkolnych oraz materiałów edukacyjnych na płytach CD i DVD w podziale na pakiety do zajęć realizowanych w Projekcie pn. (Równe szanse dla wszystkich) w roku szkolnym 2009-2010 dla II Liceum Ogólnokształcącego im. Mikołaja Kopernika w Głogowie. Projekt jest współfinansowany ze środków Unii Europejskiej w ramach Europejskiego Funduszu Społecznego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22.11.10.00-1, 22.11.40.00-2, 22.11.00.00-4, 22.10.10.00-1, 32.35.3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tak, liczba części: 9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przewiduje wniesienia wadium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pis warunków udziału w postępowaniu oraz opis sposobu dokonywania oceny spełniania tych warunków. 5.1. O udzielenie zamówienia na pakiet nr 1 - Język Angielski mogą ubiegać się Wykonawcy, którzy: 1. spełniają warunki określone w art. 22 ust.1 ustawy z dnia 29 stycznia 2004 r. Prawo zamówień publicznych ( Dz. U. z 2007r nr 223 poz. 1655 z późniejszymi zmianami), 2. nie podlegają wykluczeniu z postępowania o udzielenie zamówienia publicznego na podstawie art. 24 ustawy Prawo zamówień publicznych ( Dz. U. z 2007r. Nr 223 poz. 1655 ze zm.). Ocena spełniania warunków udziału w postępowaniu, dokonana zostanie wg formuły (spełnia - nie spełnia) na podstawie dostarczonych oświadczeń i dokumentów. Z treści załączonych do oferty dokumentów musi wynikać jednoznacznie, że ww. warunki Wykonawca spełnił. 5.2. O udzielenie zamówienia na pakiet nr 2 - Język Niemiecki mogą ubiegać się Wykonawcy, którzy: 1. spełniają warunki określone w art. 22 ust.1 ustawy z dnia 29 stycznia 2004 r. Prawo zamówień publicznych ( Dz. U. z 2007r nr 223 poz. 1655 z późniejszymi zmianami), 2. nie podlegają wykluczeniu z postępowania o udzielenie zamówienia publicznego na podstawie art. 24 ustawy Prawo zamówień publicznych ( Dz. U. z 2007r. Nr 223 poz. 1655 ze zm.). Ocena spełniania warunków udziału w postępowaniu, dokonana zostanie wg formuły (spełnia - nie spełnia) na podstawie dostarczonych oświadczeń i dokumentów. Z treści załączonych do oferty dokumentów musi wynikać jednoznacznie, że ww. warunki Wykonawca spełnił. 5.3. O udzielenie zamówienia na pakiet nr 3 - Język Francuski mogą ubiegać się Wykonawcy, którzy: 1. spełniają warunki określone w art. 22 ust.1 ustawy z dnia 29 stycznia 2004 r. Prawo zamówień publicznych ( Dz. U. z 2007r nr 223 poz. 1655 z późniejszymi zmianami), 2. nie podlegają wykluczeniu z postępowania o udzielenie zamówienia publicznego na podstawie art. 24 ustawy Prawo zamówień publicznych ( Dz. U. z 2007r. Nr 223 poz. 1655 ze zm.). Ocena spełniania warunków udziału w postępowaniu, dokonana zostanie wg formuły (spełnia - nie spełnia) na podstawie dostarczonych oświadczeń i dokumentów. Z treści załączonych do oferty dokumentów musi wynikać jednoznacznie, że ww. warunki Wykonawca spełnił. 5.4. O udzielenie zamówienia na pakiet nr 4 - Język Włoski, mogą ubiegać się Wykonawcy, którzy: 1. spełniają warunki określone w art. 22 ust.1 ustawy z dnia 29 stycznia 2004 r. Prawo zamówień publicznych ( Dz. U. z 2007r nr 223 poz. 1655 z późniejszymi zmianami), 2. nie podlegają wykluczeniu z postępowania o udzielenie zamówienia publicznego na podstawie art. 24 ustawy Prawo zamówień publicznych ( Dz. U. z 2007r. Nr 223 poz. 1655 ze zm.). Ocena spełniania warunków udziału w postępowaniu, dokonana zostanie wg formuły (spełnia - nie spełnia) na podstawie dostarczonych oświadczeń i dokumentów. Z treści załączonych do oferty dokumentów musi wynikać jednoznacznie, że ww. warunki Wykonawca spełnił. 5.5.O udzielenie zamówienia na pakiet nr 5 - Matematyka i Fizyka mogą ubiegać się Wykonawcy, którzy: 1. spełniają warunki określone w art. 22 ust.1 ustawy z dnia 29 stycznia 2004 r. Prawo zamówień publicznych ( Dz. U. z 2007r nr 223 poz. 1655 z późniejszymi zmianami), 2. nie podlegają wykluczeniu z postępowania o udzielenie zamówienia publicznego na podstawie art. 24 ustawy Prawo zamówień publicznych ( Dz. U. z 2007r. Nr 223 poz. 1655 ze zm.). Ocena spełniania warunków udziału w postępowaniu, dokonana zostanie wg formuły (spełnia - nie spełnia) na podstawie dostarczonych oświadczeń i dokumentów. Z treści załączonych do oferty dokumentów musi wynikać jednoznacznie, że ww. warunki Wykonawca spełnił. 5.6. O udzielenie zamówienia na pakiet nr 6 - Chemia i Geografia, mogą ubiegać się Wykonawcy, którzy: 1. spełniają warunki określone w art. 22 ust.1 ustawy z dnia 29 stycznia 2004 r. Prawo zamówień publicznych ( Dz. U. z 2007r nr 223 poz. 1655 z późniejszymi zmianami), 2. nie podlegają wykluczeniu z postępowania o udzielenie zamówienia publicznego na podstawie art. 24 ustawy Prawo zamówień publicznych ( Dz. U. z 2007r. Nr 223 poz. 1655 ze zm.). Ocena spełniania warunków udziału w postępowaniu, dokonana zostanie wg formuły (spełnia - nie spełnia) na podstawie dostarczonych oświadczeń i dokumentów. Z treści załączonych do oferty dokumentów musi wynikać jednoznacznie, że ww. warunki Wykonawca spełnił. 5.7. O udzielenie zamówienia na pakiet nr 7 - Historia i Wiedza o społeczeństwie, mogą ubiegać się Wykonawcy, którzy: 1. spełniają warunki określone w art. 22 ust.1 ustawy z dnia 29 stycznia 2004 r. Prawo zamówień publicznych ( Dz. U. z 2007r nr 223 poz. 1655 z późniejszymi zmianami), 2. nie podlegają wykluczeniu z postępowania o udzielenie zamówienia publicznego na podstawie art. 24 ustawy Prawo zamówień publicznych ( Dz. U. z 2007r. Nr 223 poz. 1655 ze zm.). Ocena spełniania warunków udziału w postępowaniu, dokonana zostanie wg formuły (spełnia - nie spełnia) na podstawie dostarczonych oświadczeń i dokumentów. Z treści załączonych do oferty dokumentów musi wynikać jednoznacznie, że ww. warunki Wykonawca spełnił. 5.8.O udzielenie zamówienia na pakiet nr 8 -Biologia, mogą ubiegać się Wykonawcy, którzy: 1. spełniają warunki określone w art. 22 ust.1 ustawy z dnia 29 stycznia 2004 r. Prawo zamówień publicznych ( Dz. U. z 2007r nr 223 poz. 1655 z późniejszymi zmianami), 2. nie podlegają wykluczeniu z postępowania o udzielenie zamówienia publicznego na podstawie art. 24 ustawy Prawo zamówień publicznych ( Dz. U. z 2007r. Nr 223 poz. 1655 ze zm.). Ocena spełniania warunków udziału w postępowaniu, dokonana zostanie wg formuły (spełnia - nie spełnia) na podstawie dostarczonych oświadczeń i dokumentów. Z treści załączonych do oferty dokumentów musi wynikać jednoznacznie, że ww. warunki Wykonawca spełnił. 5.9. O udzielenie zamówienia na pakiet nr 9 - Język Polski, Literatura, Wiedza o teatrze, Chrześcijańskie Dziedzictwo, mogą ubiegać się Wykonawcy, którzy: 1. spełniają warunki określone w art. 22 ust.1 ustawy z dnia 29 stycznia 2004 r. Prawo zamówień publicznych ( Dz. U. z 2007r nr 223 poz. 1655 z późniejszymi zmianami), 2. nie podlegają wykluczeniu z postępowania o udzielenie zamówienia publicznego na podstawie art. 24 ustawy Prawo zamówień publicznych ( Dz. U. z 2007r. Nr 223 poz. 1655 ze zm.). Ocena spełniania warunków udziału w postępowaniu, dokonana zostanie wg formuły (spełnia - nie spełnia) na podstawie dostarczonych oświadczeń i dokumentów. Z treści załączonych do oferty dokumentów musi wynikać jednoznacznie, że ww. warunki Wykonawca spełnił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kaz oświadczeń i dokumentów, jakie mają dostarczyć Wykonawcy w celu potwierdzenia spełnienia warunków udziału w postępowaniu. 6.1. Na potwierdzenie spełnienia warunków udziału w postępowaniu na pakiet nr 1 - Język Angielski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wystawione nie wcześniej niż 3 miesiące przed upływem terminu składania ofert. 3. oświadczenie o spełnianiu warunków udziału w postępowaniu- Prawo zamówień publicznych - załącznik nr 4a do SIWZ, 6.2. Na potwierdzenie spełnienia warunków udziału w postępowaniu na pakiet nr 2 - Język Niemiecki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wystawione nie wcześniej niż 3 miesiące przed upływem terminu składania ofert. 3. oświadczenie o spełnianiu warunków udziału w postępowaniu- Prawo zamówień publicznych - załącznik nr 4b do SIWZ, 6.3. Na potwierdzenie spełnienia warunków udziału w postępowaniu na pakiet nr 3 - Język Francuski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wystawione nie wcześniej niż 3 miesiące przed upływem terminu składania ofert. 3. oświadczenie o spełnianiu warunków udziału w postępowaniu- Prawo zamówień publicznych - załącznik nr 4c do SIWZ, 6.4. Na potwierdzenie spełnienia warunków udziału w postępowaniu na pakiet nr 4 - Język Włoski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wystawione nie wcześniej niż 3 miesiące przed upływem terminu składania ofert. 3. oświadczenie o spełnianiu warunków udziału w postępowaniu- Prawo zamówień publicznych - załącznik nr 4d do SIWZ, 6.5. Na potwierdzenie spełnienia warunków udziału w postępowaniu na pakiet nr 5 -Matematyka i Fizyka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wystawione nie wcześniej niż 3 miesiące przed upływem terminu składania ofert. 3. oświadczenie o spełnianiu warunków udziału w postępowaniu- Prawo zamówień publicznych - załącznik nr 4e do SIWZ, 6.6. Na potwierdzenie spełnienia warunków udziału w postępowaniu na pakiet nr 6 - Chemia i Geografia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wystawione nie wcześniej niż 3 miesiące przed upływem terminu składania ofert. 3. oświadczenie o spełnianiu warunków udziału w postępowaniu- Prawo zamówień publicznych - załącznik nr 4f do SIWZ, 6.7. Na potwierdzenie spełnienia warunków udziału w postępowaniu na pakiet nr 7 - Historia i Wiedza o społeczeństwie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wystawione nie wcześniej niż 3 miesiące przed upływem terminu składania ofert. 3. oświadczenie o spełnianiu warunków udziału w postępowaniu- Prawo zamówień publicznych - załącznik nr 4g do SIWZ, 6.8. Na potwierdzenie spełnienia warunków udziału w postępowaniu na pakiet nr 8 -Biologia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wystawione nie wcześniej niż 3 miesiące przed upływem terminu składania ofert. 3. oświadczenie o spełnianiu warunków udziału w postępowaniu- Prawo zamówień publicznych - załącznik nr 4h do SIWZ, 6.9. Na potwierdzenie spełnienia warunków udziału w postępowaniu na pakiet nr 8 - Język Polski, Literatura, Wiedza o teatrze, Chrześcijańskie Dziedzictwo Wykonawca zobowiązany jest dostarczyć: 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2. aktualne zaświadczenie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wystawione nie wcześniej niż 3 miesiące przed upływem terminu składania ofert. 3. oświadczenie o spełnianiu warunków udziału w postępowaniu- Prawo zamówień publicznych - załącznik nr 4i do SIWZ, Jeżeli Wykonawca ma siedzibę lub miejsce zamieszkania poza terytorium Rzeczypospolitej Polskiej, zamiast dokumentów, o których mowa w pkt. 6.1.1; 6.2.1; 6.3.1; 6.4.1; 6.5.1; 6.6.1; 6.7.1; 6.8.1; 6.9.1 oraz 6.1.2; 6.2.2; 6.3.2; 6.4.2; 6.5.2; 6.6.2; 6.7.2; 6.8.2;6.9.2 składa dokument lub dokumenty, wystawione zgodnie z prawem kraju, w którym ma siedzibę lub miejsce zamieszkania, potwierdzające odpowiednio, że: -nie otwarto jego likwidacji ani nie ogłoszono upadłości, -nie orzeczono wobec niego zakazu ubiegania się o zamówienie, -nie zalega z uiszczaniem podatków, opłat lub składek na ubezpieczenia społeczne lub zdrowotne albo uzyskał przewidziane prawem zwolnienie, odroczenie, lub rozłożenie na raty zaległych płatności lub wstrzymanie w całości wykonania decyzji właściwego organu.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Dokumenty składane przez Wykonawcę mającego siedzibę lub miejsce zamieszkania poza terytorium Rzeczpospolitej Polskiej wymienione powyżej, powinny być wystawione w terminach określonych w § 2 pkt. 2 Rozporządzenia Prezesa Rady Ministrów z dnia 19 maja 2006r. w sprawie rodzajów dokumentów, jakich może żądać Zamawiający od Wykonawcy oraz form, w jakich te dokumenty mogą być składane (Dz. U. z 2006r Nr 87, poz. 605 z późn. zm.) Dokumenty sporządzone w języku obcym muszą być złożone wraz z tłumaczeniem na język polski, poświadczonym przez Wykonawcę. Zamawiający wzywa Wykonawców, którzy w określonym terminie nie złożyli wymaganych przez Zamawiającego oświadczeń lub dokumentów, o których mowa w art. 25 ust. 1 PZP, lub którzy nie złożyli pełnomocnictwa, albo którzy złożyli wymagane przez Zamawiającego oświadczenia i dokumenty, o których mowa w art. 25 ust. 1 ustawy PZP, zawierające błędy lub którzy złożyli wadliwe pełnomocnictwa, do ich złożenia w wyznaczonym terminie, chyba że mimo ich złożenia oferta Wykonawcy podlega odrzuceniu albo konieczne byłoby unieważnienie postępowania. Złożone na wezwanie Zamawiającego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Przesłanki wykluczenia Wykonawcy z postępowania określa art. 24 ust.1 i 2 ustawy PZP. Oferta Wykonawcy wykluczonego zostanie uznana przez Zamawiającego za odrzuconą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lo2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I Liceum Ogólnokształcące im. M. Kopernikw w Głogowie ul. Daszyńskiego 15 67-200 Głogów w sekretariacie szkoły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30.09.2009 godzina 09:00, miejsce: II Liceum Ogólnokształcące im. M. Kopernikw w Głogowie ul. Daszyńskiego 15 67-200 Głogów w sekretariacie szkoły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Program finansowany ze środków Unii Europejskiej Nr projektu: WND-PO KL.09.01.02-02-506/08 współfinansowanego ze środków Unii Europejskiej w ramach Europejskiego Funduszy Społecznego..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1.1. Pakiet nr 1 - Język Angielski 1.2. Pakiet nr 2- Język Niemiecki 1.3. Pakiet nr 3 - Język Francuski 1.4. Pakiet nr 4 - Język Włoski 1.5. Pakiet nr 5 - Matematyka i Fizyka 1.6. Pakiet nr 6 - Chemia i Geografia 1.7. Pakiet nr 7 - Historia i Wiedza o społeczeństwie 1.8. Pakiet nr 8 - Biologia 1.9. Pakiet nr 9 - Język Polski, Literatura, Wiedza o teatrze i Chrześcijańskie Dziedzictw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akiet 1 -Język Angielski - załącznik nr 2a do siwz, obejmuje min.: podręczniki, ćwiczenia, CD do podręczników, programy komputerowe, słowniki. Razem 20 pozycji. Pakiet 2 -Język Niemiecki - załącznik nr 2b do siwz, obejmuje min.: repetytoria, słowniki, ćwiczenia, CD do podręczników. Razem 10 pozycji. Pakiet 3 -Język Francuski - załącznik nr 2c do siwz obejmuje min.: książki, repetytoria, słowniki, CD. Razem 11 pozycji. Pakiet 4 -Język Włoski, - załącznik nr 2d do siwz obejmuje min.: książki, słowniki, repetytoria, CD. Razem 6 pozycji. Pakiet 5 -Matematyka i Fizyka - załącznik nr 2e do siwz obejmuje min.: podręczniki. Razem 7 pozycji. Pakiet 6 - Chemia i Geografia - załącznik nr 2f do siwz obejmuje min.: podręczniki, atlasy, zbiory zadań, ćwiczenia. Razem 19 pozycji. Pakiet 7 - Historia i Wiedza o społeczeństwie - załącznik nr 2g do siwz obejmuje min.: podręczniki, ćwiczenia, atlasy, CD, testy. Razem 24 pozycji. Pakiet 8 - Biologia - załącznik nr 2h do siwz obejmuje min.: podręczniki, filmy edukacyjne, atlasy. Razem 22 pozycje. Pakiet 9 - Język Polski, Literatura, Wiedza o teatrze, Chrześcijańskie Dziedzictwo - załącznik nr 2i do siwz obejmuje min.: podręczniki, książki, ćwiczenia, słowniki. Razem 32 pozycje.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22.11.10.00-1, 22.11.40.00-2, 22.11.00.00-4, 22.10.10.00-1, 32.35.30.00-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14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9:00Z</dcterms:created>
  <dc:creator>Start</dc:creator>
  <dc:description/>
  <cp:keywords/>
  <dc:language>en-US</dc:language>
  <cp:lastModifiedBy>Start</cp:lastModifiedBy>
  <dcterms:modified xsi:type="dcterms:W3CDTF">2009-09-22T12:20:00Z</dcterms:modified>
  <cp:revision>2</cp:revision>
  <dc:subject/>
  <dc:title/>
</cp:coreProperties>
</file>