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Głogów: Dostawa książek i podręczników szkolnych oraz materiałów edukacyjnych na płytach CD i DVD do zajęć realizowanych w Projekcie pn. Równe szanse dla wszystkich w roku szkolnym 2009/2010 w II Liceum Ogólnokształcącym im. Mikołaja Kopernika w Głogowie.</w:t>
      </w:r>
      <w:r>
        <w:rPr/>
        <w:br/>
      </w:r>
      <w:r>
        <w:rPr>
          <w:b/>
          <w:bCs/>
        </w:rPr>
        <w:t>Numer ogłoszenia: 290086 - 2009; data zamieszczenia: 24.08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I Liceum Ogólnokształcące , ul. Daszyńskiego 15, 67-200 Głogów, woj. dolnośląskie, tel. 076 7286530, faks 076 728653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o2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książek i podręczników szkolnych oraz materiałów edukacyjnych na płytach CD i DVD do zajęć realizowanych w Projekcie pn. Równe szanse dla wszystkich w roku szkolnym 2009/2010 w II Liceum Ogólnokształcącym im. Mikołaja Kopernika w Głogow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dotyczy dostawy książek i podręczników szkolnych oraz materiałów edukacyjnych na płytach CD i DVD do zajęć realizowanych w Projekcie pn. Równe szanse dla wszystkich w roku szkolnym 2009/2010 w II Liceum Ogólnokształcącym im. Mikołaja Kopernika w Głogowie, Nr projektu: WND-PO KL.09.01.02-02-506/08 współfinansowanego ze środków Unii Europejskiej w ramach Europejskiego Funduszu Społecznego, w ramach POKL działanie 9.1 Wyrównywanie szans edukacyjnych i zapewnienie wysokiej jakości usług, poddziałanie 9.1.2 Wyrównywanie szans edukacyjnych uczniów z grup o utrudnionym dostępie do edukacji oraz zmniejszanie różnic w jakości usług edukacyjnych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22.11.10.00-1, 22.11.40.00-2, 22.11.00.00-4, 22.10.10.00-1, 32.35.3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przewiduje wniesienia wadium w postępowa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pis warunków udziału w postępowaniu oraz opis sposobu dokonywania oceny spełniania tych warunków. O udzielenie zamówienia mogą ubiegać się wykonawcy, którzy: 1. spełniają warunki określone w art. 22 ust.1 ustawy z dnia 29 stycznia 2004 r. Prawo Zamówień Publicznych (. Dz.U. z 2007r nr 223 poz. 1655 z późniejszymi zmianami), tj.: 2. nie podlegają wykluczeniu z postępowania o udzielenie zamówienia publicznego na podstawie art. 24 ustawy Prawo zamówień publicznych ( Dz. U. z 2007r. Nr 223 poz. 1655 ze zm.). 3. wykażą wykonanie w okresie ostatnich 3 lat a jeżeli okres prowadzenia działalności jest krótszy w tym okresie co najmniej 2 dostaw książek lub innych materiałów edukacyjnych objętych przedmiotem zamówienia, o wartości nie mniejszej niż 60 000 zł brutto. Ocena spełniania warunków udziału w postępowaniu, dokonana zostanie wg formuły (spełnia - nie spełnia) na podstawie dostarczonych oświadczeń i dokumentów. Z treści załączonych do oferty dokumentów musi wynikać jednoznacznie, że ww warunki Wykonawca spełnił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kaz oświadczeń i dokumentów, jakie mają dostarczyć Wykonawcy w celu potwierdzenia spełnienia warunków udziału w postępowaniu. Na potwierdzenie spełnienia warunków udziału w postępowaniu Wykonawca zobowiązany jest dostarczyć: 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W przypadku dostarczenia zaświadczenia o wpisie do ewidencji działalności gospodarczej wystawionego wcześniej niż 6 miesięcy przed upływem terminu składania ofert winno ono posiadać adnotację właściwego organu wydającego to zaświadczenie o aktualności zapisów, dokonanej w terminie jak wyżej. 2. Aktualne zaświadczenie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 lub zaświadczeń, że uzyskał przewidziane prawem zwolnienie odroczenie lub rozłożenie na raty zaległych płatności lub wstrzymanie w całości wykonania decyzji właściwego organu wystawione nie wcześniej niż 3 miesiące przed upływem terminu składania ofert. 3. wykaz wykonanych dostaw w okresie ostatnich trzech lat przed dniem wszczęcia postępowania o udzieleniu zamówienia, a jeżeli okres prowadzenia działalności jest krótszy - w tym okresie, odpowiadających swoim rodzajem i wartością dostawom stanowiącym przedmiot zamówienia, z podaniem ich wartości, przedmiotu, daty i miejsca wykonania oraz odbiorców, a także załączenia dokumentów potwierdzających, że dostawy te zostały wykonane należycie - załącznik nr 4 do SIWZ, 4. oświadczenie o spełnianiu warunków z art. 22 ust. 1 oraz art. 24 ust. 1 pkt. 1 ustawy - Prawo zamówień publicznych - załącznik nr 5 do SIWZ, Wykonawcy mogą wspólnie ubiegać się o udzielenie za¬mó¬wie¬nia. W takim przypadku, wykonawcy usta¬nawiają pełnomocnika do reprezentowania ich w postępowaniu o udzielenie zamówienia albo reprezentowania w postępowaniu i zawarcia umowy w sprawie zamówienia publicznego. Jeżeli wykonawca ma siedzibę lub miejsce zamieszkania poza terytorium Rzeczypospolitej Polskiej, zamiast dokumentów, o których mowa w pkt. 6.1 6.2 składa dokument lub dokumenty, wystawione zgodnie z prawem kraju, w którym ma siedzibę lub miejsce zamieszkania, potwierdzające odpowiednio, że: -nie otwarto jego likwidacji ani nie ogłoszono upadłości, -nie orzeczono wobec niego zakazu ubiegania się o zamówienie, -nie zalega z uiszczaniem podatków, opłat lub składek na ubezpieczenia społeczne lub rozłożenie na raty zaległych płatności lub wstrzymanie w całości wykonania decyzji właściwego organu. 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Dokumenty składane przez Wykonawcę mającego siedzibę lub miejsce zamieszkania poza terytorium Rzeczpospolitej Polskiej, wymienione powyżej powinny być wystawione w terminach określonych w § 2 pkt. 2 Rozporządzenia Prezesa Rady Ministrów z dnia 19 maja 2006r. w sprawie rodzajów dokumentów, jakich może żądać zamawiający od wykonawcy, oraz form, w jakich te dokumenty mogą być składane (Dz. U. z 2006r Nr 87, poz. 605 z późn. zm.). Dokumenty sporządzone w języku obcym muszą być złożone wraz z tłumaczeniem na język polski, poświadczonym przez Wykonawcę. Zamawiający wzywa wykonawców, którzy w określonym terminie nie złożyli wymaganych przez Zamawiającego oświadczeń lub dokumentów, o których mowa w art. 25 ust. 1 pzp, lub którzy nie złożyli pełnomocnictwa, albo którzy złożyli wymagane przez Zamawiającego oświadczenia i dokumenty, o których mowa w art. 25 ust. 1 ustawy pzp, zawierające błędy lub którzy złożyli wadliwe pełnomocnictwa, do ich złożenia w wyznaczonym terminie, chyba, że mimo ich złożenia oferta wykonawcy podlega odrzuceniu albo konieczne byłoby unieważnienie postępowania. Złożone na wezwanie Zamawiającego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Przesłanki wykluczenia Wykonawcy z postępowania określa art. 24 ust.1 i 2 ustawy pzp. Oferta Wykonawcy wykluczonego zostanie uznana przez Zamawiającego za odrzuconą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lo2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I Liceum Ogólnokształcące im. Mikołaja Kopernika w Głogowie ul. Daszyńskiego 15 67-200 Głogów w sekretariacie szkoły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1.09.2009 godzina 12:00, miejsce: II Liceum Ogólnokształcące im. Mikołaja Kopernika w Głogowie ul. Daszyńskiego 15 67-200 Głogów w sekretariacie szkoły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Program finansowany ze środków Unii Europejskiej: Nr projektu: WND-PO KL.09.01.02-02-506/08 współfinansowanego ze środków Unii Europejskiej w ramach EFS, w ramach POKL działanie 9.1 Wyrównywanie szans edukacyjnych i zapewnienie wysokiej jakości usług, poddziałanie 9.1.2 Wyrównywanie szans edukacyjnych uczniów z grup o utrudnionym dostępie do edukacji oraz zmniejszenie różnic w jakości usług edukacyjnych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5:00Z</dcterms:created>
  <dc:creator>Start</dc:creator>
  <dc:description/>
  <cp:keywords/>
  <dc:language>en-US</dc:language>
  <cp:lastModifiedBy>Start</cp:lastModifiedBy>
  <dcterms:modified xsi:type="dcterms:W3CDTF">2009-08-24T09:56:00Z</dcterms:modified>
  <cp:revision>2</cp:revision>
  <dc:subject/>
  <dc:title/>
</cp:coreProperties>
</file>