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Głogów, dnia 02 września 2010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LO- 02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CZESTNICY POSTĘPOWANIA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I LO – 02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BORZE OFERTY NAJKORZYSTNIEJS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349"/>
        <w:rPr>
          <w:sz w:val="22"/>
          <w:szCs w:val="22"/>
        </w:rPr>
      </w:pPr>
      <w:r>
        <w:rPr>
          <w:b/>
          <w:sz w:val="22"/>
          <w:szCs w:val="22"/>
        </w:rPr>
        <w:t>NAZWA I ADRES ZAMAWIAJĄC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II Liceum Ogólnokształcące im. Mikołaja Kopernika w Głogowie reprezentowane przez Dyrektora szko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l. Daszyńskiego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7-200 Głog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720" w:leader="none"/>
        </w:tabs>
        <w:ind w:left="709" w:hanging="3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ostawa książek i podręczników szkolnych oraz materiałów edukacyjnych na płytach CD i DVD w do zajęć Historia i wiedza o społeczeństwie realizowanych w Projekcie pn. „Równe szanse dla wszystkich” w roku szkolnym 2010/2011 dla II Liceum Ogólnokształcącego w Głogowi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360" w:leader="none"/>
        </w:tabs>
        <w:ind w:left="709" w:hanging="349"/>
        <w:rPr/>
      </w:pPr>
      <w:r>
        <w:rPr>
          <w:b/>
          <w:sz w:val="22"/>
          <w:szCs w:val="22"/>
        </w:rPr>
        <w:t>TRYB POSTĘPOWANIA:</w:t>
      </w:r>
      <w:r>
        <w:rPr>
          <w:sz w:val="22"/>
          <w:szCs w:val="22"/>
        </w:rPr>
        <w:t xml:space="preserve"> - przetarg nieograniczon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WCÓW, KTÓRZY ZŁOŻYLI OFERTY WRAZ Z PRZYZNANĄ PUNKTACJ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Historia i Wiedza o Społeczeństwie</w:t>
      </w:r>
    </w:p>
    <w:tbl>
      <w:tblPr>
        <w:tblW w:w="95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833"/>
        <w:gridCol w:w="1978"/>
      </w:tblGrid>
      <w:tr>
        <w:trPr>
          <w:trHeight w:val="41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 – ilość pkt</w:t>
            </w:r>
          </w:p>
        </w:tc>
      </w:tr>
      <w:tr>
        <w:trPr>
          <w:trHeight w:val="1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00%</w:t>
            </w:r>
          </w:p>
        </w:tc>
      </w:tr>
      <w:tr>
        <w:trPr>
          <w:trHeight w:val="2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ONICA” Dorota Biernaciak-Kmieciak 95-001 Biała  ul. Piaskowa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    99-400 Łowicz  ul. Browarna 10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a Księgarnia Szkolna Gajewicz, Gawin, Widłak s.j. 31-534 Kra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Al. Daszyńskiego 16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ÓR NAJKORZYSTNIEJSZEJ OFERTY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0"/>
      </w:tblGrid>
      <w:tr>
        <w:trPr>
          <w:trHeight w:val="1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ONICA” Dorota Biernaciak-Kmieciak 95-001 Biała  ul. Piaskowa 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   99-400 Łowicz  ul. Browarna 10A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wybranej ofert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50,00zł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boru ofert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uzyskała maksymalną ilość punktów w ostatecznej ocenie punktowej i spełniła wszystkie warunki określone przez Zamawiającego w SIWZ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TERMIN, PO UPŁYWIE KTÓREGO UMOWA W SPRAWIE ZAMÓWIENIA PUBLICZNEGO MOŻE ZOSTAĆ ZAWARTA: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umowa w sprawie zamówienia publicznego może zostać zawarta po dniu 02 września 2010 roku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rt. 92 ustawy z dnia 29 stycznia 2004r. Prawo zamówień publicznych (t.j. Dz. U. z 2010r. nr 113 </w:t>
        <w:br/>
        <w:t>poz. 759).</w:t>
      </w:r>
    </w:p>
    <w:p>
      <w:pPr>
        <w:pStyle w:val="Normal"/>
        <w:rPr/>
      </w:pPr>
      <w:r>
        <w:rPr/>
        <w:tab/>
        <w:t>Art. 94 ust.2 pkt 3a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Dyrektor  Szkoł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mgr Tomasz  Ku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łówna Księgarnia Szkolna Gajewicz, Gawin, Widłak s.j. 31-534 Kraków, ul. Al. Daszyńskiego 16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LONICA” Dorota Biernaciak-Kmieciak 95-001 Biała  ul. Piaskowa 29, filia  99-400 Łowicz  ul. Browarna 10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" w:top="1208" w:footer="3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Trebuchet MS" w:hAnsi="Trebuchet MS"/>
        <w:b/>
        <w:sz w:val="16"/>
        <w:szCs w:val="16"/>
      </w:rPr>
      <w:t>Projekt „</w:t>
    </w:r>
    <w:r>
      <w:rPr>
        <w:rFonts w:cs="Arial" w:ascii="Trebuchet MS" w:hAnsi="Trebuchet MS"/>
        <w:b/>
        <w:i/>
        <w:sz w:val="16"/>
        <w:szCs w:val="16"/>
      </w:rPr>
      <w:t>Równe szanse dla wszystkich”</w:t>
    </w:r>
    <w:r>
      <w:rPr>
        <w:rFonts w:cs="Arial" w:ascii="Trebuchet MS" w:hAnsi="Trebuchet MS"/>
        <w:b/>
        <w:sz w:val="16"/>
        <w:szCs w:val="16"/>
      </w:rPr>
      <w:t xml:space="preserve"> współfinansowany przez Unię Europejską</w:t>
    </w:r>
  </w:p>
  <w:p>
    <w:pPr>
      <w:pStyle w:val="Normal"/>
      <w:jc w:val="cen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  <w:t>w ramach środków Europejskiego Funduszu Społecznego.</w:t>
    </w:r>
  </w:p>
  <w:p>
    <w:pPr>
      <w:pStyle w:val="Foo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705610" cy="829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hamasLight;Times New Roman"/>
        <w:sz w:val="16"/>
        <w:szCs w:val="16"/>
        <w:lang w:val="en-US" w:eastAsia="en-US"/>
      </w:rPr>
      <w:t xml:space="preserve">             </w:t>
    </w:r>
    <w:r>
      <w:rPr>
        <w:sz w:val="16"/>
        <w:szCs w:val="16"/>
        <w:lang w:val="en-US" w:eastAsia="en-US"/>
      </w:rPr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35369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2" t="-87" r="-10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2014220" cy="7359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left" w:pos="4253" w:leader="none"/>
      </w:tabs>
      <w:autoSpaceDE w:val="false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  <w:t>Człowiek – najlepsza inwestycja</w:t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Light;Times New Roman" w:hAnsi="BahamasLight;Times New Roman" w:cs="BahamasLight;Times New Roman"/>
      <w:sz w:val="3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ahamasLight;Times New Roman" w:hAnsi="BahamasLight;Times New Roman" w:eastAsia="Times New Roman" w:cs="Times New Roman"/>
      <w:sz w:val="3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8:00Z</dcterms:created>
  <dc:creator>Your User Name</dc:creator>
  <dc:description/>
  <cp:keywords/>
  <dc:language>en-US</dc:language>
  <cp:lastModifiedBy>Start</cp:lastModifiedBy>
  <cp:lastPrinted>2010-09-01T14:21:00Z</cp:lastPrinted>
  <dcterms:modified xsi:type="dcterms:W3CDTF">2010-09-02T09:48:00Z</dcterms:modified>
  <cp:revision>2</cp:revision>
  <dc:subject/>
  <dc:title/>
</cp:coreProperties>
</file>