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rFonts w:eastAsia="BahamasLight;Times New Roman"/>
          <w:sz w:val="24"/>
        </w:rPr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Odpowiedź na Zapytanie nr 1 do SIWZ 05/2009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dniu 16.09.2009 roku wpłynęło zapytanie nr 1 dotyczące SIWZ:</w:t>
      </w:r>
    </w:p>
    <w:p>
      <w:pPr>
        <w:pStyle w:val="Normal"/>
        <w:rPr/>
      </w:pPr>
      <w:r>
        <w:rPr>
          <w:b/>
          <w:sz w:val="20"/>
          <w:szCs w:val="20"/>
        </w:rPr>
        <w:t xml:space="preserve">Dostawa książek i podręczników szkolnych oraz materiałów edukacyjnych na płytach CD i  DVD  w pakietach do zajęć realizowanych w Projekcie pn. „Równe szanse dla wszystkich” w roku szkolnym 2009/2010 w I Liceum Ogólnokształcącym im. Bolesława Krzywoustego w Głogowie </w:t>
      </w:r>
      <w:r>
        <w:rPr>
          <w:sz w:val="20"/>
          <w:szCs w:val="20"/>
        </w:rPr>
        <w:t>o tre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akiet nr 1 Język Angielski –kalkulacja ceny</w:t>
      </w:r>
    </w:p>
    <w:tbl>
      <w:tblPr>
        <w:tblW w:w="55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120"/>
        <w:gridCol w:w="2200"/>
        <w:gridCol w:w="800"/>
      </w:tblGrid>
      <w:tr>
        <w:trPr>
          <w:trHeight w:val="8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adway Upper Intermediate, Oxford University Press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dręcznik ISBN978-0-19-435800-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adway Upper Intermediate, Oxford University Pres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, ISBN 978-0-19-435802-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adway Upper Intermediate, Oxford University Pres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 do podręcznika 978-0-19-436175-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adway Pre-Intermediate, Oxford University Pres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dręcznik, ISBN 978-0-19-436670-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adway Pre-Intermediate, Oxford University Pres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, ISBN978-0-19-436673-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adway Pre-Intermediate, Oxford University Pres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 do podręcznika, 978-0-19-437630-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wyższe podręczniki są już nie dostępne na rynku z uwagi na to że zostały już jakiś czas temu zastąpione przez nową edycję. Prosimy o wyjaśnienie czy Zamawiający dopuści zamianę powyższych tytułów na nowszą edycję</w:t>
      </w:r>
    </w:p>
    <w:tbl>
      <w:tblPr>
        <w:tblW w:w="55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120"/>
        <w:gridCol w:w="2200"/>
        <w:gridCol w:w="800"/>
      </w:tblGrid>
      <w:tr>
        <w:trPr>
          <w:trHeight w:val="8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adway Upper Intermediate, Oxford University Press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ęcznik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eadway Upper Intermediate, Oxford University Pres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adway Upper Intermediate, Oxford University Pres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 do podręcznik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adway Pre-Intermediate, Oxford University Pres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ęczni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adway Pre-Intermediate, Oxford University Pres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adway Pre-Intermediate, Oxford University Pres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)</w:t>
      </w:r>
    </w:p>
    <w:tbl>
      <w:tblPr>
        <w:tblW w:w="55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120"/>
        <w:gridCol w:w="2200"/>
        <w:gridCol w:w="800"/>
      </w:tblGrid>
      <w:tr>
        <w:trPr>
          <w:trHeight w:val="9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lki Multimedialny Słownik Ang-Pol i Pol-Ang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WN Oxford, najnowsze wydani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</w:tbl>
    <w:p>
      <w:pPr>
        <w:pStyle w:val="Normal"/>
        <w:rPr/>
      </w:pPr>
      <w:r>
        <w:rPr/>
        <w:t>Oraz</w:t>
      </w:r>
    </w:p>
    <w:tbl>
      <w:tblPr>
        <w:tblW w:w="55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120"/>
        <w:gridCol w:w="2200"/>
        <w:gridCol w:w="800"/>
      </w:tblGrid>
      <w:tr>
        <w:trPr>
          <w:trHeight w:val="8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ownik, Wielki Multimedialny Słownik Ang-Pol i Pol-Ang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WN Oxford, najnowsze wydani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ten sam tytuł. Czy zapotrzebowanie Zamawiającego jest na 143 egz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akiet Nr 4- Język Polski, Amatorskie Warsztaty Artystyczne oraz Klub Miłośników Książki  i Filmu- kalkulacja ceny</w:t>
      </w:r>
    </w:p>
    <w:tbl>
      <w:tblPr>
        <w:tblW w:w="69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00"/>
        <w:gridCol w:w="2720"/>
        <w:gridCol w:w="680"/>
      </w:tblGrid>
      <w:tr>
        <w:trPr>
          <w:trHeight w:val="10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ektury na ekranie czyli mały leksykon adaptacji filmowych.Barbara Kosecka,Katarzyna Kubisiowska.ZNAK 1999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K 1999, ISBN 83-7006-856-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11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granicach realizmu.Trudne powieści w szkole średniej.Tadeusz Garsztka, Barbara Twardzik.ZNAK 20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K 2004 Kraków, ISBN83-240-0406-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11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W oparach absurdu” Antoni Słonimski, Julian Tuwim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szawa ISKRY,do 2008 r.,ISBN 978-83-244-0067-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1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Szkolny Słownik Literatury Polskiej XX wieku"  pod redakcją Marka Pytasz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owice 2000, Videograf II, Wyd.Sp.z o.o., ISBN83-7183-067-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1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łownik filmu, praca zbiorowa, wyd. Zielona Sow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. Zielona Sowa,  ISBN83738998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1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Kabaret POTEM: bajki dla potłuczonych”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D, Best Film CO 19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ytuły wyczerpane nie jest przewidywany dodruk prosimy o wykreślenie ich z listy przetargowej lub zastąpienie innymi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Pakiet Nr 5 -</w:t>
      </w:r>
      <w:r>
        <w:rPr/>
        <w:t xml:space="preserve">  Matematyka, Informatyka, Fizyka-kalkulacja ceny</w:t>
      </w:r>
    </w:p>
    <w:tbl>
      <w:tblPr>
        <w:tblW w:w="67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500"/>
        <w:gridCol w:w="2740"/>
        <w:gridCol w:w="1080"/>
      </w:tblGrid>
      <w:tr>
        <w:trPr>
          <w:trHeight w:val="9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Analiza matematyczna" K.Kłaczkow, M.Kurczab, E.Świd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icyna Pazdro ISBN 83-88409-9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ytuł na wyczerpaniu. Wydawnictwo nie posiada żądanej ilości i nie przewiduje dodruku. Prosimy o wykreślenie z listy przetargowej bądź zastąpienie dostępnym tytułem alternatywnym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67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500"/>
        <w:gridCol w:w="2740"/>
        <w:gridCol w:w="1080"/>
      </w:tblGrid>
      <w:tr>
        <w:trPr>
          <w:trHeight w:val="10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Zbiór zadań. Analiza matematyczna"K.Kłaczkow, M.Kurczab, E.Świd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BN 83-88409-13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ytuł  wyczerpany. Wydawnictwo nie przewiduje dodruku. Prosimy o wykreślenie z listy przetargowej bądź zastąpienie dostępnym tytułem alternatywnym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67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500"/>
        <w:gridCol w:w="2740"/>
        <w:gridCol w:w="1080"/>
      </w:tblGrid>
      <w:tr>
        <w:trPr>
          <w:trHeight w:val="15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rowadzenie do algorytmów- Cormen Thomas H., Leiserson Charles E., Rivest Ronald L., Stein Clifford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.naukowo-techniczne oprawa twarda od 2007 roku  ISBN83-204-3328-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ytuł  niedostępny nakład wyczerpany. Prosimy o wykreślenie pozycji lub zastąpienie jej innym tytułem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67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500"/>
        <w:gridCol w:w="2740"/>
        <w:gridCol w:w="1080"/>
      </w:tblGrid>
      <w:tr>
        <w:trPr>
          <w:trHeight w:val="7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rogramowania. Język C - Stephan Prat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. Helion oprawa twarda, wyd.V, ISBN83-7361-958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>
          <w:bCs/>
          <w:color w:val="000000"/>
          <w:sz w:val="20"/>
          <w:szCs w:val="20"/>
        </w:rPr>
        <w:t>Tytuł niedostępny wydawnictwo proponuje zastępczo ”Język C++szkoła programowania”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67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500"/>
        <w:gridCol w:w="2740"/>
        <w:gridCol w:w="1080"/>
      </w:tblGrid>
      <w:tr>
        <w:trPr>
          <w:trHeight w:val="9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Podstawy fizyki" tom 1-5 D.Holiday, R.Resnick, J.Walker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.PWN,2005/2006, ISBN83-01-13997-8, oprawa mięk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iedostępne tomy 1 i 2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67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500"/>
        <w:gridCol w:w="2740"/>
        <w:gridCol w:w="1080"/>
      </w:tblGrid>
      <w:tr>
        <w:trPr>
          <w:trHeight w:val="12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a na 100%.Fizyka i astronomia - zbiór zadań maturalnych Mariusz Panak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WN, ISBN97883744625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zycja dostępna tylko w ilości 9 egzemplarzy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67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500"/>
        <w:gridCol w:w="2740"/>
        <w:gridCol w:w="1080"/>
      </w:tblGrid>
      <w:tr>
        <w:trPr>
          <w:trHeight w:val="8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Fizyka dla inżynierów.T.1,2" Jerzy Masalski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WN po 2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om 2 dostępny w ilości 20 egzemplarzy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67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500"/>
        <w:gridCol w:w="2740"/>
        <w:gridCol w:w="1080"/>
      </w:tblGrid>
      <w:tr>
        <w:trPr>
          <w:trHeight w:val="9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Maturalnie, że zdasz - fizyka" Ryszard Nych, Krystyna Pilot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SiP2009, oprawa miękka, ISBN 978-83-02-09179-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ytuł niedostępny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Pakiet Nr 6 -  Chemia, Geografia, Biologia-kalkulacja ceny</w:t>
      </w:r>
    </w:p>
    <w:tbl>
      <w:tblPr>
        <w:tblW w:w="66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62"/>
        <w:gridCol w:w="2678"/>
        <w:gridCol w:w="1080"/>
      </w:tblGrid>
      <w:tr>
        <w:trPr>
          <w:trHeight w:val="12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.Matura na 100%.                   H. Skrzypczak, M. Sobkowiak,G.Wojciechowska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 PWN 2005, ISBN83-7446-005-9, oprawa mięk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ytuł wyczerpany. Prosimy o wykreślenie pozycji z listy przetargowej bądź zastąpienie dostępnym tytułem alternatywnym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Pakiet Nr 7 -  Historia, Przedsiębiorczość, Wiedza o Społeczeństwie- kalkulacja ceny</w:t>
      </w:r>
    </w:p>
    <w:tbl>
      <w:tblPr>
        <w:tblW w:w="79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20"/>
        <w:gridCol w:w="2200"/>
        <w:gridCol w:w="1080"/>
        <w:gridCol w:w="1080"/>
      </w:tblGrid>
      <w:tr>
        <w:trPr>
          <w:trHeight w:val="8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eszyt do ćwiczeń na mapach konturowych.Część 3- XX wiekWłodzimiez Chybowski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WN, najnowsze wydanie, oprawa mięk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ytuł dostępny w ilości 19 egzemplarz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68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20"/>
        <w:gridCol w:w="2200"/>
        <w:gridCol w:w="1080"/>
      </w:tblGrid>
      <w:tr>
        <w:trPr>
          <w:trHeight w:val="7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as historyczny do 1815 r.Julia Tazbir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WN 2006, ISBN8374462868, oprawa kartonowa foliowa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ytuł niedostępny. Prosimy o zastąpienie inną pozycją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68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20"/>
        <w:gridCol w:w="2200"/>
        <w:gridCol w:w="108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foliogramów.Histora.Szkoła ponadgimnazjalna.Włodzimierz Chybowski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WN, najnowsze wyda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ytuł dostępny w ilości 10 egzemplarz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68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20"/>
        <w:gridCol w:w="2200"/>
        <w:gridCol w:w="1080"/>
      </w:tblGrid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.Lekcje ze źródłami.Starożytność.Praca zbiorow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WN, najnowsze wyda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al"/>
        <w:rPr/>
      </w:pPr>
      <w:r>
        <w:rPr>
          <w:bCs/>
          <w:color w:val="000000"/>
          <w:sz w:val="20"/>
          <w:szCs w:val="20"/>
        </w:rPr>
        <w:t>Tytuł dostępny w ilości 2 egzemplarz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68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20"/>
        <w:gridCol w:w="2200"/>
        <w:gridCol w:w="1080"/>
      </w:tblGrid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.Lekcje ze źródłami.XVI-XVIII wiek.Melania Sobańska-Bondaruk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WN, najnowsze wyda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ytuł dostępny w ilości 24 egzemplarz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68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20"/>
        <w:gridCol w:w="2200"/>
        <w:gridCol w:w="1080"/>
      </w:tblGrid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cje ze źródłami.Wiek XIX.Teresa Puchalska Klejment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WN, najnowsze wyda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ekcje ze źródłami.Wiek XIX.Praca zbiorow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WN, najnowsze wyda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ytuł niedostępny. Nakład wyczerpan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68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20"/>
        <w:gridCol w:w="2200"/>
        <w:gridCol w:w="1080"/>
      </w:tblGrid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cje ze źródłami.Wiek XX.Praca zbiorow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WN, najnowsze wyda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ytuł dostępny w ilości 25 egzemplarz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68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20"/>
        <w:gridCol w:w="2200"/>
        <w:gridCol w:w="108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inch A., Winch S. Negocjacje. Jednostka, organizacja, kultur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BN83-7251-550-6, data wydania2005, okładka mięk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ytuł niedostępny. Nakład wyczerpan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68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20"/>
        <w:gridCol w:w="2200"/>
        <w:gridCol w:w="1080"/>
      </w:tblGrid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therland J. Klucz do marketing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WN 2008, oprawa mięk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ytuł niedostępny. Nakład wyczerpan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68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20"/>
        <w:gridCol w:w="2200"/>
        <w:gridCol w:w="1080"/>
      </w:tblGrid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 edukacyjno- strategicz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opoly Tyco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 edukacyjno- strategicz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italism 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 edukacyjno-strategicz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pital Tyc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ry są niedostępne proszę o podanie tytułów zamiennych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68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20"/>
        <w:gridCol w:w="2200"/>
        <w:gridCol w:w="108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ębski D. Ekonomika i organizacja przedsiębiorstw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ęcznik cz.I, WSiP, ISBN83-0207410-1, oprawa mięk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ytuł niedostępny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68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20"/>
        <w:gridCol w:w="2200"/>
        <w:gridCol w:w="1080"/>
      </w:tblGrid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ramy. Wos Mateusz Binda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WN, najnowsze wyda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/>
        <w:t>Pozycja dostępna w ilości 17 egzemplarzy.</w:t>
      </w:r>
    </w:p>
    <w:tbl>
      <w:tblPr>
        <w:tblW w:w="68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20"/>
        <w:gridCol w:w="2200"/>
        <w:gridCol w:w="108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ner. Analiza tekstów żródłowych.Poziom rozszerzony. Michał Franaszek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WN, najnowsze wyda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>
          <w:bCs/>
          <w:color w:val="000000"/>
          <w:sz w:val="20"/>
          <w:szCs w:val="20"/>
        </w:rPr>
        <w:t>Tytuł niedostępny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68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20"/>
        <w:gridCol w:w="2200"/>
        <w:gridCol w:w="1080"/>
      </w:tblGrid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C Maturzysty. Wos. Krzysztof Sikorski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.Adamantan, najnowsze wyda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ytuł dostępny  w ilości 15 egzemplarzy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68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20"/>
        <w:gridCol w:w="2200"/>
        <w:gridCol w:w="1080"/>
      </w:tblGrid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Szkolny. Wos. Jerzy Pilikowski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.Zielona Sowa, najnowsze wyda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ytuł niedostępny. Nakład wyczerpan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68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20"/>
        <w:gridCol w:w="2200"/>
        <w:gridCol w:w="108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Matura,Wos.poziom podstawowy i rozszerzony. Piotr Krzesicki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.PWN Szkolne 2007, ISBN97883726664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ytuł dostępny  w ilości 17 egzemplarzy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68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20"/>
        <w:gridCol w:w="2200"/>
        <w:gridCol w:w="1080"/>
      </w:tblGrid>
      <w:tr>
        <w:trPr>
          <w:trHeight w:val="11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sze interaktywne dla szkół średnich.Wiedza o społeczeństwie.Janusz Żmijski,Marek Grondas,Jolanta Choińska-Mik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 komputerow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rogram ten jest przeznaczony na dziesięć stanowisk komputerowych czy Zamawiający podtrzymuje zamawianą ilość?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 udziela następujących odpowiedz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 1 Język Angielsk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k. Zamawiający  dopuszcza zamianę powyższych tytułów najnowszą edycję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k. Zamówienie dotyczy 143 egzemplarzy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kiet Nr 4- Język Polski, Amatorskie Warsztaty Artystyczne oraz Klub Miłośników Książki  i Filmu</w:t>
      </w:r>
    </w:p>
    <w:p>
      <w:pPr>
        <w:pStyle w:val="Normal"/>
        <w:rPr/>
      </w:pPr>
      <w:r>
        <w:rPr>
          <w:bCs/>
          <w:color w:val="000000"/>
          <w:sz w:val="20"/>
          <w:szCs w:val="20"/>
          <w:u w:val="single"/>
        </w:rPr>
        <w:t>Pozycja  nr 4,5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mawiający dokonuje zamiany  zgodnie z zamieszczoną modyfikacją.</w:t>
      </w:r>
    </w:p>
    <w:p>
      <w:pPr>
        <w:pStyle w:val="Normal"/>
        <w:rPr/>
      </w:pPr>
      <w:r>
        <w:rPr>
          <w:bCs/>
          <w:color w:val="000000"/>
          <w:sz w:val="20"/>
          <w:szCs w:val="20"/>
          <w:u w:val="single"/>
        </w:rPr>
        <w:t>Pozycja nr 18</w:t>
      </w:r>
      <w:r>
        <w:rPr>
          <w:bCs/>
          <w:color w:val="000000"/>
          <w:sz w:val="20"/>
          <w:szCs w:val="20"/>
        </w:rPr>
        <w:t xml:space="preserve"> dostępna jest w wydawnictwie w dowolnej ilości egzemplarzy. Zamawiający nie dokona żadnych zmian w tym zakresie.</w:t>
      </w:r>
    </w:p>
    <w:p>
      <w:pPr>
        <w:pStyle w:val="Normal"/>
        <w:rPr/>
      </w:pPr>
      <w:r>
        <w:rPr>
          <w:bCs/>
          <w:color w:val="000000"/>
          <w:sz w:val="20"/>
          <w:szCs w:val="20"/>
          <w:u w:val="single"/>
        </w:rPr>
        <w:t>Pozycja nr 21</w:t>
      </w:r>
      <w:r>
        <w:rPr>
          <w:bCs/>
          <w:color w:val="000000"/>
          <w:sz w:val="20"/>
          <w:szCs w:val="20"/>
        </w:rPr>
        <w:t xml:space="preserve"> dostępna jest w wydawnictwie w dowolnej ilości egzemplarzy. Zamawiający nie dokona żadnych zmian w tym zakresie.</w:t>
      </w:r>
    </w:p>
    <w:p>
      <w:pPr>
        <w:pStyle w:val="Normal"/>
        <w:rPr/>
      </w:pPr>
      <w:r>
        <w:rPr>
          <w:bCs/>
          <w:color w:val="000000"/>
          <w:sz w:val="20"/>
          <w:szCs w:val="20"/>
          <w:u w:val="single"/>
        </w:rPr>
        <w:t>Pozycja  nr 29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mawiający dokonuje zamiany  zgodnie z zamieszczoną modyfikacją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kiet Nr 5 -  Matematyka, Informatyka, Fizyka</w:t>
      </w:r>
    </w:p>
    <w:p>
      <w:pPr>
        <w:pStyle w:val="Normal"/>
        <w:rPr/>
      </w:pPr>
      <w:r>
        <w:rPr>
          <w:bCs/>
          <w:color w:val="000000"/>
          <w:sz w:val="20"/>
          <w:szCs w:val="20"/>
          <w:u w:val="single"/>
        </w:rPr>
        <w:t>Pozycja nr 1</w:t>
      </w:r>
      <w:r>
        <w:rPr>
          <w:bCs/>
          <w:color w:val="000000"/>
          <w:sz w:val="20"/>
          <w:szCs w:val="20"/>
        </w:rPr>
        <w:t xml:space="preserve"> dostępna jest w wydawnictwie w dowolnej ilości egzemplarzy. Zamawiający nie dokona żadnych zmian w tym zakresie.</w:t>
      </w:r>
    </w:p>
    <w:p>
      <w:pPr>
        <w:pStyle w:val="Normal"/>
        <w:rPr/>
      </w:pPr>
      <w:r>
        <w:rPr>
          <w:bCs/>
          <w:color w:val="000000"/>
          <w:sz w:val="20"/>
          <w:szCs w:val="20"/>
          <w:u w:val="single"/>
        </w:rPr>
        <w:t>Pozycja nr 2</w:t>
      </w:r>
      <w:r>
        <w:rPr>
          <w:color w:val="000000"/>
          <w:sz w:val="20"/>
          <w:szCs w:val="20"/>
        </w:rPr>
        <w:t>Zamawiający dokonuje zamiany  zgodnie z zamieszczoną modyfikacją.</w:t>
      </w:r>
    </w:p>
    <w:p>
      <w:pPr>
        <w:pStyle w:val="Normal"/>
        <w:rPr/>
      </w:pPr>
      <w:r>
        <w:rPr>
          <w:bCs/>
          <w:color w:val="000000"/>
          <w:sz w:val="20"/>
          <w:szCs w:val="20"/>
          <w:u w:val="single"/>
        </w:rPr>
        <w:t>Pozycja  nr 15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mawiający dokonuje zamiany  zgodnie z zamieszczoną modyfikacją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u w:val="single"/>
        </w:rPr>
        <w:t>Pozycja nr 16</w:t>
      </w:r>
      <w:r>
        <w:rPr>
          <w:color w:val="000000"/>
          <w:sz w:val="20"/>
          <w:szCs w:val="20"/>
        </w:rPr>
        <w:t xml:space="preserve"> Zamawiający  wyraża zgodę na zamianę tytułów zgodnie z zamieszczoną modyfikacją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u w:val="single"/>
        </w:rPr>
        <w:t>Pozycja nr 19</w:t>
      </w:r>
      <w:r>
        <w:rPr>
          <w:bCs/>
          <w:color w:val="000000"/>
          <w:sz w:val="20"/>
          <w:szCs w:val="20"/>
        </w:rPr>
        <w:t xml:space="preserve"> oraz </w:t>
      </w:r>
      <w:r>
        <w:rPr>
          <w:bCs/>
          <w:color w:val="000000"/>
          <w:sz w:val="20"/>
          <w:szCs w:val="20"/>
          <w:u w:val="single"/>
        </w:rPr>
        <w:t>pozycja nr 22</w:t>
      </w:r>
      <w:r>
        <w:rPr>
          <w:color w:val="000000"/>
          <w:sz w:val="20"/>
          <w:szCs w:val="20"/>
        </w:rPr>
        <w:t xml:space="preserve"> dostępna jest w wydawnictwie w dowolnej ilości egzemplarzy i Zamawiający nie dokona zmian w tym zakresie.</w:t>
      </w:r>
    </w:p>
    <w:p>
      <w:pPr>
        <w:pStyle w:val="Normal"/>
        <w:rPr/>
      </w:pPr>
      <w:r>
        <w:rPr>
          <w:bCs/>
          <w:color w:val="000000"/>
          <w:sz w:val="20"/>
          <w:szCs w:val="20"/>
          <w:u w:val="single"/>
        </w:rPr>
        <w:t>Pozycja nr 23</w:t>
      </w:r>
      <w:r>
        <w:rPr>
          <w:color w:val="000000"/>
          <w:sz w:val="20"/>
          <w:szCs w:val="20"/>
        </w:rPr>
        <w:t>Zamawiający  dokonuje zamiany tytułu zgodnie z zamieszczoną modyfikacją.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Pozycja 20</w:t>
      </w:r>
      <w:r>
        <w:rPr>
          <w:color w:val="000000"/>
          <w:sz w:val="20"/>
          <w:szCs w:val="20"/>
        </w:rPr>
        <w:t xml:space="preserve"> dostępna jest w wydawnictwie w dowolnej ilości egzemplarzy i Zamawiający nie dokona zmian w tym zakresie.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kiet Nr 6 -  Chemia, Geografia, Biologia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u w:val="single"/>
        </w:rPr>
        <w:t>Pozycja nr 31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jest dostępna w wymaganej ilości egzemplarzy i Zamawiający nie dokona zmian w tym zakresie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kiet Nr 7 -  Historia, Przedsiębiorczość, Wiedza o Społeczeństwie</w:t>
      </w:r>
    </w:p>
    <w:p>
      <w:pPr>
        <w:pStyle w:val="Normal"/>
        <w:rPr/>
      </w:pPr>
      <w:r>
        <w:rPr>
          <w:bCs/>
          <w:color w:val="000000"/>
          <w:sz w:val="20"/>
          <w:szCs w:val="20"/>
          <w:u w:val="single"/>
        </w:rPr>
        <w:t>Pozycja nr 7,8,11</w:t>
      </w:r>
      <w:r>
        <w:rPr>
          <w:bCs/>
          <w:color w:val="000000"/>
          <w:sz w:val="20"/>
          <w:szCs w:val="20"/>
        </w:rPr>
        <w:t xml:space="preserve"> dostępne są w wymaganej liczbie egzemplarzy i Zamawiający nie dokona zmian w tym zakresie.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Pozycja nr 15</w:t>
      </w:r>
      <w:r>
        <w:rPr>
          <w:color w:val="000000"/>
          <w:sz w:val="20"/>
          <w:szCs w:val="20"/>
        </w:rPr>
        <w:t xml:space="preserve"> Zamawiający dokonuje zamiany  zgodnie z zamieszczoną modyfikacją.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Pozycja16</w:t>
      </w:r>
      <w:r>
        <w:rPr>
          <w:color w:val="000000"/>
          <w:sz w:val="20"/>
          <w:szCs w:val="20"/>
        </w:rPr>
        <w:t xml:space="preserve"> Zamawiający dokonuje zamiany  zgodnie z zamieszczoną modyfikacją.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Pozycja17, 18</w:t>
      </w:r>
      <w:r>
        <w:rPr>
          <w:color w:val="000000"/>
          <w:sz w:val="20"/>
          <w:szCs w:val="20"/>
        </w:rPr>
        <w:t xml:space="preserve"> Zamawiający dokonuje zamiany  zgodnie z zamieszczoną modyfikacją.</w:t>
      </w:r>
    </w:p>
    <w:p>
      <w:pPr>
        <w:pStyle w:val="Normal"/>
        <w:rPr/>
      </w:pPr>
      <w:r>
        <w:rPr>
          <w:bCs/>
          <w:color w:val="000000"/>
          <w:sz w:val="20"/>
          <w:szCs w:val="20"/>
          <w:u w:val="single"/>
        </w:rPr>
        <w:t>Pozycja 19</w:t>
      </w:r>
      <w:r>
        <w:rPr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Zamawiający dokonuje zamiany  zgodnie z zamieszczoną modyfikacją.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 xml:space="preserve">Pozycja nr 25  </w:t>
      </w:r>
      <w:r>
        <w:rPr>
          <w:bCs/>
          <w:color w:val="000000"/>
          <w:sz w:val="20"/>
          <w:szCs w:val="20"/>
        </w:rPr>
        <w:t>dostępna jest w wydawnictwie w dowolnej ilości egzemplarzy. Zamawiający nie dokona żadnych zmian w tym zakresie.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 xml:space="preserve">Pozycja nr 26 </w:t>
      </w:r>
      <w:r>
        <w:rPr>
          <w:bCs/>
          <w:color w:val="000000"/>
          <w:sz w:val="20"/>
          <w:szCs w:val="20"/>
        </w:rPr>
        <w:t>dostępna jest w wydawnictwie w dowolnej ilości egzemplarzy. Zamawiający nie dokona żadnych zmian w tym zakresie.</w:t>
      </w:r>
    </w:p>
    <w:p>
      <w:pPr>
        <w:pStyle w:val="Normal"/>
        <w:rPr/>
      </w:pPr>
      <w:r>
        <w:rPr>
          <w:bCs/>
          <w:color w:val="000000"/>
          <w:sz w:val="20"/>
          <w:szCs w:val="20"/>
          <w:u w:val="single"/>
        </w:rPr>
        <w:t xml:space="preserve">Pozycja nr 30, 31, 32 </w:t>
      </w:r>
      <w:r>
        <w:rPr>
          <w:color w:val="000000"/>
          <w:sz w:val="20"/>
          <w:szCs w:val="20"/>
        </w:rPr>
        <w:t>Zamawiający dokonuje zamiany  zgodnie z zamieszczoną modyfikacją.</w:t>
      </w:r>
      <w:r>
        <w:rPr>
          <w:bCs/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rPr/>
      </w:pPr>
      <w:r>
        <w:rPr>
          <w:bCs/>
          <w:color w:val="000000"/>
          <w:sz w:val="20"/>
          <w:szCs w:val="20"/>
          <w:u w:val="single"/>
        </w:rPr>
        <w:t xml:space="preserve">Pozycja nr 37 </w:t>
      </w:r>
      <w:r>
        <w:rPr>
          <w:bCs/>
          <w:color w:val="000000"/>
          <w:sz w:val="20"/>
          <w:szCs w:val="20"/>
        </w:rPr>
        <w:t>dostępna jest w wydawnictwie w dowolnej ilości egzemplarzy. Zamawiający nie dokona żadnych zmian w tym zakresie.</w:t>
      </w:r>
    </w:p>
    <w:p>
      <w:pPr>
        <w:pStyle w:val="Normal"/>
        <w:rPr/>
      </w:pPr>
      <w:r>
        <w:rPr>
          <w:bCs/>
          <w:color w:val="000000"/>
          <w:sz w:val="20"/>
          <w:szCs w:val="20"/>
          <w:u w:val="single"/>
        </w:rPr>
        <w:t>Pozycja nr 43</w:t>
      </w:r>
      <w:r>
        <w:rPr>
          <w:bCs/>
          <w:color w:val="000000"/>
          <w:sz w:val="20"/>
          <w:szCs w:val="20"/>
        </w:rPr>
        <w:t xml:space="preserve"> dostępna jest w wydawnictwie w dowolnej ilości egzemplarzy. Zamawiający nie dokona żadnych zmian w tym zakresie.</w:t>
      </w:r>
    </w:p>
    <w:p>
      <w:pPr>
        <w:pStyle w:val="Normal"/>
        <w:rPr/>
      </w:pPr>
      <w:r>
        <w:rPr>
          <w:bCs/>
          <w:color w:val="000000"/>
          <w:sz w:val="20"/>
          <w:szCs w:val="20"/>
          <w:u w:val="single"/>
        </w:rPr>
        <w:t>Pozycja nr 44</w:t>
      </w:r>
      <w:r>
        <w:rPr>
          <w:bCs/>
          <w:color w:val="000000"/>
          <w:sz w:val="20"/>
          <w:szCs w:val="20"/>
        </w:rPr>
        <w:t xml:space="preserve"> dostępna jest w wydawnictwie w dowolnej ilości egzemplarzy. Zamawiający nie dokona żadnych zmian w tym zakresie.</w:t>
      </w:r>
    </w:p>
    <w:p>
      <w:pPr>
        <w:pStyle w:val="Normal"/>
        <w:rPr/>
      </w:pPr>
      <w:r>
        <w:rPr>
          <w:bCs/>
          <w:color w:val="000000"/>
          <w:sz w:val="20"/>
          <w:szCs w:val="20"/>
          <w:u w:val="single"/>
        </w:rPr>
        <w:t>Pozycja nr 46</w:t>
      </w:r>
      <w:r>
        <w:rPr>
          <w:bCs/>
          <w:color w:val="000000"/>
          <w:sz w:val="20"/>
          <w:szCs w:val="20"/>
        </w:rPr>
        <w:t xml:space="preserve"> dostępna jest w wydawnictwie w dowolnej ilości egzemplarzy. Zamawiający nie dokona żadnych zmian w tym zakresie.</w:t>
      </w:r>
    </w:p>
    <w:p>
      <w:pPr>
        <w:pStyle w:val="Normal"/>
        <w:rPr/>
      </w:pPr>
      <w:r>
        <w:rPr>
          <w:bCs/>
          <w:color w:val="000000"/>
          <w:sz w:val="20"/>
          <w:szCs w:val="20"/>
          <w:u w:val="single"/>
        </w:rPr>
        <w:t>Pozycja nr 47</w:t>
      </w:r>
      <w:r>
        <w:rPr>
          <w:bCs/>
          <w:color w:val="000000"/>
          <w:sz w:val="20"/>
          <w:szCs w:val="20"/>
        </w:rPr>
        <w:t xml:space="preserve"> dostępna jest w wydawnictwie w dowolnej ilości egzemplarzy. Zamawiający nie dokona żadnych zmian w tym zakresie.</w:t>
      </w:r>
    </w:p>
    <w:p>
      <w:pPr>
        <w:pStyle w:val="Normal"/>
        <w:rPr/>
      </w:pPr>
      <w:r>
        <w:rPr>
          <w:bCs/>
          <w:color w:val="000000"/>
          <w:sz w:val="20"/>
          <w:szCs w:val="20"/>
          <w:u w:val="single"/>
        </w:rPr>
        <w:t xml:space="preserve">Pozycja nr 50 </w:t>
      </w:r>
      <w:r>
        <w:rPr>
          <w:bCs/>
          <w:color w:val="000000"/>
          <w:sz w:val="20"/>
          <w:szCs w:val="20"/>
        </w:rPr>
        <w:t>dostępna jest w wydawnictwie w dowolnej ilości egzemplarzy. Zamawiający nie dokona żadnych zmian w tym zakresie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u w:val="single"/>
        </w:rPr>
        <w:t xml:space="preserve">Pozycja nr 52 </w:t>
      </w:r>
      <w:r>
        <w:rPr>
          <w:bCs/>
          <w:color w:val="000000"/>
          <w:sz w:val="20"/>
          <w:szCs w:val="20"/>
        </w:rPr>
        <w:t>Zamawiający podtrzymuje zamawianą ilość programów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odstawa prawna Art.38 ust. Ustawy Prawo zamówień publicznych (Dz. U. z 2007 roku nr223 poz.1655 ze zm.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 dokonuje modyfikacji SIWZ nr 05/2009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kiet Nr 4- Język Polski, Amatorskie Warsztaty Artystyczne oraz Klub Miłośników Książki  i Filmu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  <w:u w:val="single"/>
        </w:rPr>
        <w:t>Pozycja nr 4,5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mawiający zmienia przedmiot zamówienia na : Analiza i interpretacja tekstów literackich. Anna Śliwińska. Wydawnictwo Szkolne PWN, wydanie najnowsze oraz Język Polski. Teoria Literatury od A do Z. Anna Biała. Wydawnictwo Szkolne PWN, najnowsze wydanie. Niniejsza zmiana dotyczy również pozycji nr 4,5 w Pakiecie nr 4 w szczegółowym opisie przedmiotu zamówienia oraz w załączniku do druku oferty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  <w:u w:val="single"/>
        </w:rPr>
        <w:t>Pozycja  nr 29</w:t>
      </w:r>
      <w:r>
        <w:rPr>
          <w:color w:val="000000"/>
          <w:sz w:val="20"/>
          <w:szCs w:val="20"/>
        </w:rPr>
        <w:t xml:space="preserve"> Zamawiający zmienia przedmiot zamówienia na : Historia kina polskiego. T.Lubelski, wydawnictwo Zielona Sowa </w:t>
      </w:r>
      <w:r>
        <w:rPr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Niniejsza zmiana dotyczy również pozycji nr 29 w Pakiecie nr 4 w szczegółowym opisie przedmiotu zamówienia oraz w załączniku do druku oferty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kiet Nr 5 -  Matematyka, Informatyka, Fizy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  <w:u w:val="single"/>
        </w:rPr>
        <w:t>Pozycja nr  2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mawiający zmienia przedmiot zamówienia na : „ Analiza matematyczna w zadaniach.” Krysicki, Włodarski. PWN , wydanie najnowsze.  Niniejsza zmiana dotyczy również pozycji nr 2 w Pakiecie nr 5 w szczegółowym opisie przedmiotu zamówienia oraz w załączniku do druku oferty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  <w:u w:val="single"/>
        </w:rPr>
        <w:t>Pozycja  nr 15</w:t>
      </w:r>
      <w:r>
        <w:rPr>
          <w:color w:val="000000"/>
          <w:sz w:val="20"/>
          <w:szCs w:val="20"/>
        </w:rPr>
        <w:t xml:space="preserve"> Zamawiający zmienia przedmiot zamówienia na :  „ Thinking In Java. Edycja Polska. Wyd. HELION, wydanie najnowsze</w:t>
      </w:r>
      <w:r>
        <w:rPr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Niniejsza zmiana dotyczy również pozycji nr 15 w Pakiecie nr 5 w szczegółowym opisie przedmiotu zamówienia oraz w załączniku do druku ofert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  <w:u w:val="single"/>
        </w:rPr>
        <w:t>Pozycja  nr 16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amawiający zmienia przedmiot zamówienia na : </w:t>
      </w:r>
      <w:r>
        <w:rPr>
          <w:bCs/>
          <w:color w:val="000000"/>
          <w:sz w:val="20"/>
          <w:szCs w:val="20"/>
        </w:rPr>
        <w:t>”Język C++szkoła programowania”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Niniejsza zmiana dotyczy również pozycji nr 16 w Pakiecie nr 5 w szczegółowym opisie przedmiotu zamówienia oraz w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u do druku oferty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  <w:u w:val="single"/>
        </w:rPr>
        <w:t>Pozycja nr 23</w:t>
      </w:r>
      <w:r>
        <w:rPr>
          <w:color w:val="000000"/>
          <w:sz w:val="20"/>
          <w:szCs w:val="20"/>
        </w:rPr>
        <w:t xml:space="preserve"> Zamawiający zmienia przedmiot zamówienia na :  Fizyka wokół nas. Hewitt Paul G. Wydawnictwo   Naukowe PWN, wydanie najnowsze</w:t>
      </w:r>
      <w:r>
        <w:rPr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Niniejsza zmiana dotyczy również pozycji nr 23 w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kiecie nr 5 w szczegółowym opisie przedmiotu zamówienia oraz w załączniku do druku ofert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kiet Nr 7 -  Historia, Przedsiębiorczość, Wiedza o Społeczeństwi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  <w:u w:val="single"/>
        </w:rPr>
        <w:t xml:space="preserve">Pozycja nr 15  </w:t>
      </w:r>
      <w:r>
        <w:rPr>
          <w:color w:val="000000"/>
          <w:sz w:val="20"/>
          <w:szCs w:val="20"/>
        </w:rPr>
        <w:t xml:space="preserve">Zamawiający zmienia przedmiot zamówienia na : </w:t>
      </w:r>
      <w:r>
        <w:rPr>
          <w:sz w:val="20"/>
          <w:szCs w:val="20"/>
        </w:rPr>
        <w:t>Lech Bielski Mariusz Dąbrowski Szkolny Przewodnik. Historia.  Wydawnictwo ParkEdukacja.ISBN8372665192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Niniejsza zmiana dotyczy również pozycji nr 15 w Pakiecie nr 7 w szczegółowym opisie przedmiotu zamówienia oraz w załączniku do druku ofert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  <w:u w:val="single"/>
        </w:rPr>
        <w:t>Pozycja16</w:t>
      </w:r>
      <w:r>
        <w:rPr>
          <w:color w:val="000000"/>
          <w:sz w:val="20"/>
          <w:szCs w:val="20"/>
        </w:rPr>
        <w:t xml:space="preserve"> Zamawiający zmienia przedmiot zamówienia na :  </w:t>
      </w:r>
      <w:r>
        <w:rPr>
          <w:bCs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Arkusze maturalne 2010. Historia. Wanda Królikowska. Wydawnictwo Szkolne PWN, wydanie najnowsze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niejsza zmiana dotyczy również pozycji nr 16w Pakiecie nr 7 w szczegółowym opisie przedmiotu zamówienia oraz w załączniku do druku ofert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  <w:u w:val="single"/>
        </w:rPr>
        <w:t xml:space="preserve">Pozycja17 </w:t>
      </w:r>
      <w:r>
        <w:rPr>
          <w:color w:val="000000"/>
          <w:sz w:val="20"/>
          <w:szCs w:val="20"/>
        </w:rPr>
        <w:t xml:space="preserve">Zamawiający zmienia przedmiot zamówienia na :500 Zadań maturalnych. Wydawnictwo STENTOR, najnowsze wydanie </w:t>
      </w:r>
      <w:r>
        <w:rPr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Niniejsza zmiana dotyczy również pozycji nr 17 w Pakiecie nr 7 w szczegółowym opisie przedmiotu zamówienia oraz w załączniku do druku oferty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  <w:u w:val="single"/>
        </w:rPr>
        <w:t>Pozycja 18</w:t>
      </w:r>
      <w:r>
        <w:rPr>
          <w:color w:val="000000"/>
          <w:sz w:val="20"/>
          <w:szCs w:val="20"/>
        </w:rPr>
        <w:t xml:space="preserve"> Zamawiający zmienia przedmiot zamówienia na : Repetytorium z historii. Olaf Bergman. Wydawnictwo SKRYPT, najnowsze wydanie </w:t>
      </w:r>
      <w:r>
        <w:rPr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Niniejsza zmiana dotyczy również pozycji nr 18 w Pakiecie nr 7 w szczegółowym opisie przedmiotu zamówienia oraz w załączniku do druku oferty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  <w:u w:val="single"/>
        </w:rPr>
        <w:t>Pozycja 19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amawiający zmienia przedmiot zamówienia na : </w:t>
      </w:r>
      <w:r>
        <w:rPr>
          <w:sz w:val="20"/>
          <w:szCs w:val="20"/>
        </w:rPr>
        <w:t>Historia. zadania. Nowa matura. Poziom podstawowy i rozszerzony. J.Talik, P.Toma, J.Trzeciak. Wydawnictwo PARK, najnowsze wydanie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Niniejsza zmiana dotyczy również pozycji nr 19 w Pakiecie nr 7 w szczegółowym opisie przedmiotu zamówienia oraz w załączniku do druku oferty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  <w:u w:val="single"/>
        </w:rPr>
        <w:t xml:space="preserve">Pozycja nr 30 </w:t>
      </w:r>
      <w:r>
        <w:rPr>
          <w:color w:val="000000"/>
          <w:sz w:val="20"/>
          <w:szCs w:val="20"/>
        </w:rPr>
        <w:t xml:space="preserve"> Zamawiający zmienia przedmiot zamówienia na :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Uniwersytet Donalda Trumpa. Przedsiębiorczość. Michael E. Gordon, Donald J. Trump</w:t>
      </w:r>
      <w:r>
        <w:rPr>
          <w:color w:val="000000"/>
          <w:sz w:val="20"/>
          <w:szCs w:val="20"/>
        </w:rPr>
        <w:t xml:space="preserve"> . </w:t>
      </w:r>
      <w:r>
        <w:rPr>
          <w:sz w:val="20"/>
          <w:szCs w:val="20"/>
        </w:rPr>
        <w:t>ISBN: 978-83-246-1790-6</w:t>
      </w:r>
      <w:r>
        <w:rPr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Niniejsza zmiana dotyczy również pozycji nr 30 w Pakiecie nr 7 w szczegółowym opisie przedmiotu zamówienia oraz w załączniku do druku oferty.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  <w:u w:val="single"/>
        </w:rPr>
        <w:t xml:space="preserve">Pozycja nr  31 </w:t>
      </w:r>
      <w:r>
        <w:rPr>
          <w:color w:val="000000"/>
          <w:sz w:val="20"/>
          <w:szCs w:val="20"/>
        </w:rPr>
        <w:t xml:space="preserve"> Zamawiający zmienia przedmiot zamówienia na : Jak działa Giełda. M.Becket. Wydawnictwo K.E.LIBER,  ISBN </w:t>
      </w:r>
      <w:r>
        <w:rPr>
          <w:bCs/>
          <w:sz w:val="20"/>
          <w:szCs w:val="20"/>
        </w:rPr>
        <w:t>978-83-602-1544-9.</w:t>
      </w:r>
      <w:r>
        <w:rPr>
          <w:color w:val="000000"/>
          <w:sz w:val="20"/>
          <w:szCs w:val="20"/>
        </w:rPr>
        <w:t>Niniejsza zmiana dotyczy również pozycji nr 31  w Pakiecie nr 7 w szczegółowym opisie przedmiotu zamówienia oraz w załączniku do druku oferty.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  <w:u w:val="single"/>
        </w:rPr>
        <w:t xml:space="preserve">Pozycja nr 32 </w:t>
      </w:r>
      <w:r>
        <w:rPr>
          <w:color w:val="000000"/>
          <w:sz w:val="20"/>
          <w:szCs w:val="20"/>
        </w:rPr>
        <w:t xml:space="preserve"> Zamawiający zmienia przedmiot zamówienia na :Przedsiębiorczość i zarządzanie Studium przypadków. Jan Targalski.Wydawnictwo  Beck C.H. ,</w:t>
      </w:r>
      <w:r>
        <w:rPr>
          <w:rStyle w:val="Nagwek1Znak"/>
          <w:rFonts w:eastAsia="Calibri" w:cs="Times New Roman"/>
          <w:sz w:val="20"/>
          <w:szCs w:val="20"/>
        </w:rPr>
        <w:t xml:space="preserve"> </w:t>
      </w:r>
      <w:r>
        <w:rPr>
          <w:rStyle w:val="Prodopis"/>
          <w:sz w:val="20"/>
          <w:szCs w:val="20"/>
        </w:rPr>
        <w:t xml:space="preserve">ISBN: </w:t>
      </w:r>
      <w:r>
        <w:rPr>
          <w:sz w:val="20"/>
          <w:szCs w:val="20"/>
        </w:rPr>
        <w:t>83-7247-044-8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iejsza zmiana dotyczy również pozycji nr 32  w Pakiecie nr 7 w szczegółowym opisie przedmiotu zamówienia oraz w załączniku do druku ofert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W związku wprowadzoną modyfikacją do SIWZ nr 05/2009  Zamawiający przedłuża termin składania ofert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820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Miejsce oraz termin </w:t>
      </w:r>
      <w:r>
        <w:rPr>
          <w:b/>
          <w:bCs w:val="false"/>
          <w:sz w:val="24"/>
          <w:szCs w:val="24"/>
        </w:rPr>
        <w:t>składania ofert</w:t>
      </w:r>
      <w:r>
        <w:rPr>
          <w:sz w:val="24"/>
          <w:szCs w:val="24"/>
        </w:rPr>
        <w:t xml:space="preserve"> -</w:t>
      </w:r>
    </w:p>
    <w:p>
      <w:pPr>
        <w:pStyle w:val="TextBody"/>
        <w:tabs>
          <w:tab w:val="clear" w:pos="708"/>
          <w:tab w:val="left" w:pos="4820" w:leader="none"/>
        </w:tabs>
        <w:ind w:left="851" w:hanging="0"/>
        <w:jc w:val="both"/>
        <w:rPr/>
      </w:pPr>
      <w:r>
        <w:rPr>
          <w:b/>
          <w:sz w:val="24"/>
          <w:szCs w:val="24"/>
        </w:rPr>
        <w:t>I Liceum Ogólnokształcące im. Bolesława Krzywoustego, ul. Jedności Robotniczej 10, 67-200 Głogów – sekretariat szkoły</w:t>
      </w:r>
      <w:r>
        <w:rPr>
          <w:sz w:val="24"/>
          <w:szCs w:val="24"/>
        </w:rPr>
        <w:t xml:space="preserve"> do dnia </w:t>
      </w:r>
      <w:r>
        <w:rPr>
          <w:b/>
          <w:sz w:val="24"/>
          <w:szCs w:val="24"/>
        </w:rPr>
        <w:t>24.09.2009</w:t>
      </w:r>
      <w:r>
        <w:rPr>
          <w:bCs w:val="false"/>
          <w:sz w:val="24"/>
          <w:szCs w:val="24"/>
        </w:rPr>
        <w:t xml:space="preserve">r. </w:t>
      </w:r>
      <w:r>
        <w:rPr>
          <w:sz w:val="24"/>
          <w:szCs w:val="24"/>
        </w:rPr>
        <w:t>do godziny</w:t>
      </w:r>
      <w:r>
        <w:rPr>
          <w:b/>
          <w:bCs w:val="false"/>
          <w:sz w:val="24"/>
          <w:szCs w:val="24"/>
        </w:rPr>
        <w:t>10:00</w:t>
      </w:r>
      <w:r>
        <w:rPr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Otwarcie ofert odbędzie się dnia  24.09.2009r.  godz10.30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odstawa prawna Art.38 ust. Ustawy Prawo zamówień publicznych (Dz. U. z 2007 roku nr223 poz.1655 ze zm.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Z poważaniem – Dyrektor Bożena Kowalczykowska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" w:top="1206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Trebuchet MS" w:hAnsi="Trebuchet MS"/>
        <w:b/>
        <w:sz w:val="16"/>
        <w:szCs w:val="16"/>
      </w:rPr>
      <w:t>Projekt „</w:t>
    </w:r>
    <w:r>
      <w:rPr>
        <w:rFonts w:cs="Arial" w:ascii="Trebuchet MS" w:hAnsi="Trebuchet MS"/>
        <w:b/>
        <w:i/>
        <w:sz w:val="16"/>
        <w:szCs w:val="16"/>
      </w:rPr>
      <w:t>Równe szanse dla wszystkich”</w:t>
    </w:r>
    <w:r>
      <w:rPr>
        <w:rFonts w:cs="Arial" w:ascii="Trebuchet MS" w:hAnsi="Trebuchet MS"/>
        <w:b/>
        <w:sz w:val="16"/>
        <w:szCs w:val="16"/>
      </w:rPr>
      <w:t xml:space="preserve"> współfinansowany przez Unię Europejską</w:t>
    </w:r>
  </w:p>
  <w:p>
    <w:pPr>
      <w:pStyle w:val="Normal"/>
      <w:jc w:val="center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  <w:t>w ramach środków Europejskiego Funduszu Społecznego.</w:t>
    </w:r>
  </w:p>
  <w:p>
    <w:pPr>
      <w:pStyle w:val="Footer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643380" cy="7988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hamasLight;Times New Roman"/>
        <w:sz w:val="16"/>
        <w:szCs w:val="16"/>
        <w:lang w:val="en-US" w:eastAsia="en-US"/>
      </w:rPr>
      <w:t xml:space="preserve">             </w:t>
    </w:r>
    <w:r>
      <w:rPr>
        <w:sz w:val="16"/>
        <w:szCs w:val="16"/>
        <w:lang w:val="en-US" w:eastAsia="en-US"/>
      </w:rPr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353695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2" t="-87" r="-10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2014220" cy="7359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pBdr>
        <w:bottom w:val="single" w:sz="4" w:space="0" w:color="000000"/>
      </w:pBdr>
      <w:autoSpaceDE w:val="false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pBdr>
        <w:bottom w:val="single" w:sz="4" w:space="0" w:color="000000"/>
      </w:pBdr>
      <w:tabs>
        <w:tab w:val="clear" w:pos="708"/>
        <w:tab w:val="left" w:pos="4253" w:leader="none"/>
      </w:tabs>
      <w:autoSpaceDE w:val="false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  <w:t>Człowiek – najlepsza inwestycja</w:t>
    </w:r>
  </w:p>
  <w:p>
    <w:pPr>
      <w:pStyle w:val="Normal"/>
      <w:pBdr>
        <w:bottom w:val="single" w:sz="4" w:space="0" w:color="000000"/>
      </w:pBdr>
      <w:autoSpaceDE w:val="fals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Light;Times New Roman" w:hAnsi="BahamasLight;Times New Roman" w:cs="BahamasLight;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BahamasLight;Times New Roman" w:hAnsi="BahamasLight;Times New Roman" w:cs="BahamasLight;Times New Roman"/>
      <w:sz w:val="30"/>
      <w:szCs w:val="24"/>
    </w:rPr>
  </w:style>
  <w:style w:type="character" w:styleId="Prodopis">
    <w:name w:val="prod_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Akapitlewyblock">
    <w:name w:val="akapitlewyblock"/>
    <w:basedOn w:val="Normal"/>
    <w:qFormat/>
    <w:pPr>
      <w:suppressAutoHyphens w:val="true"/>
      <w:spacing w:before="0" w:after="28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01:00Z</dcterms:created>
  <dc:creator>user</dc:creator>
  <dc:description/>
  <cp:keywords/>
  <dc:language>en-US</dc:language>
  <cp:lastModifiedBy>1lo</cp:lastModifiedBy>
  <cp:lastPrinted>2009-07-17T09:50:00Z</cp:lastPrinted>
  <dcterms:modified xsi:type="dcterms:W3CDTF">2009-09-18T13:30:00Z</dcterms:modified>
  <cp:revision>23</cp:revision>
  <dc:subject/>
  <dc:title>Wałbrzych, marzec 2009 r</dc:title>
</cp:coreProperties>
</file>