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ab/>
        <w:tab/>
        <w:tab/>
        <w:tab/>
        <w:tab/>
        <w:tab/>
      </w:r>
      <w:r>
        <w:rPr/>
        <w:tab/>
        <w:tab/>
        <w:t xml:space="preserve"> Głogów-2009-08-31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dpowiedź na zapytanie nr 1 do SIWZ nr 02/2009</w:t>
      </w:r>
    </w:p>
    <w:p>
      <w:pPr>
        <w:pStyle w:val="Normal"/>
        <w:jc w:val="both"/>
        <w:rPr/>
      </w:pPr>
      <w:r>
        <w:rPr/>
        <w:t>W dniu 28.08.2009 r. wpłynęło zapytanie nr 1 dotyczące SIWZ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Dostawa artykułów biurowych i różnego sprzętu biurowego do zajęć realizowanych w Projekcie pn. „Równe szanse dla wszystkich” w roku szkolnym 2009/2010 w I Liceum Ogólnokształcącym im. Bolesława Krzywoustego w Głogowie o treśc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pkt 2 podajecie Państwo informację o opakowaniu zawierającym 4 szt. markerów w różnych kolorach. Liczba zamawianych sztuk wynosi 164. Czy podana ilość dotyczy 164 opakowań po 4 sztuki, czy 164 szt.? Czy dostarczone markery muszą być opakowane w opakowanie zbiorcze po 4 szt.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pkt. 1 i 9 występuje kalkulator firmy Casio FX – 350 ES. Czy można zaproponować produkt równoważny innej firmy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pkt. 10 występuje zestaw geometryczny firmy Rotring. Proszę o podanie składu zestawu, wymiarów linijek oraz informacji, czy można zaproponować produkt równoważny innej firmy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pkt. 11 występuje wskaźnik laserowy z długopisem LSR – POINT 15. Czy można zaproponować produkt równoważny innej firmy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pkt. 14 skoroszyt ma być plastikowy czy tekturowy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pkt. 17 proszę  podanie ilości kartek kołonotatnik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pkt. 18 proszę o podanie ilości kartek opakowania papieru kser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pkt. 19 proszę o podanie typu przekładek Esselte, ilość stron, materiał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pkt. 23 wycena ma dotyczyć 135 sztuk czy opakowań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W pkt. 25 wycena ma dotyczyć 10 sztuk czy kompletów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W pkt. 26 co oznacza pojęcie „szeroki grzbiet”, proszę o podanie minimalnej szerokości w mm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W pkt. 27 wycena ma dotyczyć 150 sztuk czy zestawów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pkt. 30 proszę podać minimalną ilość ściereczek do LCD w opakowaniu zbiorczym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W pkt. 34 proszę o podanie informacji dotyczącej kalkulatora, np. minimalnych wymiarów, ilości i rodzaju funkcj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W pkt. 35 proszę o podanie informacji dotyczącej kalkulatora, np. minimalnych wymiarów, ilości i rodzaju funkcji, czy można zaproponować produkt równoważny innej firm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W pkt. 38 wycena dotyczy sztuk czy opakowań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W pkt. 41 proszę podać dodatkowe informacje, np. materiał, minimalny rozmiar, rodzaj zapięc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W pkt. 43 proszę o podanie informacji dotyczącej kalkulatora, np. minimalnych wymiarów, ilości i rodzaju funkcj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W pkt. 45 czy można zaproponować produkt innej firm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awiający udziela następujących odpowiedz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dana ilość dotyczy 164 opakowań (4 sztuki w opakowaniu), czyli 656 sztuk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poz. 1 i 9 zmienia się opis przedmiotu zamówienia zgodnie z Modyfikacją SIWZ nr 02/2009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skład zestawu wchodzą: linijka 25-30 cm, kątomierz półkolisty, 2 ekierki i 2 przeciwprostokątn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ak, o parametrach nie gorszych niż podane w SIWZ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mawiający dopuszcza obydwa typ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lość kart – od 120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pakowanie zawierające 500 sztuk kart papier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ekładki literowe; opakowanie zawierające minimum 5 kart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tyczy 135 opakowań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tyczy 10 kompletów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Grzbiet o szerokości od 5 cm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tyczy 150 zestawów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pakowanie standardowe zawierające 100 sztuk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alkulator prosty, zgodny z wymogami OKE (Okręgowych Komisji Egzaminacyjnych) dotyczącymi egzaminów  maturalnych – z funkcjami podstawowymi, jak: dodawanie, odejmowanie, mnożenie, dzielenie, wyliczanie pierwiastków, procentów, itp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 większą ilością funkcji; z funkcjami trygonometrycznymi i cyklometrycznym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tyczy 10 opakowań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lastikowa lub tekturowa formatu A4, zapięcie stabiln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alkulator prosty z funkcjami podstawowymi, jak w odpowiedzi nr 14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ak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stawa prawna Art.38 ust. 2 Ustawy Prawo  zamówień publicznych  (Dz. U. z 2007 roku nr223 poz.1655 ze zm. 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amawiający dokonuje modyfikacji  SIWZ nr 02/200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załączniku  nr  2 do SIWZ  - Szczegółowy opis przedmiotu zamówienia w poz. nr 1 i 9 zmienia się opis przedmiotu zamówienia na następujący:</w:t>
      </w:r>
    </w:p>
    <w:p>
      <w:pPr>
        <w:pStyle w:val="Normal"/>
        <w:jc w:val="both"/>
        <w:rPr/>
      </w:pPr>
      <w:r>
        <w:rPr/>
        <w:t>Kalkulator naukowy – wielofunkcyjny, z funkcjami trygonometrycznymi i cyklometrycznymi, z zasilaniem baterią AAA oraz regulacją kontrastu.</w:t>
      </w:r>
    </w:p>
    <w:p>
      <w:pPr>
        <w:pStyle w:val="Normal"/>
        <w:jc w:val="both"/>
        <w:rPr/>
      </w:pPr>
      <w:r>
        <w:rPr/>
        <w:t>Niniejsza zmiana dotyczy również poz. nr 1 i 9 w załączniku do druku ofert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awiający informuje, że marki niektórych artykułów zostały podane w celu sprecyzowania parametrów przedmiotu zamówienia i mają charakter orientacyjny, tzn. Wykonawca może zaoferować asortyment innych marek, ale przy zachowaniu nie niższych parametrów jakościowych i technicznych, np. gramatury, białości, grubośc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stawa prawna Art. 38 ust. 4 Ustawy Prawo zamówień publicznych (Dz. U. z 2007 r. nr 223 poz. 1655 ze zm.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/>
        <w:t>Z  poważaniem  - Dyrektor  Bożena Kowalczykows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26" w:gutter="0" w:header="540" w:top="1740" w:footer="33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ahamasLight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/>
    </w:pPr>
    <w:r>
      <w:rPr>
        <w:rFonts w:cs="Arial" w:ascii="Trebuchet MS" w:hAnsi="Trebuchet MS"/>
        <w:b/>
        <w:sz w:val="16"/>
        <w:szCs w:val="16"/>
      </w:rPr>
      <w:t>Projekt „</w:t>
    </w:r>
    <w:r>
      <w:rPr>
        <w:rFonts w:cs="Arial" w:ascii="Trebuchet MS" w:hAnsi="Trebuchet MS"/>
        <w:b/>
        <w:i/>
        <w:sz w:val="16"/>
        <w:szCs w:val="16"/>
      </w:rPr>
      <w:t>Równe szanse dla wszystkich”</w:t>
    </w:r>
    <w:r>
      <w:rPr>
        <w:rFonts w:cs="Arial" w:ascii="Trebuchet MS" w:hAnsi="Trebuchet MS"/>
        <w:b/>
        <w:sz w:val="16"/>
        <w:szCs w:val="16"/>
      </w:rPr>
      <w:t xml:space="preserve"> współfinansowany przez Unię Europejską</w:t>
    </w:r>
  </w:p>
  <w:p>
    <w:pPr>
      <w:pStyle w:val="Normal"/>
      <w:jc w:val="center"/>
      <w:rPr>
        <w:rFonts w:ascii="Trebuchet MS" w:hAnsi="Trebuchet MS" w:cs="Arial"/>
        <w:b/>
        <w:b/>
        <w:sz w:val="16"/>
        <w:szCs w:val="16"/>
      </w:rPr>
    </w:pPr>
    <w:r>
      <w:rPr>
        <w:rFonts w:cs="Arial" w:ascii="Trebuchet MS" w:hAnsi="Trebuchet MS"/>
        <w:b/>
        <w:sz w:val="16"/>
        <w:szCs w:val="16"/>
      </w:rPr>
      <w:t>w ramach środków Europejskiego Funduszu Społecznego.</w:t>
    </w:r>
  </w:p>
  <w:p>
    <w:pPr>
      <w:pStyle w:val="Footer"/>
      <w:rPr>
        <w:rFonts w:ascii="Trebuchet MS" w:hAnsi="Trebuchet MS" w:cs="Arial"/>
        <w:b/>
        <w:b/>
        <w:sz w:val="16"/>
        <w:szCs w:val="16"/>
      </w:rPr>
    </w:pPr>
    <w:r>
      <w:rPr>
        <w:rFonts w:cs="Arial" w:ascii="Trebuchet MS" w:hAnsi="Trebuchet MS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2832" w:firstLine="708"/>
      <w:rPr>
        <w:sz w:val="16"/>
        <w:szCs w:val="16"/>
        <w:lang w:val="en-US" w:eastAsia="en-US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28600</wp:posOffset>
          </wp:positionH>
          <wp:positionV relativeFrom="paragraph">
            <wp:posOffset>-266700</wp:posOffset>
          </wp:positionV>
          <wp:extent cx="1929130" cy="939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29130" cy="939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229100</wp:posOffset>
          </wp:positionH>
          <wp:positionV relativeFrom="paragraph">
            <wp:posOffset>-152400</wp:posOffset>
          </wp:positionV>
          <wp:extent cx="1943100" cy="71691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716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ahamasLight;Times New Roman"/>
        <w:sz w:val="16"/>
        <w:szCs w:val="16"/>
        <w:lang w:val="en-US" w:eastAsia="en-US"/>
      </w:rPr>
      <w:t xml:space="preserve">             </w:t>
    </w:r>
    <w:r>
      <w:rPr>
        <w:sz w:val="16"/>
        <w:szCs w:val="16"/>
        <w:lang w:val="en-US" w:eastAsia="en-US"/>
      </w:rPr>
      <w:drawing>
        <wp:inline distT="0" distB="0" distL="0" distR="0">
          <wp:extent cx="351790" cy="412115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2" t="-87" r="-102" b="-87"/>
                  <a:stretch>
                    <a:fillRect/>
                  </a:stretch>
                </pic:blipFill>
                <pic:spPr bwMode="auto">
                  <a:xfrm>
                    <a:off x="0" y="0"/>
                    <a:ext cx="351790" cy="412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Normal"/>
      <w:pBdr>
        <w:bottom w:val="single" w:sz="4" w:space="10" w:color="000000"/>
      </w:pBdr>
      <w:autoSpaceDE w:val="false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Normal"/>
      <w:pBdr>
        <w:bottom w:val="single" w:sz="4" w:space="10" w:color="000000"/>
      </w:pBdr>
      <w:autoSpaceDE w:val="false"/>
      <w:jc w:val="center"/>
      <w:rPr>
        <w:rFonts w:ascii="Trebuchet MS" w:hAnsi="Trebuchet MS" w:cs="Arial"/>
        <w:b/>
        <w:b/>
        <w:sz w:val="18"/>
        <w:szCs w:val="18"/>
      </w:rPr>
    </w:pPr>
    <w:r>
      <w:rPr>
        <w:rFonts w:cs="Arial" w:ascii="Trebuchet MS" w:hAnsi="Trebuchet MS"/>
        <w:b/>
        <w:sz w:val="18"/>
        <w:szCs w:val="18"/>
      </w:rPr>
      <w:t>Człowiek – najlepsza inwestycja</w:t>
    </w:r>
  </w:p>
  <w:p>
    <w:pPr>
      <w:pStyle w:val="Normal"/>
      <w:pBdr>
        <w:bottom w:val="single" w:sz="4" w:space="10" w:color="000000"/>
      </w:pBdr>
      <w:autoSpaceDE w:val="false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hamasLight;Times New Roman" w:hAnsi="BahamasLight;Times New Roman" w:cs="BahamasLight;Times New Roman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rFonts w:ascii="Arial" w:hAnsi="Arial" w:cs="Arial"/>
      <w:i/>
      <w:sz w:val="22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bCs/>
      <w:sz w:val="28"/>
      <w:szCs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blokowy">
    <w:name w:val="Tekst blokowy"/>
    <w:basedOn w:val="Normal"/>
    <w:qFormat/>
    <w:pPr>
      <w:spacing w:before="120" w:after="0"/>
      <w:ind w:left="-1080" w:right="-1135" w:hanging="0"/>
      <w:jc w:val="center"/>
    </w:pPr>
    <w:rPr>
      <w:b/>
    </w:rPr>
  </w:style>
  <w:style w:type="paragraph" w:styleId="Akapitlewyblock">
    <w:name w:val="akapitlewyblock"/>
    <w:basedOn w:val="Normal"/>
    <w:qFormat/>
    <w:pPr>
      <w:suppressAutoHyphens w:val="true"/>
      <w:spacing w:before="0" w:after="280"/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20:20:00Z</dcterms:created>
  <dc:creator>user</dc:creator>
  <dc:description/>
  <cp:keywords/>
  <dc:language>en-US</dc:language>
  <cp:lastModifiedBy>1lo</cp:lastModifiedBy>
  <cp:lastPrinted>2009-03-13T13:02:00Z</cp:lastPrinted>
  <dcterms:modified xsi:type="dcterms:W3CDTF">2009-09-01T12:54:00Z</dcterms:modified>
  <cp:revision>5</cp:revision>
  <dc:subject/>
  <dc:title>Wałbrzych, marzec 2009 r</dc:title>
</cp:coreProperties>
</file>