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AWIADOMIENI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 WYBORZE NAJKORZYSTNIEJSZEJ OFERT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ZWA I ADRES ZAMAWIAJĄCEGO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I Liceum Ogólnokształcące im. Bolesława Krzywoustego w Głogowie, ul. Jedności Robotniczej 10, 67-200 Głogów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stawa pakietów oprogramowania edukacyjnego i różnego sprzętu multimedialnego do zajęć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alizowanych w Projekcie pn. „Równe szanse dla wszystkich” w roku szkolnym 2009/2010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Liceum Ogólnokształcącym im. Bolesława Krzywoustego w Głogow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RYB POSTĘPOWANIA: </w:t>
      </w:r>
      <w:r>
        <w:rPr/>
        <w:t>przetarg nieograniczo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WYBÓR OFERTY NAJKORZYSTNIEJSZEJ: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 xml:space="preserve">Informujemy, że jako najkorzystniejszą w przedmiotowym postępowaniu wybrano ofertę złożoną przez Wykonawcę: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Centrum Przemysłowo – Usługowe ZETO spółka z o. 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Powstańców Wielkopolskich 20, 58-500 Jelenia Gór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,00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AZ WYKONAWCÓW, KTÓRZY ZŁOŻYLI OFERTY WRAZ ZE STRESZCZENIEM OCENY OFERT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ocześnie informujemy, że w postępowaniu złożono 1 inną ofertę. Oferta 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ostała wykluczona lub odrzuco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a: Copyline Jacek Cymbrykiewicz Józef Pieluszczak Spółka Jaw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Kazimierza Wielkiego 61, 66-400 Gorzów Wlkp</w:t>
      </w:r>
    </w:p>
    <w:p>
      <w:pPr>
        <w:pStyle w:val="Normal"/>
        <w:ind w:left="360" w:hanging="0"/>
        <w:jc w:val="both"/>
        <w:rPr/>
      </w:pPr>
      <w:r>
        <w:rPr/>
        <w:t>Uzyskana ilość punktów  –  95,65 pun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stawa Prawna: art. 92 ustawy Prawo zamówień publicznych (Dz.U. z 2007r. Nr 223 poz. 1655 z późn. zm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yrektor Bożena Kowalczyko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64338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3:00Z</dcterms:created>
  <dc:creator>user</dc:creator>
  <dc:description/>
  <cp:keywords/>
  <dc:language>en-US</dc:language>
  <cp:lastModifiedBy>czytelnik0001</cp:lastModifiedBy>
  <cp:lastPrinted>2009-07-17T09:50:00Z</cp:lastPrinted>
  <dcterms:modified xsi:type="dcterms:W3CDTF">2009-09-21T01:50:00Z</dcterms:modified>
  <cp:revision>5</cp:revision>
  <dc:subject/>
  <dc:title>Wałbrzych, marzec 2009 r</dc:title>
</cp:coreProperties>
</file>