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Zamawiającego: </w:t>
        <w:tab/>
      </w:r>
      <w:r>
        <w:rPr>
          <w:rFonts w:cs="Times New Roman" w:ascii="Times New Roman" w:hAnsi="Times New Roman"/>
          <w:b/>
          <w:sz w:val="24"/>
          <w:szCs w:val="24"/>
        </w:rPr>
        <w:t>Zespół Szkół im. J. Wyżykowskiego w Głogowie</w:t>
        <w:br/>
        <w:t>ul. Wita Stwosza 3a, 67-200 Głogów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 przez p. Piotr Rossa – Dyrek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 Nazwa i adres wykonawcy )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ind w:left="33" w:right="-108" w:hanging="0"/>
        <w:jc w:val="center"/>
        <w:rPr/>
      </w:pPr>
      <w:r>
        <w:rPr>
          <w:rFonts w:cs="Cambria" w:ascii="Cambria" w:hAnsi="Cambria"/>
          <w:b/>
          <w:bCs/>
          <w:i/>
          <w:sz w:val="32"/>
          <w:szCs w:val="32"/>
        </w:rPr>
        <w:t>Remont zaplecza sanitarnego w segmencie dydaktycznym B</w:t>
      </w:r>
    </w:p>
    <w:p>
      <w:pPr>
        <w:pStyle w:val="Normal"/>
        <w:ind w:left="33" w:right="-108" w:hanging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budynku Zespołu Szkół im. J. Wyżykowskieg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ępowanie opublikowano :</w:t>
      </w:r>
    </w:p>
    <w:p>
      <w:pPr>
        <w:pStyle w:val="Akapitz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W Biuletynie Zamówień Publicznych ( BZP ) Nr ……....... - 2020 w dniu ……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Na stronie internetowej Zamawiającego: www.zsw.gologow.pl. oraz na stronie www.zswyzykowskiego.biposwiata.p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 r. o ochronie konkurencji i konsumentów (Dz. U. 2020, poz.1076), należą następujące podmioty *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 sprawowana funkcja, podpis osoby uprawnionej 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- jeżeli nie dotyczy należy obowiązkowo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17:00Z</dcterms:created>
  <dc:creator>Urszula UC. Ciesniewska</dc:creator>
  <dc:description/>
  <cp:keywords/>
  <dc:language>en-US</dc:language>
  <cp:lastModifiedBy>TOSHIBA</cp:lastModifiedBy>
  <cp:lastPrinted>2018-07-24T08:40:00Z</cp:lastPrinted>
  <dcterms:modified xsi:type="dcterms:W3CDTF">2020-07-06T13:42:00Z</dcterms:modified>
  <cp:revision>4</cp:revision>
  <dc:subject/>
  <dc:title>Załącznik Nr 5</dc:title>
</cp:coreProperties>
</file>