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Liceum Ogólnokształcące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sz w:val="24"/>
          <w:szCs w:val="24"/>
        </w:rPr>
        <w:t>im. Adama Mickiewicza w Łapach,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ohaterów Westerplatte10, 18-100 Łap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 się o udzielenie zamówienia: Tak / Nie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: 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rajowy numer identyfikacyj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telefonu: ......................................         </w:t>
        <w:tab/>
        <w:tab/>
        <w:t>Numer faksu: 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 skrzynki ePUAP: ............................................ </w:t>
        <w:tab/>
      </w:r>
      <w:r>
        <w:rPr>
          <w:sz w:val="22"/>
          <w:szCs w:val="22"/>
        </w:rPr>
        <w:t>Adres email: 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onego postępowania w trybie podstawowym bez przeprowadzania negocjacji </w:t>
      </w:r>
      <w:r>
        <w:rPr>
          <w:b/>
          <w:sz w:val="22"/>
          <w:szCs w:val="22"/>
        </w:rPr>
        <w:t>(znak sprawy: NR……………………)</w:t>
      </w:r>
      <w:r>
        <w:rPr>
          <w:sz w:val="22"/>
          <w:szCs w:val="22"/>
        </w:rPr>
        <w:t xml:space="preserve"> na realizację zadania pn</w:t>
      </w:r>
      <w:r>
        <w:rPr>
          <w:b/>
          <w:sz w:val="22"/>
          <w:szCs w:val="22"/>
        </w:rPr>
        <w:t xml:space="preserve">.: „Modernizacja budynku Internatu przy I Liceum Ogólnokształcącym w Łapach poprzez budowę klatki schodowej wraz </w:t>
        <w:br/>
        <w:t xml:space="preserve">z windą dla osób niepełnosprawnych”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oferujemy wykonanie robót objętych zamówieniem za kwotę netto .............................. zł  (słownie: 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 wraz z należnym podatkiem VAT w wysokości ……….......%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ynosi brutto: .................................. zł  (słownie: 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jest wynagrodzeniem ryczałtow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że udzielimy gwarancji jakości na cały zakres przedmiotu zamówienia na okres ……. lat licząc od daty odbioru końcowego robót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</w:t>
      </w: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  <w:t>Uwaga! Okres gwarancji stanowi jedno z kryteriów oceny ofert. Szczegółowe informacje i wymagania dotyczące okresu gwarancji zawarte są w dziale XVIII SWZ</w:t>
      </w:r>
      <w:r>
        <w:rPr>
          <w:rFonts w:cs="Verdana" w:ascii="Verdana" w:hAnsi="Verdana"/>
          <w:b/>
          <w:i/>
          <w:w w:val="90"/>
          <w:sz w:val="16"/>
          <w:szCs w:val="16"/>
        </w:rPr>
        <w:t>)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w w:val="90"/>
          <w:lang w:val="pl-PL"/>
        </w:rPr>
      </w:pPr>
      <w:r>
        <w:rPr>
          <w:rFonts w:cs="Times New Roman" w:ascii="Times New Roman" w:hAnsi="Times New Roman"/>
          <w:w w:val="90"/>
          <w:lang w:val="pl-PL"/>
        </w:rPr>
        <w:t>Wykonawca udziela także ………… letniej gwarancji na zainstalowaną windę oraz zobowiązuje się do udzielenia 3-letniego nieodpłatnego serwisu na zainstalowaną windę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  <w:lang w:val="pl-PL"/>
        </w:rPr>
      </w:pP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3) zamówienie wykonamy sami oraz/lub wykonanie zamówienia jak niżej powierzymy podwykonawcom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y podwykonawców (o ile są mu wiadome na tym etapie składania ofer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takiego oświadczenia, zamawiający uzna, iż wykonawca będzie realizował zamówienie bez udziału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4)  oświadczamy, że uważamy się za związanych niniejszą ofertą na czas wskazany w specyfikacji   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 oświadczamy, że zapoznaliśmy się z wzorem umowy, który został zawarty w Specyfikacji 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oświadczamy, że zapoznaliśmy ze wszystkimi warunkami zamówienia określonymi w specyfikacji warunków zamówienia oraz wzorem umowy i akceptujemy je bez zastrzeżeń oraz uznajemy się za związanych określonymi w niej zasadami postępowania, w sposób szczegółowy zapoznaliśmy się z dokumentacją techniczną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) wadium w wysokości ..................................zł /słownie:..................................................................zł/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ostało wniesione / wpłacone w dniu 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yższe wadium prosimy zwrócić po zakończeniu postępowania na następujący rachunek  bankowy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 celów statystycznych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formuję, iż zgodnie z zaleceniem Komisji z dnia 6 maja 2003 roku dotyczącym definicji mikroprzedsiębiorstw oraz małych i średnich przedsiębiorstw (Dz. Urz. UE L 124 z 20.05.2003 r., str. 36) jest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mikroprzedsiębiorstwem – przedsiębiorstwo, które zatrudnia mniej niż 10 osób i którego roczny obrót lub roczna suma bilansowania nie przekracza 2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łym przedsiębiorstwem – przedsiębiorstwo, które zatrudnia mniej niż 50 osób i którego roczny obrót lub roczna suma bilansowania nie przekracza 10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średnim przedsiębiorstwem – przedsiębiorstwo, które nie jest mikroprzedsiębiorstwem ani małym przedsiębiorstwem i które zatrudnia mniej niż 250 osób i których obrót roczny nie przekracza 50 milionów EUR lub roczna suma bilansowa przekracza 43 milionów EUR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>W przypadku przyznania nam zamówienia zobowiązujemy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niesienia zabezpieczenia należytego wykonania umowy o równowartości 5% ceny ofertowej brutto, tj. w wysokości .................... zł. /słownie:.....................................................……………../ przed terminem podpisania umowy, z czego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0% zabezpieczenia w formie 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0% zabezpieczenia w formie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polskich wykonawców numer REGON lub NI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1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1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Oem</dc:creator>
  <dc:description/>
  <cp:keywords/>
  <dc:language>en-US</dc:language>
  <cp:lastModifiedBy>LO Łapy</cp:lastModifiedBy>
  <cp:lastPrinted>2021-05-24T08:41:00Z</cp:lastPrinted>
  <dcterms:modified xsi:type="dcterms:W3CDTF">2021-06-20T07:44:00Z</dcterms:modified>
  <cp:revision>47</cp:revision>
  <dc:subject/>
  <dc:title>FORMULARZ OFERTY</dc:title>
</cp:coreProperties>
</file>