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rPr/>
      </w:pPr>
      <w:r>
        <w:rPr/>
        <w:t xml:space="preserve">Złącznik Nr 1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na przetwarzanie danych osobowych</w:t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 podstawie art. 6 ust. 1 lit. a ogólnego rozporządzenia o ochronie danych osobowych z dnia</w:t>
        <w:br/>
        <w:t>27 kwietnia 2016 r. -RODO wyrażam zgodę na przetwarzanie moich danych osobowych zawartych w: ofercie pracy, CV</w:t>
      </w:r>
    </w:p>
    <w:p>
      <w:pPr>
        <w:pStyle w:val="Normal"/>
        <w:numPr>
          <w:ilvl w:val="0"/>
          <w:numId w:val="0"/>
        </w:numPr>
        <w:shd w:fill="FFFFFF" w:val="clear"/>
        <w:ind w:left="269" w:right="0" w:firstLine="16"/>
        <w:jc w:val="both"/>
        <w:rPr/>
      </w:pPr>
      <w:r>
        <w:rPr>
          <w:rFonts w:cs="Times New Roman"/>
          <w:b w:val="false"/>
          <w:sz w:val="24"/>
          <w:szCs w:val="24"/>
        </w:rPr>
        <w:t>przez</w:t>
      </w:r>
      <w:r>
        <w:rPr>
          <w:b/>
          <w:sz w:val="24"/>
          <w:szCs w:val="24"/>
        </w:rPr>
        <w:t xml:space="preserve"> I Liceum Ogólnokształcące im. Gen. J. H. Dąbrowskiego w Kutnie, ul. Dąbrowskiego 1,</w:t>
        <w:br/>
        <w:t xml:space="preserve">99-300 Kutno </w:t>
      </w:r>
      <w:r>
        <w:rPr>
          <w:rFonts w:cs="Times New Roman"/>
          <w:b w:val="false"/>
          <w:sz w:val="24"/>
          <w:szCs w:val="24"/>
        </w:rPr>
        <w:t xml:space="preserve">w celu udziału w procesie rekrutacji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Jednocześnie oświadczam, że zostałam/em poinformowana/y, że mogę w każdym czasie odwołać niniejszą zgodę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dwołanie zgody nie będzie miało wpływu na przebieg ani wynik procesu rekrutacyjnego.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331" w:before="211" w:after="0"/>
        <w:ind w:left="293" w:right="1267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rażam/nie wyrażam zgodę/y na przetwarzanie ww. danych osobowych na potrzeby przyszłych rekrutacji.</w:t>
      </w:r>
    </w:p>
    <w:p>
      <w:pPr>
        <w:pStyle w:val="Normal"/>
        <w:widowControl/>
        <w:spacing w:before="10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1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right="0" w:hanging="0"/>
      <w:jc w:val="both"/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 xml:space="preserve">Wyrażenie zgody na przetwarzanie danych osobowych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b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b w:val="false"/>
      <w:sz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;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Użytkownik Microsoft Office</dc:creator>
  <dc:description/>
  <dc:language>en-US</dc:language>
  <cp:lastModifiedBy/>
  <cp:lastPrinted>1995-11-21T17:41:00Z</cp:lastPrinted>
  <dcterms:modified xsi:type="dcterms:W3CDTF">2020-04-08T08:31:52Z</dcterms:modified>
  <cp:revision>16</cp:revision>
  <dc:subject/>
  <dc:title/>
</cp:coreProperties>
</file>