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Kutno, dnia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imię i nazwisko rodzi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dyta Gustowska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Dyrektor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I Liceum Ogólnokształcącego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im. Gen. J. H. Dąbrowskiego w Kutni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NIOSEK O ZWOLNIENIE Z ZAJĘĆ WYCHOWANIA FIZYCZ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Zwracam się z prośbą o zwolnienie mojego dziecka 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klasa............... z ćwiczeń na zajęcia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imię i nazwisko dzieck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chowania fizycznego w okresie od ......................................do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(data i podpis rodzic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sz w:val="26"/>
          <w:szCs w:val="26"/>
        </w:rPr>
        <w:t>Zwracam się z prośbą o zwolnienie mojego dziecka 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z obecności na zajęciach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imię i nazwisko dzieck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chowania fizyczn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Jednocześnie oświadczam, że biorę pełną odpowiedzialność za jego/jej bezpieczeństwo podczas ich trwan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(data i podpis rodzic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7:00Z</dcterms:created>
  <dc:creator>Roza</dc:creator>
  <dc:description/>
  <dc:language>en-US</dc:language>
  <cp:lastModifiedBy>Agnieszka Jankowska</cp:lastModifiedBy>
  <cp:lastPrinted>2022-03-23T08:39:00Z</cp:lastPrinted>
  <dcterms:modified xsi:type="dcterms:W3CDTF">2025-06-11T06:37:00Z</dcterms:modified>
  <cp:revision>2</cp:revision>
  <dc:subject/>
  <dc:title/>
</cp:coreProperties>
</file>