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uzula informacyjna dla uczniów, rodziców, opiekunów prawnych                  – nabór tradycyjny i elektroniczny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Zgodnie z art. 13 rozporządzenia Parlamentu Europejskiego i Rady UE 2016/679                                      z dnia 27 kwietnia  2016r. w sprawie ochrony osób fizycznych w związku z przetwarzaniem danych osobowych i w sprawie swobodnego przepływu takich danych oraz uchylenia dyrektywy 95/46/WE (ogólne rozporządzenie o ochronie danych osobowych) – zwanego dalej RODO informuję,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Administratorem danych osobowych jest</w:t>
      </w:r>
      <w:r>
        <w:rPr/>
        <w:t xml:space="preserve"> Szkoła Podstawowa </w:t>
      </w:r>
      <w:r>
        <w:rPr>
          <w:color w:val="1F497D"/>
        </w:rPr>
        <w:t>im. Bolesława Chrobrego                        w Nowogrodźcu, ul. Sienkiewicza 7-8, 59-730 Nowogrodziec.</w:t>
      </w:r>
    </w:p>
    <w:p>
      <w:pPr>
        <w:pStyle w:val="Normal"/>
        <w:ind w:firstLine="709"/>
        <w:rPr/>
      </w:pPr>
      <w:r>
        <w:rPr>
          <w:b/>
          <w:bCs/>
        </w:rPr>
        <w:t>Inspektorem Ochrony Danych (IOD) w jest</w:t>
      </w:r>
      <w:r>
        <w:rPr/>
        <w:t xml:space="preserve"> P. Janusz Wyspiański                                                            (email: </w:t>
      </w:r>
      <w:hyperlink r:id="rId2">
        <w:r>
          <w:rPr>
            <w:rStyle w:val="InternetLink"/>
            <w:color w:val="000000"/>
            <w:lang w:val="pl-PL" w:eastAsia="hi-IN" w:bidi="hi-IN"/>
          </w:rPr>
          <w:t>januszwyspianski@abi24.eu</w:t>
        </w:r>
      </w:hyperlink>
      <w:r>
        <w:rPr/>
        <w:t>), tel. +48 600 246 49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odane przez Państwo dane osobowe dzieci są przetwarzane w celu przeprowadzenia rekrutacji do Szkoły Podstawowej </w:t>
      </w:r>
      <w:r>
        <w:rPr>
          <w:color w:val="1F497D"/>
        </w:rPr>
        <w:t>im. Bolesława Chrobrego w Nowogrodźcu</w:t>
      </w:r>
      <w:r>
        <w:rPr/>
        <w:t xml:space="preserve"> na podstawie obowiązujących przepisów prawa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6 ust. 1 lit. c RODO, a dokładnie w celu wykonania obowiązku prawnego nałożonego ustawą z dnia 14 grudnia 2016 roku - Prawo oświatowe (Dz.U. z 2020r. poz. 910 ze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t. 6 ust. 1 lit. c oraz art. 9 ust.2 lit. b i c – ogólnego rozporządzenia o ochronie danych osobowych z dnia 27 kwietnia 2016 w celu : </w:t>
      </w:r>
    </w:p>
    <w:p>
      <w:pPr>
        <w:pStyle w:val="Normal"/>
        <w:ind w:left="720" w:hanging="0"/>
        <w:jc w:val="both"/>
        <w:rPr/>
      </w:pPr>
      <w:r>
        <w:rPr/>
        <w:t xml:space="preserve">- rekrutacji uczniów do szkoły (art. 6 ust. 1 lit. c oraz art. 9 ust. 2 lit. B RODO), </w:t>
      </w:r>
    </w:p>
    <w:p>
      <w:pPr>
        <w:pStyle w:val="Normal"/>
        <w:ind w:left="720" w:hanging="0"/>
        <w:jc w:val="both"/>
        <w:rPr/>
      </w:pPr>
      <w:r>
        <w:rPr/>
        <w:t xml:space="preserve">- realizacji zadań związanych z wypełnieniem obowiązku szkolnego (art. 6 ust. 1 lit. coraz art. 9 ust. 2 lit. b RODO). </w:t>
      </w:r>
    </w:p>
    <w:p>
      <w:pPr>
        <w:pStyle w:val="Normal"/>
        <w:ind w:left="720" w:hanging="0"/>
        <w:jc w:val="both"/>
        <w:rPr/>
      </w:pPr>
      <w:r>
        <w:rPr/>
        <w:t xml:space="preserve">- przetwarzanie jest niezbędne do wypełnienia obowiązku prawnego ciążącego na Administratorze, </w:t>
      </w:r>
    </w:p>
    <w:p>
      <w:pPr>
        <w:pStyle w:val="Normal"/>
        <w:ind w:left="720" w:hanging="0"/>
        <w:jc w:val="both"/>
        <w:rPr/>
      </w:pPr>
      <w:r>
        <w:rPr/>
        <w:t>- w innych przypadkach Państwa dane osobowe uczniów przetwarzane będą wyłącznie                                na podstawie wcześniej udzielonej zgody w zakresie i celu określonym w treści zgod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Odbiorcami danych osobowych będą tylko i wyłącznie upoważnieni pracownicy Szkoły, podmioty którym należy udostępnić dane osobowe na podstawie przepisów prawa, a także te, którym dane zostaną </w:t>
      </w:r>
    </w:p>
    <w:p>
      <w:pPr>
        <w:pStyle w:val="Normal"/>
        <w:jc w:val="both"/>
        <w:rPr/>
      </w:pPr>
      <w:r>
        <w:rPr/>
        <w:t xml:space="preserve">powierzone do zrealizowania celów przetwarz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Dane osobowe pozyskane w procesie rekrutacji będą przechowywane nie dłużej niż do końca </w:t>
      </w:r>
    </w:p>
    <w:p>
      <w:pPr>
        <w:pStyle w:val="Normal"/>
        <w:jc w:val="both"/>
        <w:rPr/>
      </w:pPr>
      <w:r>
        <w:rPr/>
        <w:t xml:space="preserve">okresu, w którym uczeń będzie uczęszczał do placówki, a w przypadku nieprzyjęcia do </w:t>
      </w:r>
    </w:p>
    <w:p>
      <w:pPr>
        <w:pStyle w:val="Normal"/>
        <w:jc w:val="both"/>
        <w:rPr/>
      </w:pPr>
      <w:r>
        <w:rPr/>
        <w:t xml:space="preserve">placówki – przez okres jednego ro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ają Państwo prawo żądania od Administratora dostępu do swoich danych osobowych, ich </w:t>
      </w:r>
    </w:p>
    <w:p>
      <w:pPr>
        <w:pStyle w:val="Normal"/>
        <w:jc w:val="both"/>
        <w:rPr/>
      </w:pPr>
      <w:r>
        <w:rPr/>
        <w:t xml:space="preserve">sprostowania, ograniczenia przetwarzania, prawo do niesienia sprzeciwu wobec przetwarzania przy </w:t>
      </w:r>
    </w:p>
    <w:p>
      <w:pPr>
        <w:pStyle w:val="Normal"/>
        <w:jc w:val="both"/>
        <w:rPr/>
      </w:pPr>
      <w:r>
        <w:rPr/>
        <w:t xml:space="preserve">uwzględnieniu przepisów szczegółow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ają Państwo prawo wnieść skargę do organu nadzorczego, którym jest Prezes Urzędu Ochrony </w:t>
      </w:r>
    </w:p>
    <w:p>
      <w:pPr>
        <w:pStyle w:val="Normal"/>
        <w:jc w:val="both"/>
        <w:rPr/>
      </w:pPr>
      <w:r>
        <w:rPr/>
        <w:t xml:space="preserve">Danych Osobowych, jeśli uznają Państwo, iż przetwarzanie przez Administratora Państwa danych </w:t>
      </w:r>
    </w:p>
    <w:p>
      <w:pPr>
        <w:pStyle w:val="Normal"/>
        <w:jc w:val="both"/>
        <w:rPr/>
      </w:pPr>
      <w:r>
        <w:rPr/>
        <w:t xml:space="preserve">osobowych narusza przepisy dot. ochrony danych osob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Podanie danych osobowych jest wymogiem ustawowym. W celu uczestniczenia w rekrutacji są </w:t>
      </w:r>
    </w:p>
    <w:p>
      <w:pPr>
        <w:pStyle w:val="Normal"/>
        <w:jc w:val="both"/>
        <w:rPr/>
      </w:pPr>
      <w:r>
        <w:rPr/>
        <w:t>Państwo zobowiązani do podania danych. Niepodanie danych skutkuje odmową uczestnictwa                             w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formujemy, że gromadzone dane osobowe nie są profilowane, przekazywane ani udostępniane organizacjom międzynarodowym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dnocześnie podkreślamy, że ochrona prywatności, w tym danych osobowych jest dla nas jednym                       z najwyższych priorytetów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lauzula informacyjna dla uczniów, rodziców, opiekunów prawnych                  – po przyjęci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13 rozporządzenia Parlamentu Europejskiego i Rady UE 2016/679                                      z dnia 27 kwietnia  2016r. w sprawie ochrony osób fizycznych w związku z przetwarzaniem danych osobowych i w sprawie swobodnego przepływu takich danych oraz uchylenia dyrektywy 95/46/WE (ogólne rozporządzenie o ochronie danych osobowych) – zwanego dalej RODO informuję, iż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Administratorem danych osobowych jest </w:t>
      </w:r>
      <w:r>
        <w:rPr/>
        <w:t xml:space="preserve">Szkoła Podstawowa </w:t>
      </w:r>
      <w:r>
        <w:rPr>
          <w:color w:val="1F497D"/>
        </w:rPr>
        <w:t>im. Bolesława Chrobrego                        w Nowogrodźcu, ul. Sienkiewicza 7-8, 59-730 Nowogrodziec</w:t>
      </w:r>
    </w:p>
    <w:p>
      <w:pPr>
        <w:pStyle w:val="Normal"/>
        <w:ind w:firstLine="709"/>
        <w:rPr/>
      </w:pPr>
      <w:r>
        <w:rPr>
          <w:b/>
          <w:bCs/>
        </w:rPr>
        <w:t>Inspektorem Ochrony Danych (IOD) w jest</w:t>
      </w:r>
      <w:r>
        <w:rPr/>
        <w:t xml:space="preserve"> P. Janusz Wyspiański                                                            (email: </w:t>
      </w:r>
      <w:hyperlink r:id="rId3">
        <w:r>
          <w:rPr>
            <w:rStyle w:val="InternetLink"/>
            <w:color w:val="000000"/>
            <w:lang w:val="pl-PL" w:eastAsia="hi-IN" w:bidi="hi-IN"/>
          </w:rPr>
          <w:t>januszwyspianski@abi24.eu</w:t>
        </w:r>
      </w:hyperlink>
      <w:r>
        <w:rPr/>
        <w:t>), tel. +48 600 246 4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osobowe są przetwarzane 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t. 6 ust. 1 lit. c RODO, tj. gdy przetwarzanie jest niezbędne do wypełnienia obowiązku prawnego ciążącego na placówce, w tym w związku z realizacją celów dydaktycznych, wychowawczych i opiekuńczych </w:t>
      </w:r>
      <w:r>
        <w:rPr>
          <w:color w:val="1F497D"/>
        </w:rPr>
        <w:t xml:space="preserve">placówki w celu wykonania obowiązków prawnych nałożonych Ustawą z dnia 14 grudnia 2016 r. Prawo oświatowe (Dz.U. z 2020r. poz. 910 ze zm.) takich, jak prowadzenia ewidencji uczniów na potrzeby procesów nauczania </w:t>
      </w:r>
      <w:r>
        <w:rPr>
          <w:b/>
          <w:color w:val="1F497D"/>
        </w:rPr>
        <w:t>w tym do ………………</w:t>
      </w:r>
      <w:r>
        <w:rPr>
          <w:color w:val="1F497D"/>
        </w:rPr>
        <w:t xml:space="preserve">, realizacji procesu nauczania, </w:t>
      </w:r>
      <w:r>
        <w:rPr>
          <w:b/>
          <w:color w:val="1F497D"/>
        </w:rPr>
        <w:t>prowadzenia dziennika lekcyjnego</w:t>
      </w:r>
      <w:r>
        <w:rPr>
          <w:color w:val="1F497D"/>
        </w:rPr>
        <w:t xml:space="preserve"> – </w:t>
      </w:r>
      <w:r>
        <w:rPr>
          <w:b/>
          <w:color w:val="1F497D"/>
        </w:rPr>
        <w:t>elektronicznego,</w:t>
      </w:r>
      <w:r>
        <w:rPr>
          <w:color w:val="1F497D"/>
        </w:rPr>
        <w:t xml:space="preserve"> prowadzenia zadań z zakresu opieki pielęgniarskiej, żywienie uczniów, prowadzenie zajęć dodatkowych, realizacji zadań z zakresu BHP, wypożyczania książek z biblioteki szkolnej, prowadzenia świetlicy szkol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6 ust. 1 lit. e RODO, tj. przetwarzanie pozostaje w związku z realizacją przez szkołę zadań                     w interesie publicznym takich jak utrzymywanie bezpiecznych i higienicznych warunków nauki, wychowania i opieki w szkołach, wspierania wychowawczej roli rodziny, wspierania dziecka                    w rozwoju ku pełnej dojrzałości w sferze emocjonalnej, intelektualnej i społe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9 ust. 2 lit. h RODO w celu świadczenia opieki pielęgniarskiej i profilaktyki zdrowia uczniów, prowadzenia ewidencji uczniów na potrzeby procesów nauczania, realizacji procesu nauczania, realizacji zadań z zakresu BH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6 ust. 1 lit. a i art. 9 ust. 2 lit. a RODO, tj. na podstawie zgody udzielonej w celach określonych każdorazowo w przekazywanych formularzach zgody, w tym w celu promowania działalności placówki oraz osiągnięć i umiejętności ucznia, a także w celu zapewnienia udziału                w zajęciach dodatkowych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Odbiorcami danych osobowych będą tylko i wyłącznie upoważnieni pracownicy Szkoły, podmioty którym należy udostępnić dane osobowe na podstawie przepisów prawa, a także te, którym dane zostaną </w:t>
      </w:r>
    </w:p>
    <w:p>
      <w:pPr>
        <w:pStyle w:val="Normal"/>
        <w:jc w:val="both"/>
        <w:rPr/>
      </w:pPr>
      <w:r>
        <w:rPr/>
        <w:t xml:space="preserve">powierzone do zrealizowania celów przetwarzania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Administrator przechowuje dane osobowe przez czas niezbędny do realizacji zadań wynikających                    z ustawy o systemie oświaty, na podstawie obowiązującej litery praw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ają Państwo prawo żądania od Administratora dostępu do swoich danych osobowych, ich </w:t>
      </w:r>
    </w:p>
    <w:p>
      <w:pPr>
        <w:pStyle w:val="Normal"/>
        <w:jc w:val="both"/>
        <w:rPr/>
      </w:pPr>
      <w:r>
        <w:rPr/>
        <w:t xml:space="preserve">sprostowania, ograniczenia przetwarzania, prawo do niesienia sprzeciwu wobec przetwarzania przy </w:t>
      </w:r>
    </w:p>
    <w:p>
      <w:pPr>
        <w:pStyle w:val="Normal"/>
        <w:jc w:val="both"/>
        <w:rPr/>
      </w:pPr>
      <w:r>
        <w:rPr/>
        <w:t xml:space="preserve">uwzględnieniu przepisów szczegółowych.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ają Państwo prawo wnieść skargę do organu nadzorczego, którym jest Prezes Urzędu Ochrony </w:t>
      </w:r>
    </w:p>
    <w:p>
      <w:pPr>
        <w:pStyle w:val="Normal"/>
        <w:jc w:val="both"/>
        <w:rPr/>
      </w:pPr>
      <w:r>
        <w:rPr/>
        <w:t xml:space="preserve">Danych Osobowych, jeśli uznają Państwo, iż przetwarzanie przez Administratora Państwa danych </w:t>
      </w:r>
    </w:p>
    <w:p>
      <w:pPr>
        <w:pStyle w:val="Normal"/>
        <w:jc w:val="both"/>
        <w:rPr/>
      </w:pPr>
      <w:r>
        <w:rPr/>
        <w:t xml:space="preserve">osobowych narusza przepisy dot. ochrony danych osobowych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Podanie danych osobowych jest wymogiem ustawowym, w celu realizacji obowiązku szkolnego/przedszkolnego. Niepodanie danych skutkuje nie możliwością realizacji obowiązku ustawoweg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Informujemy, że gromadzone dane osobowe nie są profilowane, przekazywane ani udostępniane organizacjom międzynar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ednocześnie podkreślamy, że ochrona prywatności, w tym danych osobowych jest dla nas jednym</w:t>
      </w:r>
      <w:r>
        <w:rPr/>
        <w:t xml:space="preserve">                       </w:t>
      </w:r>
      <w:r>
        <w:rPr>
          <w:u w:val="single"/>
        </w:rPr>
        <w:t>z najwyższych priorytetów.</w:t>
      </w:r>
    </w:p>
    <w:sectPr>
      <w:type w:val="nextPage"/>
      <w:pgSz w:w="11906" w:h="16838"/>
      <w:pgMar w:left="836" w:right="87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szwyspianski@abi24.eu" TargetMode="External"/><Relationship Id="rId3" Type="http://schemas.openxmlformats.org/officeDocument/2006/relationships/hyperlink" Target="mailto:januszwyspianski@abi24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0:34:00Z</dcterms:created>
  <dc:creator>ADMIN</dc:creator>
  <dc:description/>
  <cp:keywords/>
  <dc:language>en-US</dc:language>
  <cp:lastModifiedBy>ZOSz</cp:lastModifiedBy>
  <cp:lastPrinted>2018-08-28T08:12:00Z</cp:lastPrinted>
  <dcterms:modified xsi:type="dcterms:W3CDTF">2022-01-31T10:47:00Z</dcterms:modified>
  <cp:revision>11</cp:revision>
  <dc:subject/>
  <dc:title/>
</cp:coreProperties>
</file>