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w z ó r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UMOWA NR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………………… w Nowogrodźc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łą Podstawową im. Bolesława Chrobrego w Nowogrodźcu, ul. Henryka Sienkiewicza 7 – 8, 59-730 Nowogrodzie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reprezentowaną przez Urszulę Troszczak – Krzywdzińską, Dyrektora Szkoły Podstawowej im. Bolesława Chrobrego w Nowogrodźcu, na podstawie upoważnienia Burmistrza Nowogrodźca Nr128/2015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y kontrasygnacie Głównego Księgowego Zakładu Obsługi Szkół w Nowogrodźcu  – Lucyny  Magierewi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Wykonawcą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 1</w:t>
      </w:r>
    </w:p>
    <w:p>
      <w:pPr>
        <w:pStyle w:val="Default"/>
        <w:spacing w:lineRule="auto" w:line="360"/>
        <w:jc w:val="both"/>
        <w:rPr/>
      </w:pPr>
      <w:r>
        <w:rPr/>
        <w:t xml:space="preserve">1. Zamawiający zamawia, a Wykonawca, na podstawie złożonej oferty (Załącznik nr 1 </w:t>
        <w:br/>
        <w:t xml:space="preserve">do umowy), przyjmuje do wykonania zamówienie, polegające na dostarczeniu i wymianie stolarki okiennej we wskazanych pomieszczeniach budynku Szkoły Podstawowej im. Bolesława Chrobrego w Nowogrodźcu w następujących ilościach: </w:t>
      </w:r>
      <w:r>
        <w:rPr>
          <w:i/>
          <w:iCs/>
        </w:rPr>
        <w:t xml:space="preserve">[w zależności od zakresu oferty] </w:t>
      </w:r>
    </w:p>
    <w:p>
      <w:pPr>
        <w:pStyle w:val="Normal"/>
        <w:shd w:fill="FDFDFD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tolarka okienna w ilości …</w:t>
      </w:r>
      <w:r>
        <w:rPr>
          <w:rFonts w:cs="Times New Roman" w:ascii="Times New Roman" w:hAnsi="Times New Roman"/>
          <w:b/>
          <w:sz w:val="24"/>
        </w:rPr>
        <w:t xml:space="preserve"> sztuk*,</w:t>
      </w:r>
      <w:r>
        <w:rPr>
          <w:rFonts w:cs="Times New Roman" w:ascii="Times New Roman" w:hAnsi="Times New Roman"/>
          <w:sz w:val="24"/>
        </w:rPr>
        <w:t xml:space="preserve"> okna wykonane z PVC, na zewnątrz i wewnątrz w kolorze białym,  całkowity  współczynnik przenikania ciepła dla okien nie wyższy niż Uw=0,9 </w:t>
      </w:r>
      <w:r>
        <w:rPr>
          <w:rFonts w:cs="Times New Roman" w:ascii="Times New Roman" w:hAnsi="Times New Roman"/>
          <w:color w:val="222222"/>
          <w:sz w:val="24"/>
        </w:rPr>
        <w:t>m²·K, profil 7-komorowy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potrójn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yba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ciepła ramka, nawiewniki ciśnieniowe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okna składające z 3 elementów: skrzydło dolne do wysokości ok. ¼ całego okna, rozwieralne, oraz część  dwuskrzydłowa z jednym skrzydłem  rozwieralno-uchylnym, drugim rozwieralnym.  Przybliżone wymiary stolarki okiennej wynoszą: szerokość 1450 mm, wysokość 1960 mm.</w:t>
      </w:r>
    </w:p>
    <w:p>
      <w:pPr>
        <w:pStyle w:val="Normal"/>
        <w:shd w:fill="FDFDFD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tolarka okienna …</w:t>
      </w:r>
      <w:r>
        <w:rPr>
          <w:rFonts w:cs="Times New Roman" w:ascii="Times New Roman" w:hAnsi="Times New Roman"/>
          <w:b/>
          <w:sz w:val="24"/>
        </w:rPr>
        <w:t xml:space="preserve"> sztuk*</w:t>
      </w:r>
      <w:r>
        <w:rPr>
          <w:rFonts w:cs="Times New Roman" w:ascii="Times New Roman" w:hAnsi="Times New Roman"/>
          <w:sz w:val="24"/>
        </w:rPr>
        <w:t xml:space="preserve"> okna wykonane z PVC, na zewnątrz i wewnątrz w kolorze białym,  całkowity  współczynnik przenikania ciepła dla okien nie wyższy niż Uw=0,9 </w:t>
      </w:r>
      <w:r>
        <w:rPr>
          <w:rFonts w:cs="Times New Roman" w:ascii="Times New Roman" w:hAnsi="Times New Roman"/>
          <w:color w:val="222222"/>
          <w:sz w:val="24"/>
        </w:rPr>
        <w:t>m²·K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profil 7-komorowy,  potrójn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yba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ciepła ramka, nawiewniki ciśnieniowe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okna dwuskrzydłowe z jednym skrzydłem  rozwieralno-uchylnym, drugim rozwieralnym, Przybliżone wymiary stolarki okiennej wynoszą: szerokość 1450 mm, wysokość 1430 mm</w:t>
      </w:r>
    </w:p>
    <w:p>
      <w:pPr>
        <w:pStyle w:val="Normal"/>
        <w:shd w:fill="FDFDFD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tolarka okienna …</w:t>
      </w:r>
      <w:r>
        <w:rPr>
          <w:rFonts w:cs="Times New Roman" w:ascii="Times New Roman" w:hAnsi="Times New Roman"/>
          <w:b/>
          <w:sz w:val="24"/>
        </w:rPr>
        <w:t xml:space="preserve"> sztuk* </w:t>
      </w:r>
      <w:r>
        <w:rPr>
          <w:rFonts w:cs="Times New Roman" w:ascii="Times New Roman" w:hAnsi="Times New Roman"/>
          <w:sz w:val="24"/>
        </w:rPr>
        <w:t xml:space="preserve">okna wykonane z PVC, na zewnątrz i wewnątrz w kolorze białym,  całkowity  współczynnik przenikania ciepła dla okien nie wyższy niż Uw=0,9 </w:t>
      </w:r>
      <w:r>
        <w:rPr>
          <w:rFonts w:cs="Times New Roman" w:ascii="Times New Roman" w:hAnsi="Times New Roman"/>
          <w:color w:val="222222"/>
          <w:sz w:val="24"/>
        </w:rPr>
        <w:t>m²·K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profil 7-komorowy,  potrójn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yba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ciepła ramka, nawiewniki ciśnieniowe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>okna dwuskrzydłowe z jednym skrzydłem  rozwieralno-uchylnym, drugim rozwieralnym, Przybliżone wymiary stolarki okiennej wynoszą: szerokość 1450 mm, wysokość 1430 mm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bejmuje: 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>1) dokonanie szczegółowych pomiarów przed przystąpieniem do realizacji przedmiotu umowy;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>2) zabezpieczenie miejsca wykonywania prac remontowych;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>3) demontaż starych okien i parapetów;</w:t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dpowiednie przygotowanie otworu okiennego;</w:t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dostarczenie nowych okien;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>6) montaż nowych okien wraz z parapetami;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>7) uzupełnienie ubytków w ścianach w obrębie framugi okiennej;</w:t>
      </w:r>
    </w:p>
    <w:p>
      <w:pPr>
        <w:pStyle w:val="Normal"/>
        <w:spacing w:lineRule="auto" w:line="36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poddanie utylizacji zdemontowanych okien, parapetów i pozostałych materiałów zgodnie </w:t>
        <w:br/>
        <w:t xml:space="preserve">z przepisami ustawy z dnia 14 grudnia 2012 r. o odpadach (tj. Dz. U. z 2020 r. poz. 150 </w:t>
        <w:br/>
        <w:t>ze zm.)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both"/>
        <w:rPr/>
      </w:pPr>
      <w:r>
        <w:rPr/>
        <w:t xml:space="preserve">1. Wykonawca zobowiązuje się do wykonania przedmiotu umowy w terminie  do </w:t>
      </w:r>
      <w:r>
        <w:rPr>
          <w:color w:val="000000"/>
        </w:rPr>
        <w:t>6 sierpnia 2021 r</w:t>
      </w:r>
      <w:r>
        <w:rPr>
          <w:color w:val="FF0000"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2. Wykonawca zapewnia, że wykonana i zamontowana stolarka okienna odpowiadać będzie przepisom, certyfikatom i normom technicznym obowiązującym w Polsce, a także będzie wolna od wad fizycznych i prawnych. </w:t>
      </w:r>
    </w:p>
    <w:p>
      <w:pPr>
        <w:pStyle w:val="Default"/>
        <w:spacing w:lineRule="auto" w:line="360"/>
        <w:jc w:val="both"/>
        <w:rPr/>
      </w:pPr>
      <w:r>
        <w:rPr/>
        <w:t xml:space="preserve">3. Wykonawca oświadcza, że znane są mu warunki techniczne i lokalowe, w jakich mają być wykonywane prace i nie zgłasza w tym zakresie żadnych zastrzeżeń. Oświadcza ponadto, </w:t>
        <w:br/>
        <w:t xml:space="preserve">że dysponuje wiedzą, doświadczeniem, potencjałem rzeczowym i osobowym, a także materiałami umożliwiającymi terminowe i rzetelne wykonanie przedmiotu umowy, </w:t>
        <w:br/>
        <w:t xml:space="preserve">z zachowaniem bezpieczeństwa i wszelkich norm jakościowych w tym zakresie. </w:t>
      </w:r>
    </w:p>
    <w:p>
      <w:pPr>
        <w:pStyle w:val="Default"/>
        <w:spacing w:lineRule="auto" w:line="360"/>
        <w:jc w:val="both"/>
        <w:rPr/>
      </w:pPr>
      <w:r>
        <w:rPr/>
        <w:t xml:space="preserve">4. Wykonawca będzie wykonywał przedmiot umowy przy użyciu własnych narzędzi </w:t>
        <w:br/>
        <w:t xml:space="preserve">i materiałów. </w:t>
      </w:r>
    </w:p>
    <w:p>
      <w:pPr>
        <w:pStyle w:val="Default"/>
        <w:spacing w:lineRule="auto" w:line="360"/>
        <w:jc w:val="both"/>
        <w:rPr/>
      </w:pPr>
      <w:r>
        <w:rPr/>
        <w:t xml:space="preserve">5. Materiały użyte do wykonania przedmiotu umowy winny odpowiadać, co do jakości wymogom wyrobów dopuszczonych do obrotu i stosowania w budownictwie, zgodnie z art. 10 ustawy z dnia 7 lipca 1994 r. Prawo budowlane (Dz. U.  z 2020 r. poz. 1333, 2127, 2320, </w:t>
        <w:br/>
        <w:t>z 2021 r. poz. 11, 234, 282).</w:t>
      </w:r>
    </w:p>
    <w:p>
      <w:pPr>
        <w:pStyle w:val="Default"/>
        <w:spacing w:lineRule="auto" w:line="360"/>
        <w:jc w:val="both"/>
        <w:rPr/>
      </w:pPr>
      <w:r>
        <w:rPr/>
        <w:t xml:space="preserve">6. Na każde żądanie Zamawiającego Wykonawca zobowiązany jest okazać w stosunku </w:t>
        <w:br/>
        <w:t xml:space="preserve">do materiałów wskazanych w ust. 5 wymagane przepisami dla tych materiałów certyfikaty zgodności z obowiązującymi normami, atesty, świadectwa jakości, instrukcje obsługi, itp. </w:t>
      </w:r>
    </w:p>
    <w:p>
      <w:pPr>
        <w:pStyle w:val="Default"/>
        <w:spacing w:lineRule="auto" w:line="360"/>
        <w:jc w:val="both"/>
        <w:rPr/>
      </w:pPr>
      <w:r>
        <w:rPr/>
        <w:t xml:space="preserve">7. Wykonawca zobowiązuje się do dołożenia najwyższej staranności przy wykonywaniu niniejszej umowy, do prowadzenia prac zgodnie z normami obowiązującymi w tym zakresie oraz stosowania się do wskazań Zamawiającego, mając na uwadze, aby prowadzone prace </w:t>
        <w:br/>
        <w:t xml:space="preserve">w jak najmniejszym stopniu utrudniały bieżące funkcjonowanie SP w Nowogrodźc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/>
        <w:t xml:space="preserve">1. Zamawiający jest uprawniony do dokonywania kontroli prawidłowości wykonywania przedmiotu umowy. </w:t>
      </w:r>
    </w:p>
    <w:p>
      <w:pPr>
        <w:pStyle w:val="Default"/>
        <w:spacing w:lineRule="auto" w:line="360"/>
        <w:jc w:val="both"/>
        <w:rPr/>
      </w:pPr>
      <w:r>
        <w:rPr/>
        <w:t xml:space="preserve">2. Pracownikiem upoważnionym do dokonywania kontroli i odbioru ze strony Zamawiającego </w:t>
      </w:r>
      <w:r>
        <w:rPr>
          <w:color w:val="000000"/>
        </w:rPr>
        <w:t>jest…………………………………………………………...</w:t>
      </w:r>
      <w:r>
        <w:rPr/>
        <w:t xml:space="preserve"> 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/>
        <w:t xml:space="preserve">1. Strony za wykonanie całości przedmiotu umowy ustalają wynagrodzenie w wysokości …………….złotych brutto (słownie: ……………………………….. złotych …./100 w tym podatek VAT 23 %). </w:t>
      </w:r>
    </w:p>
    <w:p>
      <w:pPr>
        <w:pStyle w:val="Default"/>
        <w:spacing w:lineRule="auto" w:line="360"/>
        <w:jc w:val="both"/>
        <w:rPr/>
      </w:pPr>
      <w:r>
        <w:rPr/>
        <w:t xml:space="preserve">2. Warunkiem wystawienia faktury za wykonane prace jest dokonanie bezusterkowego odbioru prac w formie protokołu podpisanego przez przedstawicieli stron umowy. Końcowy odbiór prac winien się odbyć w terminie do 3 dnia od zgłoszenia zakończenia prac przez Wykonawcę. </w:t>
      </w:r>
    </w:p>
    <w:p>
      <w:pPr>
        <w:pStyle w:val="Default"/>
        <w:spacing w:lineRule="auto" w:line="360" w:before="0" w:after="148"/>
        <w:jc w:val="both"/>
        <w:rPr/>
      </w:pPr>
      <w:r>
        <w:rPr/>
        <w:t xml:space="preserve">3. Zapłata wynagrodzenia nastąpi na rachunek Wykonawcy wskazany na fakturze w terminie 14 dni od jej dostarczenia przez Wykonawcę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Wykonawca udzieli Zamawiającemu 36  miesięcy gwarancji na przedmiot umowy. </w:t>
      </w:r>
    </w:p>
    <w:p>
      <w:pPr>
        <w:pStyle w:val="Default"/>
        <w:spacing w:lineRule="auto" w:line="360"/>
        <w:jc w:val="both"/>
        <w:rPr/>
      </w:pPr>
      <w:r>
        <w:rPr/>
        <w:t xml:space="preserve">2. Okres gwarancji rozpoczyna swój bieg z dniem podpisania bezusterkowego protokołu odbioru końcowego. </w:t>
      </w:r>
    </w:p>
    <w:p>
      <w:pPr>
        <w:pStyle w:val="Default"/>
        <w:spacing w:lineRule="auto" w:line="360"/>
        <w:jc w:val="both"/>
        <w:rPr/>
      </w:pPr>
      <w:r>
        <w:rPr/>
        <w:t xml:space="preserve">3. Odpowiedzialność z tytułu gwarancji obejmuje zarówno wady powstałe z przyczyn tkwiących w sposobie realizacji przedmiotu zamówienia w chwili dokonania ich odbioru przez Zamawiającego, jak i wszelkie inne wady, powstałe z przyczyn, za które Wykonawca lub inny gwarant (np. producent, sprzedawca) ponosi odpowiedzialność, pod warunkiem, </w:t>
        <w:br/>
        <w:t xml:space="preserve">że wady te ujawnią się w ciągu terminu obowiązywania gwarancj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/>
        <w:t xml:space="preserve">1. W przypadku niewykonania przedmiotu umowy w terminie, o którym mowa w § 2 umowy, Wykonawca zapłaci Zamawiającemu karę umowną w wysokości 1% wartości wynagrodzenia określonego w § 4 ust. 1 za każdy dzień zwłoki. </w:t>
      </w:r>
    </w:p>
    <w:p>
      <w:pPr>
        <w:pStyle w:val="Default"/>
        <w:spacing w:lineRule="auto" w:line="360"/>
        <w:jc w:val="both"/>
        <w:rPr/>
      </w:pPr>
      <w:r>
        <w:rPr/>
        <w:t xml:space="preserve">2. W razie odstąpienia od umowy przez Zamawiającego z przyczyn niezależnych </w:t>
        <w:br/>
        <w:t xml:space="preserve">od Wykonawcy, Zamawiający zapłaci Wykonawcy karę umowną w wysokości 10% wynagrodzenia określonego w § 4 ust. 1 oraz zapłaci Wykonawcy wynagrodzenie </w:t>
        <w:br/>
        <w:t xml:space="preserve">za wykonany do dnia odstąpienia przedmiot umowy. </w:t>
      </w:r>
    </w:p>
    <w:p>
      <w:pPr>
        <w:pStyle w:val="Default"/>
        <w:spacing w:lineRule="auto" w:line="360"/>
        <w:jc w:val="both"/>
        <w:rPr/>
      </w:pPr>
      <w:r>
        <w:rPr/>
        <w:t xml:space="preserve">3. W razie odstąpienia od umowy przez Wykonawcę z przyczyn niezależnych </w:t>
        <w:br/>
        <w:t xml:space="preserve">od Zamawiającego, Wykonawca zapłaci Zamawiającemu karę umowną w wysokości 10% wynagrodzenia określonego w § 4 ust. 1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wykonania przedmiotu umowy w sposób niezgodny z niniejszą umową, Zamawiający zastrzega sobie możliwość zmniejszenia wynagrodzenia stosownie do uchybień lub zaniedbań popełnionych przez Wykonawcę. </w:t>
      </w:r>
    </w:p>
    <w:p>
      <w:pPr>
        <w:pStyle w:val="Default"/>
        <w:spacing w:lineRule="auto" w:line="360"/>
        <w:jc w:val="both"/>
        <w:rPr/>
      </w:pPr>
      <w:r>
        <w:rPr/>
        <w:t xml:space="preserve">5. W przypadku niewykonania przedmiotu umowy przez Wykonawcę w terminie 14 dni </w:t>
        <w:br/>
        <w:t xml:space="preserve">od upływu terminu ustalonego w umowie, Zamawiający może odstąpić od umowy </w:t>
        <w:br/>
        <w:t xml:space="preserve">bez wyznaczenia dodatkowego terminu do wykonania przedmiotu umowy. W powyższym przypadku Wykonawca zapłaci karę umowną w wysokości 10 % wartości ustalonego wynagrodzenia brutto. Naliczona kara umowna zostanie potrącona z wynagrodzenia Wykonawcy należnego za dotychczas wykonane prace. </w:t>
      </w:r>
    </w:p>
    <w:p>
      <w:pPr>
        <w:pStyle w:val="Default"/>
        <w:spacing w:lineRule="auto" w:line="360"/>
        <w:jc w:val="both"/>
        <w:rPr/>
      </w:pPr>
      <w:r>
        <w:rPr/>
        <w:t xml:space="preserve">6. Oprócz przypadków określonych w kodeksie cywilnym Zamawiający może odstąpić </w:t>
        <w:br/>
        <w:t xml:space="preserve">od umowy w razie wystąpienia istotnej zmiany okoliczności powodującej, że wykonanie umowy nie leży w interesie publicznym. Odstąpienie od umowy w tym przypadku powinno nastąpić w terminie miesiąca od powzięcia wiadomości przez Zamawiającego o powyższych okolicznościach. W przypadku wcześniejszego rozwiązania umowy, Wykonawca może żądać jedynie zapłaty kwoty należnej mu z tytułu dotychczas wykonanych prac. </w:t>
      </w:r>
    </w:p>
    <w:p>
      <w:pPr>
        <w:pStyle w:val="Default"/>
        <w:spacing w:lineRule="auto" w:line="360"/>
        <w:jc w:val="both"/>
        <w:rPr/>
      </w:pPr>
      <w:r>
        <w:rPr/>
        <w:t xml:space="preserve">7. Zastrzeżone powyżej kary umowne nie wyłączają prawa do dochodzenia na zasadach ogólnych odszkodowania w wysokości faktycznie poniesionej szkod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360"/>
        <w:jc w:val="both"/>
        <w:rPr/>
      </w:pPr>
      <w:r>
        <w:rPr/>
        <w:t xml:space="preserve">Wszelkie zmiany umowy jak i oświadczenia o jej wypowiedzeniu lub rozwiązaniu muszą być dokonane w formie pisemnej pod rygorem nieważności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spacing w:lineRule="auto" w:line="360"/>
        <w:jc w:val="both"/>
        <w:rPr/>
      </w:pPr>
      <w:r>
        <w:rPr/>
        <w:t xml:space="preserve">1. Wszelkie oświadczenia wynikające lub związane z niniejszą umową, jeżeli nie zostały doręczone bezpośrednio do rąk adresata winny być kierowane na następujące adresy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- Zamawiający: Szkoła Podstawowa im. Bolesława Chrobrego w Nowogrodźcu, ul. Henryka Sienkiewicza 7 – 8, 59-730 Nowogrodziec </w:t>
      </w:r>
    </w:p>
    <w:p>
      <w:pPr>
        <w:pStyle w:val="Default"/>
        <w:spacing w:lineRule="auto" w:line="360"/>
        <w:jc w:val="both"/>
        <w:rPr/>
      </w:pPr>
      <w:r>
        <w:rPr/>
        <w:t xml:space="preserve">- Wykonawca: …………………………………... </w:t>
      </w:r>
    </w:p>
    <w:p>
      <w:pPr>
        <w:pStyle w:val="Default"/>
        <w:spacing w:lineRule="auto" w:line="360"/>
        <w:jc w:val="both"/>
        <w:rPr/>
      </w:pPr>
      <w:r>
        <w:rPr/>
        <w:t xml:space="preserve">2. Strony zobowiązane są do niezwłocznego zawiadamiania o wszelkich zmianach adresów dla doręczeń pod rygorem uznania pisma skierowanego pod ostatni wskazany adres </w:t>
        <w:br/>
        <w:t xml:space="preserve">za doręczon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spacing w:lineRule="auto" w:line="360"/>
        <w:jc w:val="both"/>
        <w:rPr/>
      </w:pPr>
      <w:r>
        <w:rPr/>
        <w:t xml:space="preserve">Wszelkie spory wynikające z niniejszej umowy lub jej dotyczące będą rozstrzygane przez Sąd właściwy miejscowo dla siedziby Zamawiającego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spacing w:lineRule="auto" w:line="360"/>
        <w:jc w:val="both"/>
        <w:rPr/>
      </w:pPr>
      <w:r>
        <w:rPr/>
        <w:t xml:space="preserve">1. W przypadkach nieuregulowanych w niniejszej umowie mają zastosowanie odpowiednie przepisy Kodeksu cywilnego i inne przepisy powszechnie obowiązujące, właściwe z uwagi </w:t>
        <w:br/>
        <w:t xml:space="preserve">na przedmiot umowy. </w:t>
      </w:r>
    </w:p>
    <w:p>
      <w:pPr>
        <w:pStyle w:val="Default"/>
        <w:spacing w:lineRule="auto" w:line="360"/>
        <w:jc w:val="both"/>
        <w:rPr/>
      </w:pPr>
      <w:r>
        <w:rPr/>
        <w:t xml:space="preserve">2. Umowa niniejsza, z uwagi na wartość przedmiotu zamówienia, została zawarta bez stosowania Ustawy z dnia 29 stycznia 2004 r. Prawo zamówień publicznych (Dz. U. z 2019 r. poz. 2019 i 2020 r. poz. 288, 1492, 1517, 2275 i 2320), na podstawie art.2 ust. 1 pkt 1 tejże ustaw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spacing w:lineRule="auto" w:line="360"/>
        <w:jc w:val="both"/>
        <w:rPr/>
      </w:pPr>
      <w:r>
        <w:rPr/>
        <w:t xml:space="preserve">Umowę sporządzono w dwóch egzemplarzach, po jednym dla każdej ze stron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44z0">
    <w:name w:val="WW8NumSt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Nagwek1Znak">
    <w:name w:val="Nagłówek 1 Znak"/>
    <w:qFormat/>
    <w:rPr>
      <w:rFonts w:ascii="Arial" w:hAnsi="Arial" w:cs="Arial"/>
      <w:b/>
      <w:bCs/>
      <w:szCs w:val="19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pl-PL" w:bidi="ar-SA"/>
    </w:rPr>
  </w:style>
  <w:style w:type="character" w:styleId="Tekstpodstawowyzwciciem2Znak">
    <w:name w:val="Tekst podstawowy z wcięciem 2 Znak"/>
    <w:qFormat/>
    <w:rPr>
      <w:lang w:val="pl-PL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pl-PL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5:00Z</dcterms:created>
  <dc:creator>SP2 Kęty</dc:creator>
  <dc:description/>
  <cp:keywords/>
  <dc:language>en-US</dc:language>
  <cp:lastModifiedBy>Lenovo</cp:lastModifiedBy>
  <cp:lastPrinted>2018-01-23T09:21:00Z</cp:lastPrinted>
  <dcterms:modified xsi:type="dcterms:W3CDTF">2021-05-04T11:55:00Z</dcterms:modified>
  <cp:revision>9</cp:revision>
  <dc:subject/>
  <dc:title>Załącznik Nr 7 do SIWZ</dc:title>
</cp:coreProperties>
</file>