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KOŁA PODSTAWOWA W NOWOGRODŹCU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YKAZ PODRĘCZNIKÓW W EDUKACJI WCZESNO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CH W R. SZK. 2016/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984"/>
        <w:gridCol w:w="5528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b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ęzyk niemiec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ig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s. T. Śmiech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. Kondrak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Żyjemy w Bożym świecie” -podręcz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b, c, d,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ia Lorek, Monika Zators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Falisz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a Lud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Faliszew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Nasza szkoła” -pakiet 4 podręcznikó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je ćwiczenia” -4 czę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Nasza szkoła. Matematyka” -pakiet 4 podręcznikó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je ćwiczenia. Matematyka” -4 czę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K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rol Read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k Ormerod, Magdalena Kondr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iger 2” -podręcznik z ćwiczeni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MILLA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wa Krawczyk, Marta Kozubska, Lucyna Zastąpiło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>ABC Deutsch 2”-podręcznik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>ABC Deutsch kl. II“ -materiały ćwiczeni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w. Szkol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W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Kurpiń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Idziemy do Jezusa” -podręczni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b, c,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Lorek, Monika Zatorsk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olanta Falisze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a Lud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Faliszew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Nasza szkoła” -pakiet 4 podręcznikó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je ćwiczenia” -4 czę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Nasza szkoła. Matematyka” -pakiet 4 podręcznikó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je ćwiczenia. Matematyka” -4 czę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K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rol Read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k Ormerod, Magdalena Kondr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iger 3” -podręcznik z ćwiczeni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MILLA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a Krawczyk, Marta Kozubska, Lucyna Zastąpił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>ABC Deutsch 3”-podręcznik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„</w:t>
            </w:r>
            <w:r>
              <w:rPr>
                <w:sz w:val="24"/>
                <w:lang w:val="de-DE"/>
              </w:rPr>
              <w:t>ABC Deutsch kl. 3“ -materiały ćwiczeni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w. Szkol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W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riusz Kurpiński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ezus jest z nami” -podręcznik z ćwiczeni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Ś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puszczam do użytku w roku szkolnym 2016/2017</w:t>
      </w:r>
    </w:p>
    <w:sectPr>
      <w:type w:val="nextPage"/>
      <w:pgSz w:w="11906" w:h="16838"/>
      <w:pgMar w:left="454" w:right="28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0:00Z</dcterms:created>
  <dc:creator>Piotr Kwiotek</dc:creator>
  <dc:description/>
  <cp:keywords/>
  <dc:language>en-US</dc:language>
  <cp:lastModifiedBy>Lenovo</cp:lastModifiedBy>
  <cp:lastPrinted>2012-06-18T17:36:00Z</cp:lastPrinted>
  <dcterms:modified xsi:type="dcterms:W3CDTF">2016-05-31T08:15:00Z</dcterms:modified>
  <cp:revision>13</cp:revision>
  <dc:subject/>
  <dc:title>WYKAZ PODRĘCZNIKÓW DLA KLASY IV OBOWIĄZUJĄCYCH W R</dc:title>
</cp:coreProperties>
</file>