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Szkole Podstawowej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św. Franciszka z Asyż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zborz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ono na podstawie art. 83 i art. 84 ustawy z 14 grudnia 2016 r. – Prawo oświatowe (Dz.U. z 2017 r., poz. 59)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niniejszy określa cele, zadania i organizację Rady Rodziców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enem działania Rady Rodziców jest budynek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Rodziców może podejmować działania również w innych miej</w:t>
        <w:softHyphen/>
        <w:t>scach, w których przebywają uczniowie w trakcie realizacji przez szkołę zadań dydaktycznych, wychowawczych lub opiekuńczy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rady rodziców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ada Rodziców, zwana dalej Radą, jest społecznym organem władzy w szkole reprezentującym ogół rodziców i opiekunów prawnych uczniów uczęszczających do szkoły, której celem jest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Organizowanie i rozwijanie współpracy rodziców z dyrekcją szkoły, Radą Pedagogiczną, Samorządem Uczniowskim, władzami oświatowymi, samorządowymi          i innymi organami w celu doskonalenia statutowej działalności szkoł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rganizowanie różnych form aktywności rodziców wspomagających proces nauczania, wychowania i opieki w szkole i środowis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ntowanie wobec dyrektora szkoły, nauczycieli, uczniów i władz oświatowych opinii rodziców we wszystkich istotnych sprawach szkoł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rodziców wiedzy o wychowaniu i funkcjach opiekuńczo- wychowawczych rodziny i szkoły w życiu dzieck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i kompetencje rady rodziców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uchwala regulamin swojej działalności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zedstawiony przez Radę Pedagogiczną szkolny zestaw programów nauczania i szkolny zestaw podręczników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może wystąpić do Rady Pedagogicznej o dokonanie zmian w szkolnym zestawie programów nauczania lub szkolnym zestawie podręczników, jednak zmiana w tych zestawach nie może nastąpić w trakcie roku szkolnego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Radą Pedagogiczną uchwala program wychowawczo-profilaktyczny szkoły obejmujący wszystkie treści i działania o charakterze wychowawczym skierowane do uczniów, realizowane przez nauczyciel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żeli Rada Rodziców w terminie 30 dni od dnia rozpoczęcia roku szkolnego nie uzyska porozumienia z Radą Pedagogiczną w sprawie programu wychowawczo-profilaktycznego, program ustala dyrektor szkoły w uzgodnieniu z organem sprawującym nadzór pedagogiczny nad szkoł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ram wychowawczo-profilaktycznego ustalony przez dyrektora szkoły obowiązuje           do czasu uchwalenia programu przez Radę Rodziców w porozumieniu z Radą Pedagogiczną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może występować z wnioskami i opiniami we wszystkich sprawach szkoł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ogram i harmonogram poprawy efektywności kształcenia lub wychowania szkoły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yraża pisemną opinię o pracy nauczyciela przed sporządzeniem przez dyrektora szkoły oceny dorobku zawodow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powinna przedstawić swoją opinię w terminie 14 dni od dnia otrzymania zawiadomienia o dokonywanej ocenie dorobku zawodowego nauczyciel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rak opinii Rady Rodziców nie wstrzymuje postępowania awansowego. </w:t>
      </w:r>
    </w:p>
    <w:p>
      <w:pPr>
        <w:pStyle w:val="Normal"/>
        <w:autoSpaceDE w:val="false"/>
        <w:spacing w:lineRule="auto" w:line="240" w:before="24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0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wprowadzenie przez dyrektora szkoły obowiązku noszenia przez uczniów na terenie szkoły jednolitego stroj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dyrektorem szkoły określa wzór obowiązującego  na terenie szkoły jednolitego stroju dla uczniów szkoł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dyrektorem szkoły określa sytuacje, w których przebywanie ucznia na terenie szkoły nie wymaga noszenia przez niego jednolitego stroju ze względu na szczególną organizację zajęć dydaktyczno-wychowawczych          w określonym dniu lub dniach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sz w:val="24"/>
          <w:szCs w:val="24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na wniosek dyrektora szkoły opiniuje podjęcie działalności w szkole przez stowarzyszenia lub inne organizacje, których celem statutowym jest działalność wychowawcza albo rozszerzanie i wzbogacanie form działalności dydaktycznej, wychowawczej i opiekuńczej szkoły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ojekt planu finansowego składanego przez dyrektora szkoły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opiniuje </w:t>
      </w:r>
      <w:r>
        <w:rPr>
          <w:sz w:val="24"/>
          <w:szCs w:val="24"/>
        </w:rPr>
        <w:t>wprowadzenie dodatkowych zajęć edukacyjnych do szkolnego planu naucza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opiniuje </w:t>
      </w:r>
      <w:r>
        <w:rPr>
          <w:sz w:val="24"/>
          <w:szCs w:val="24"/>
        </w:rPr>
        <w:t>ustalenie dodatkowych dni wolnych od zajęć dydaktyczno-wychowawczych wynikających z § 5 rozporządzenia Ministra Edukacji Narodowej i Sportu z 18 kwietnia 2002 r. w sprawie organizacji roku szkolnego (Dz.U. z 2002 r. nr 46, poz. 432 ze zm.) oraz innych dni wolnych od zajęć dydaktyczno-wychowawczyc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ma prawo delegowania przedstawiciela do komisji konkursowej wyłaniającej kandydata na stanowisko dyrek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Tryb przeprowadzania wyborów</w:t>
        <w:br/>
        <w:br/>
      </w:r>
      <w:r>
        <w:rPr>
          <w:sz w:val="24"/>
          <w:szCs w:val="24"/>
          <w:lang w:eastAsia="pl-PL"/>
        </w:rPr>
        <w:t>§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tryb przeprowadzenia wyborów do rad oddział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ory do rad oddziałowych przeprowadza się na pierwszym zebraniu rodziców             w każdym roku szko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czas zebrań oddziałowych rodzice wybierają rady oddziałowe składające się z trzech rodziców uczniów danego oddział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yborach do rad oddziałowych jednego ucznia może reprezentować tylko jeden rodzi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ory do rady oddziałowej na pierwszym zebraniu rodziców w każdym roku szkolnym przeprowadza wychowawca oddział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ndydat do rady oddziałowej musi wyrazić zgodę na kandydowan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wybranych do rady oddziałowej uważa się trzech pierwszych kandydatów, którzy uzyskali największą liczbę głos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równej liczby głosów otrzymanych przez kandydatów przeprowadza się kolejną turę głos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 przeprowadzonych wyborów rada oddziałowa sporządza protokół, który przewodniczący po podpisaniu przekazuje Przewodniczącemu Rady Rodzic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rani członkowie rady oddziałowej wyłaniają ze swojego grona przewodniczącego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tryb przeprowadzenia wyborów do Rady Rodzic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ory przedstawiciela danego oddziału do Rady Rodziców przeprowadza się               na pierwszym zebraniu rodziców w każdym roku szkol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Przedstawicielem Rady Rodziców jest przewodniczący rady oddziałowej wybrany            na pierwszym zebraniu rodzic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ory Przewodniczącego Rady Rodziców przeprowadza się w głosowaniu jaw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głosowaniu jawnym członkowie Rady Rodziców głosują przez podniesienie rę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adania dyrektora szkoły podczas wyborów Przewodniczącego Rady Rodziców:</w:t>
      </w:r>
    </w:p>
    <w:p>
      <w:pPr>
        <w:pStyle w:val="Akapitzlist1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owanie zgłoszeń kandydatur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prowadzenie głosowa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liczenie głosów i podanie wyników głosow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Kandydat na Przewodniczącego Rady Rodziców musi wyrazić zgodę                                    na kandydowa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a wybranego Przewodniczącego Rady Rodziców uważa się kandydata, który uzyskał największą liczbę głos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 przypadku otrzymania przez kandydatów równej największej liczby głosów                    o wyborze Przewodniczącego Rady Rodziców rozstrzyga kolejna tura wybor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rany Przewodniczący Rady Rodziców prowadzi dalszą część zebr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Struktura rady rodziców</w:t>
      </w:r>
    </w:p>
    <w:p>
      <w:pPr>
        <w:pStyle w:val="Normal"/>
        <w:autoSpaceDE w:val="false"/>
        <w:spacing w:lineRule="auto" w:line="240" w:before="240" w:after="240"/>
        <w:ind w:left="720" w:hanging="0"/>
        <w:jc w:val="center"/>
        <w:rPr/>
      </w:pPr>
      <w:r>
        <w:rPr>
          <w:sz w:val="24"/>
          <w:szCs w:val="24"/>
          <w:lang w:eastAsia="pl-PL"/>
        </w:rPr>
        <w:t>§ 18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skład Rady Rodziców wchodzi po jednym przedstawicielu rad oddziałowych, wybranych przez zebranie rodziców uczniów danego oddział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mi Rady Rodziców kieruje Prezydium, w którego skład wchodzi:</w:t>
      </w:r>
    </w:p>
    <w:p>
      <w:pPr>
        <w:pStyle w:val="Akapitzlist1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ępcy przewodniczą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arbnik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kowie – przedstawiciele wszystkich oddział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dencja Prezydium trwa rok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ustania członkostwa w Prezydium przed upływem kadencji, na najbliższym zebraniu przeprowadzane są wybory uzupełniające, na okres do końca kadencj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że odwołać Prezydium w całości lub dokonać wyboru nowych jego członków w trybie wyborów uzupełniających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Zasady działania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erwsze zebranie Rady Rodziców zwołuje dyrektor szkoły w terminie do 30 września danego roku szkol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Pierwsze zebranie Rady Rodziców otwiera dyrektor szkoły i przewodniczy mu do czasu wybrania Przewodniczącego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lejne zebrania Rady zwołuje Przewodniczący Rady Rodziców lub upoważniony przez niego członek Rady, z własnej inicjatywy oraz na wniosek 1/3 rad klas lub dyrektora szkoł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ebrania Rady przygotowuje i prowadzi Przewodniczący Rady lub upoważniony przez niego członek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terminie, miejscu i proponowanym porządku zebrania zawiadamia się członków Rady oraz dyrektora, w sposób zwyczajowo przyjęty szkole, na 14 dni przed planowanym terminem zebrania, a w przypadku zebrania nadzwyczajnego na 3 dni przed termine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zebraniach Rady, z głosem doradczym, może brać udział dyrektor szkoły,                        na zaproszenie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wodniczący Rady Rodziców może, za zgodą lub na wniosek członków Rady, zapraszać inne osoby do udziału w zebraniac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jc w:val="center"/>
        <w:rPr/>
      </w:pPr>
      <w:r>
        <w:rPr>
          <w:sz w:val="24"/>
          <w:szCs w:val="24"/>
          <w:lang w:eastAsia="pl-PL"/>
        </w:rPr>
        <w:t>§ 2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ebranie Rady może podejmować uchwały we wszystkich sprawach w zakresie jej właściw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są podejmowane zwykłą większością głosów osób uczestniczących                  w zebr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a o rozwiązaniu Rady Rodziców podejmowana jest bezwzględną większością głos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Rodziców są podejmowane w głosowaniu jawn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mogą być podejmowane w głosowaniu tajnym, po przyjęciu                          w głosowaniu jawnym formalnego wniosku w sprawie tajności głosowa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21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brania Rady Rodziców są protokołowan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 zebrania Rady powinien zawierać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, datę i miejsce zebr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osób obecnych podczas zebr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ony porządek obrad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wierdzenie przyjęcia protokołu z poprzedniego zebr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obrad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eszczenie wystąpień oraz wniosk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ść podjętych uchwał lub uchwały w formie załącznik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y przewodniczącego i protokolan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gromadzenia i wydatkowania funduszy</w:t>
      </w: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22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może gromadzić fundusze pochodzące z dobrowolnych składek rodziców oraz innych źróde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undusze, o których mowa w ust. 1,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pozycje wysokości dobrowolnej składki rodziców Rada Rodziców i jej Prezydium ustala na początku każdego roku szkolneg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liminarz wydatków w każdym roku szkolnym Prezydium Rady Rodziców ustala na swoim pierwszym posiedze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ium Rady może postanowić o zmianie struktury wydatków do wysokości 10% ustalonych wartośc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pływy i wydatki środków finansowych podlegają rejestracji zgodnie                                     z obowiązującymi przepisami finansowo-księgowym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ada Rodziców może zatrudnić, za wynagrodzeniem, osobę odpowiedzialną                     za prowadzenie prawidłowych rozliczeń księgowych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Rozdział </w:t>
      </w:r>
      <w:r>
        <w:rPr>
          <w:b/>
          <w:bCs/>
          <w:sz w:val="24"/>
          <w:szCs w:val="24"/>
        </w:rPr>
        <w:t>VIII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§ 23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lność Rady Rodziców musi być zgodna z obowiązującymi przepisami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gulamin Rady Rodziców musi być zgodny z postanowieniami Statutu Szkoły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iany w niniejszym regulaminie mogą być dokonywane przez plenarne zebranie Rady Rodzic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Ustawa z 14 grudnia 2016 r. – Prawo oświatowe (Dz.U. z 2017 r., poz. 59) - art. 83 i art. 8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9:00Z</dcterms:created>
  <dc:creator>Agnieszka Rumik</dc:creator>
  <dc:description/>
  <cp:keywords/>
  <dc:language>en-US</dc:language>
  <cp:lastModifiedBy>vtit</cp:lastModifiedBy>
  <cp:lastPrinted>2017-09-19T13:54:00Z</cp:lastPrinted>
  <dcterms:modified xsi:type="dcterms:W3CDTF">2023-04-28T10:09:00Z</dcterms:modified>
  <cp:revision>2</cp:revision>
  <dc:subject/>
  <dc:title>REGULAMIN RADY RODZICÓW</dc:title>
</cp:coreProperties>
</file>