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9/2025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hanging="1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Dostawa gotowych posiłków przeznaczonych </w:t>
        <w:br/>
        <w:t xml:space="preserve">do sprzedaży bezpośrednio w bufecie, pakowanych posiłków gotowych sprzedawanych w formie „na wynos” </w:t>
        <w:br/>
        <w:t>oraz dodatków gastronomicznych na potrzeby Zamawiającego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  <w:lang w:bidi="zxx"/>
        </w:rPr>
      </w:pPr>
      <w:r>
        <w:rPr>
          <w:rFonts w:cs="Calibri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5-09-24T06:43:00Z</dcterms:modified>
  <cp:revision>68</cp:revision>
  <dc:subject/>
  <dc:title>EA-ZP/3-PN/05</dc:title>
</cp:coreProperties>
</file>