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 xml:space="preserve">Wykonawca zobowiązany jest wykazać się spełnieniem warunku </w:t>
        <w:br/>
        <w:t>określonego w pkt. 6.1.2.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10"/>
        <w:gridCol w:w="2126"/>
        <w:gridCol w:w="2126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obejmujący usługę oznakowania poziomego i pionowego dla osób </w:t>
              <w:br/>
              <w:t>z niepełnosprawnością w budynkach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usługa została zrealizow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 usługi (zł)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  <w:t>Data:......................................</w:t>
    </w:r>
  </w:p>
  <w:p>
    <w:pPr>
      <w:pStyle w:val="Normal"/>
      <w:spacing w:lineRule="auto" w:line="48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141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_____________________________                       _______________________________</w:t>
    </w:r>
  </w:p>
  <w:p>
    <w:pPr>
      <w:pStyle w:val="Normal"/>
      <w:ind w:left="141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Imiona i nazwiska osób uprawnionych</w:t>
      <w:tab/>
      <w:t xml:space="preserve">  </w:t>
      <w:tab/>
      <w:t>Podpisy osób uprawnionych do</w:t>
    </w:r>
  </w:p>
  <w:p>
    <w:pPr>
      <w:pStyle w:val="Normal"/>
      <w:ind w:left="1416" w:hanging="0"/>
      <w:jc w:val="both"/>
      <w:rPr>
        <w:rFonts w:ascii="Calibri" w:hAnsi="Calibri" w:cs="Calibri"/>
      </w:rPr>
    </w:pPr>
    <w:r>
      <w:rPr>
        <w:rFonts w:cs="Calibri" w:ascii="Calibri" w:hAnsi="Calibri"/>
      </w:rPr>
      <w:t>do reprezentowania Wykonawcy</w:t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ZO/1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4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4-10-03T07:08:00Z</dcterms:modified>
  <cp:revision>7</cp:revision>
  <dc:subject/>
  <dc:title>Załącznik nr 6</dc:title>
</cp:coreProperties>
</file>