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1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Wykon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i oznakowania poziomego </w:t>
        <w:br/>
        <w:t xml:space="preserve">i pionowego dla osób z niepełnosprawnością w budynku B i C uczeln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bidi="zxx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5"/>
        <w:gridCol w:w="720"/>
        <w:gridCol w:w="615"/>
        <w:gridCol w:w="1785"/>
        <w:gridCol w:w="2056"/>
        <w:gridCol w:w="1154"/>
        <w:gridCol w:w="111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Budynek B i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bliczki brajlowskie winda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kładki na poręcz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kładki kątowe na schody wewnętrzne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sy ostrzegawcze wewnętrzne przed schodami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lan tyflograficzny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naczniki głosowe – zastosowanie do planu tyflograf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eklarujemy wykonanie usługi w terminie wskazanym przez Zamawiającego w Zapytaniu ofertowym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10-02T10:59:00Z</dcterms:modified>
  <cp:revision>26</cp:revision>
  <dc:subject/>
  <dc:title>EA-ZP/3-PN/05</dc:title>
</cp:coreProperties>
</file>