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4 do zapytania ofertoweg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Wykaz usług</w:t>
      </w:r>
    </w:p>
    <w:p>
      <w:pPr>
        <w:pStyle w:val="Heading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Wykonawca zobowiązany jest wykazać się spełnieniem warunku </w:t>
        <w:br/>
        <w:t>określonego w pkt. 6.1.2.1.1. zapytania ofertowego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2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477"/>
        <w:gridCol w:w="2642"/>
        <w:gridCol w:w="2757"/>
      </w:tblGrid>
      <w:tr>
        <w:trPr>
          <w:trHeight w:val="654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pis, zakres, ilość urządzeń)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usługa została zrealizowana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 … do …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2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  <w:tr>
        <w:trPr>
          <w:trHeight w:val="16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ind w:hanging="284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Tekstpodstawowy2"/>
        <w:ind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Tekstpodstawowy2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Do wykazu należy załączyć dowody, potwierdzające czy usługi te zostały wykonane lub są wykonywane należycie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Data: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                    </w:t>
        <w:tab/>
        <w:t xml:space="preserve">               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ona i nazwiska osób uprawnionych</w:t>
        <w:tab/>
        <w:t xml:space="preserve">  </w:t>
        <w:tab/>
        <w:tab/>
        <w:t>Podpisy osób uprawnionych 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reprezentowania Wykonawcy</w:t>
        <w:tab/>
        <w:tab/>
        <w:tab/>
        <w:tab/>
        <w:t>reprezentowania  Wykonawcy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UAP/ZO/5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37:00Z</dcterms:created>
  <dc:creator>UM</dc:creator>
  <dc:description/>
  <cp:keywords/>
  <dc:language>en-US</dc:language>
  <cp:lastModifiedBy>Magdalena Chwalisz</cp:lastModifiedBy>
  <cp:lastPrinted>2017-04-13T10:18:00Z</cp:lastPrinted>
  <dcterms:modified xsi:type="dcterms:W3CDTF">2024-05-09T07:33:00Z</dcterms:modified>
  <cp:revision>13</cp:revision>
  <dc:subject/>
  <dc:title>Załącznik nr 6</dc:title>
</cp:coreProperties>
</file>