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ab/>
        <w:tab/>
        <w:t xml:space="preserve">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5/2024</w:t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b/>
          <w:b/>
          <w:sz w:val="20"/>
          <w:szCs w:val="20"/>
          <w:lang w:eastAsia="pl-PL" w:bidi="zxx"/>
        </w:rPr>
      </w:pPr>
      <w:r>
        <w:rPr>
          <w:rFonts w:cs="Calibri" w:ascii="Calibri" w:hAnsi="Calibri"/>
          <w:b/>
          <w:sz w:val="20"/>
          <w:szCs w:val="20"/>
          <w:lang w:eastAsia="pl-PL" w:bidi="zxx"/>
        </w:rPr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bCs/>
          <w:i/>
          <w:iCs/>
          <w:spacing w:val="-2"/>
          <w:sz w:val="20"/>
          <w:szCs w:val="20"/>
        </w:rPr>
        <w:t>Wdrożenie, dzierżawa, serwis urządzeń wielofunkcyjnych z oprogramowaniem oraz świadczenie usługi wsparcia serwisowego na system YSoft SafeQ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color w:val="000000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ABELA 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82"/>
        <w:gridCol w:w="3805"/>
        <w:gridCol w:w="2201"/>
      </w:tblGrid>
      <w:tr>
        <w:trPr>
          <w:trHeight w:val="4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t za kopi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ednia prognozowana ilość kopii (okres 12 miesięcy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nozowany koszt kopii (brutto)</w:t>
            </w:r>
          </w:p>
        </w:tc>
      </w:tr>
      <w:tr>
        <w:trPr>
          <w:trHeight w:val="2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4 mon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 76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4 kolo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UMA (brutto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ABELA B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najem urządzeń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029"/>
        <w:gridCol w:w="2548"/>
        <w:gridCol w:w="2429"/>
      </w:tblGrid>
      <w:tr>
        <w:trPr>
          <w:trHeight w:val="74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t miesięczny wynajmu jednego urządze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 urządze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 wynajmu (miesiące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t wynajmu urządzeń (6 urządzeń x 12 miesięcy)</w:t>
            </w:r>
          </w:p>
        </w:tc>
      </w:tr>
      <w:tr>
        <w:trPr>
          <w:trHeight w:val="24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UMA (brutto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ABELA C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znowienie usługi wsparcia serwisowego na system YSoft SafeQ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78"/>
        <w:gridCol w:w="3311"/>
      </w:tblGrid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 urządzeń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s trwania usługi (miesiące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znowienie usługi wsparcia serwisowego na system YSoft SafeQ (6 urządzeń x 12 miesięcy)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UMA (brutto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ena oferty = TABELA A (suma) + TABELA B (suma) + TABELA C (suma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sz w:val="20"/>
          <w:szCs w:val="20"/>
          <w:u w:val="single"/>
          <w:lang w:bidi="zxx"/>
        </w:rPr>
        <w:t>Oferowane urządze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sz w:val="20"/>
          <w:szCs w:val="20"/>
          <w:u w:val="single"/>
          <w:lang w:bidi="zxx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9"/>
        <w:gridCol w:w="2302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PRODUCEN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MO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TY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stawę / usług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im. Magdaleny Abakanowicz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7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4-05-09T07:29:00Z</dcterms:modified>
  <cp:revision>25</cp:revision>
  <dc:subject/>
  <dc:title>EA-ZP/3-PN/05</dc:title>
</cp:coreProperties>
</file>