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az osób  </w:t>
      </w:r>
    </w:p>
    <w:p>
      <w:pPr>
        <w:pStyle w:val="Heading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Wykonawca zobowiązany jest wykazać się spełnieniem warunku </w:t>
        <w:br/>
        <w:t>określonego w pkt 6.1.2.1 oraz 6.1.2.2 zapytania ofertowego</w:t>
      </w:r>
    </w:p>
    <w:p>
      <w:pPr>
        <w:pStyle w:val="TextBody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3"/>
        <w:gridCol w:w="2292"/>
        <w:gridCol w:w="1701"/>
        <w:gridCol w:w="1809"/>
      </w:tblGrid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-2" w:hanging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akres wykonywanych czyn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świadczenie zawodowe w lata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Kwalifikacj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wykazie</w:t>
            </w:r>
          </w:p>
        </w:tc>
      </w:tr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>Oświadczam/y, że usługi w ramach niniejszego zamówienia realizowane będą przez audytorów spełniających wymogi określone w art. 286 ustawy z dnia 27 sierpnia 2009 roku o finansach publicznych.</w:t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</w:rPr>
      <w:t>UAP/ZO/4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7:00Z</dcterms:created>
  <dc:creator>malgorzataabramczyk</dc:creator>
  <dc:description/>
  <cp:keywords/>
  <dc:language>en-US</dc:language>
  <cp:lastModifiedBy>Magdalena Chwalisz</cp:lastModifiedBy>
  <dcterms:modified xsi:type="dcterms:W3CDTF">2024-04-26T10:07:00Z</dcterms:modified>
  <cp:revision>2</cp:revision>
  <dc:subject/>
  <dc:title>Załącznik nr 7 do SIWZ</dc:title>
</cp:coreProperties>
</file>