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/202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biurowych </w:t>
        <w:br/>
        <w:t xml:space="preserve">d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4-02-21T07:54:00Z</dcterms:modified>
  <cp:revision>53</cp:revision>
  <dc:subject/>
  <dc:title>EA-ZP/3-PN/05</dc:title>
</cp:coreProperties>
</file>