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Świadczenie usług medycznych obejmujących </w:t>
        <w:br/>
        <w:t>profilaktyczne badania lekarskie (wstępne, okresowe, kontrolne) pracowników Uniwersytetu Artystycznego im. Magdaleny Abakanowicz w Poznaniu i kandydatów do pracy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stanowi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adani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acownicy na stanowiskach kierownicz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acownicy na stanowiskach administracyjno - biur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acownicy dydaktyczn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aboran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racownicy archiwu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acownicy obsługi techni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dania wstępne, okresowe,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ofertowa: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oz. 1 – poz.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ferujemy następującą lokalizację centrum medycznego / przychodn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dległość …….. km 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(lokalizacja centrum medycznego / przychodni punktowana w kryterium „odległość od siedziby Zamawiającego”, proszę o podanie adresu i odległości mierzonej w km)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*  w celu przyznania punktów w kryterium „odległość od siedziby Zamawiającego” należy wpisać odległość określoną w kilometrach od siedziby Zamawiającego, </w:t>
      </w:r>
      <w:r>
        <w:rPr>
          <w:rFonts w:cs="Calibri" w:ascii="Calibri" w:hAnsi="Calibri"/>
          <w:bCs/>
          <w:sz w:val="20"/>
          <w:szCs w:val="20"/>
          <w:u w:val="single"/>
        </w:rPr>
        <w:t>według odległości mierzonej za pośrednictwem aplikacji Google Maps z zaznaczeniem opcji „pieszo” po wprowadzeniu danych: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unkcie A – adres początkowy: </w:t>
      </w:r>
      <w:r>
        <w:rPr>
          <w:rFonts w:cs="Calibri" w:ascii="Calibri" w:hAnsi="Calibri"/>
          <w:bCs/>
          <w:sz w:val="20"/>
          <w:szCs w:val="20"/>
          <w:u w:val="single"/>
        </w:rPr>
        <w:t>Aleje Marcinkowskiego 29, 60 – 967 Poznań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unkcie B – adres końcowy: </w:t>
      </w:r>
      <w:r>
        <w:rPr>
          <w:rFonts w:cs="Calibri" w:ascii="Calibri" w:hAnsi="Calibri"/>
          <w:bCs/>
          <w:sz w:val="20"/>
          <w:szCs w:val="20"/>
          <w:u w:val="single"/>
        </w:rPr>
        <w:t>adres placówki medycznej</w:t>
      </w:r>
      <w:r>
        <w:rPr>
          <w:rFonts w:cs="Calibri" w:ascii="Calibri" w:hAnsi="Calibri"/>
          <w:bCs/>
          <w:sz w:val="20"/>
          <w:szCs w:val="20"/>
        </w:rPr>
        <w:t>, który zostanie przez Wykonawcę wskazany w oferc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świadczenia zaoferowanych usług w dwóch różnych lokalizacjach należy podać również adres drugiej lokalizacji miejsca świadczenia usług (LOKALIZACJA TA NIE BĘDZIE PUNKTOWANA W RAMACH KRYTERIUM „ODLEGŁOŚĆ OD SIEDZIBY ZAMAWIAJĄCEGO”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>Usługi objęte zamówieniem wykonamy samodziel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2-27T08:40:00Z</dcterms:modified>
  <cp:revision>63</cp:revision>
  <dc:subject/>
  <dc:title>EA-ZP/3-PN/05</dc:title>
</cp:coreProperties>
</file>