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6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Zakup i dostawa 2 szt. krzeseł ewakuacyjnych z napędem elektrycznym oraz 6 szt. materacy ewakuacyjnych wraz z przeprowadzeniem szkolenia z obsługi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,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KRZESŁA EWAKUACYJNE: (2 sztuki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netto /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 / 1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 xml:space="preserve">MATERACE EWAKUACYJNE: (6 sztuk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netto /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bidi="zxx"/>
        </w:rPr>
        <w:t>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 / 1sz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12-06T08:32:00Z</dcterms:modified>
  <cp:revision>54</cp:revision>
  <dc:subject/>
  <dc:title>EA-ZP/3-PN/05</dc:title>
</cp:coreProperties>
</file>