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4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Dostawę energii elektrycznej do obiektów Uniwersytetu Artystycznego im. M.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Wolu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Cena netto energii w zł za 1M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Wartość netto (wolumen x cena netto energii w zł za 1MW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Wartość brut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Taryfa C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Taryfa C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Taryfa C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zapewniamy wykonanie odpowiedniego poziomu jakości obsługi dotyczącej sprzedaży energii elektrycznej na rzecz Zamawiającego zgodnie z zasadami określonymi w obowiązujących przepisach wykonawczych wydanych na podstawie ustawy z dnia 10 kwietnia 1997 roku – Prawo energetyczne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posiadamy koncesję na obrót energią elektryczną, wydaną przez Prezesa Urzędu Regulacji Energetyki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11-15T11:20:00Z</dcterms:modified>
  <cp:revision>55</cp:revision>
  <dc:subject/>
  <dc:title>EA-ZP/3-PN/05</dc:title>
</cp:coreProperties>
</file>