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3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 xml:space="preserve">Sukcesywna dostawa artykułów biurowych </w:t>
        <w:br/>
        <w:t xml:space="preserve">d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Uniwersytetu Artystycznego im. Magdaleny Abakanowicz w Poznaniu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3-09-28T07:47:00Z</dcterms:modified>
  <cp:revision>51</cp:revision>
  <dc:subject/>
  <dc:title>EA-ZP/3-PN/05</dc:title>
</cp:coreProperties>
</file>