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Courier New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" w:ascii="Verdana" w:hAnsi="Verdana"/>
          <w:b/>
          <w:bCs/>
          <w:color w:val="000000"/>
          <w:sz w:val="20"/>
          <w:szCs w:val="20"/>
          <w:lang w:eastAsia="pl-PL" w:bidi="pl-PL"/>
        </w:rPr>
        <w:t>Załącznik nr 6 do Zaproszenia do złożenia oferty cenowej – formularz ofert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Courier New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" w:ascii="Verdana" w:hAnsi="Verdana"/>
          <w:b/>
          <w:bCs/>
          <w:color w:val="000000"/>
          <w:sz w:val="20"/>
          <w:szCs w:val="20"/>
          <w:lang w:eastAsia="pl-PL" w:bidi="pl-PL"/>
        </w:rPr>
        <w:t>nr referencyjny postępowania  UAP/ZO/12/2023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eastAsia="Courier New" w:cs="Calibri Light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 Light" w:ascii="Verdana" w:hAnsi="Verdana"/>
          <w:b/>
          <w:bCs/>
          <w:color w:val="000000"/>
          <w:sz w:val="20"/>
          <w:szCs w:val="20"/>
          <w:lang w:eastAsia="pl-PL" w:bidi="pl-PL"/>
        </w:rPr>
      </w:r>
      <w:bookmarkStart w:id="0" w:name="_Hlk495562663"/>
      <w:bookmarkStart w:id="1" w:name="_Hlk495562663"/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zwa i adres Wykonawcy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Tel. ………………………………………Fax …………………………………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E-mail: …………………………………………</w:t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NIP…………………… REGON……………, </w:t>
      </w:r>
    </w:p>
    <w:p>
      <w:pPr>
        <w:pStyle w:val="Pkt"/>
        <w:autoSpaceDE w:val="false"/>
        <w:spacing w:lineRule="auto" w:line="276" w:before="280" w:after="28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ERTA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My niżej podpisani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ziałając w imieniu i na rzecz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 odpowiedzi na Zaproszenie do złożenia oferty cenowej składamy niniejszą ofertę na wykonanie dokumentacji projektowej, budowlano-wykonawczej w branży sanitarnej dla zadania pn.: „Przebudowa i termomodernizacja budynku pałacu plenerowego w Skokach”, oferujemy wykonanie zamówienia za łączną kwotę ryczałtową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netto ………………… zł + 23 % VAT ……………… zł, tj. łącznie brutto ………………………………………………... (słownie:...................................................................................... i ………..../100 złotych)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Dokumentacji Projektowej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I Etapu</w:t>
      </w:r>
      <w:r>
        <w:rPr>
          <w:rFonts w:cs="Calibri Light" w:ascii="Verdana" w:hAnsi="Verdana"/>
          <w:sz w:val="20"/>
          <w:szCs w:val="20"/>
        </w:rPr>
        <w:t>, tj. za opracowanie koncepcji wielobranżowej (branże sanitarne) w zakresie objętym zamówieniem, w wysokości: …………………………………………………..…………………………… złotych brutto, (słownie: …………..………………………………………………………………), w tym podatek VAT w wysokości: ……………………………… złotych (według stawki 23%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II Etapu</w:t>
      </w:r>
      <w:r>
        <w:rPr>
          <w:rFonts w:cs="Calibri Light" w:ascii="Verdana" w:hAnsi="Verdana"/>
          <w:sz w:val="20"/>
          <w:szCs w:val="20"/>
        </w:rPr>
        <w:t>, tj. za opracowanie projektu wykonawczo-przetargowego wraz przedmiarem i kosztorysem robót dla instalacji podposadzkowych niezbędnych do wykonania przed przegłębieniem piwnic, w wysokości: ……………………………………………..…………………………… złotych brutto, (słownie: …………..………………………………………………………………), w tym podatek VAT w wysokości: ……………………………… złotych (według stawki 23%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III Etapu</w:t>
      </w:r>
      <w:r>
        <w:rPr>
          <w:rFonts w:cs="Calibri Light" w:ascii="Verdana" w:hAnsi="Verdana"/>
          <w:sz w:val="20"/>
          <w:szCs w:val="20"/>
        </w:rPr>
        <w:t>, tj. za opracowanie projektu budowlanego (technicznego) w branży sanitarnej, w wysokości: ………………………………………………..…………………………… złotych brutto, (słownie: …………..………………………………………………………………), w tym podatek VAT w wysokości: ……………………………… złotych (według stawki 23%).</w:t>
        <w:tab/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IV Etapu</w:t>
      </w:r>
      <w:r>
        <w:rPr>
          <w:rFonts w:cs="Calibri Light" w:ascii="Verdana" w:hAnsi="Verdana"/>
          <w:sz w:val="20"/>
          <w:szCs w:val="20"/>
        </w:rPr>
        <w:t>, tj. za opracowanie projektu wykonawczo-przetargowego w branży sanitarnej wraz z przedmiarem i kosztorysem robót, w wysokości: …………………………………………………..…………………………… złotych brutto, (słownie: …………..………………………………………………………………), w tym podatek VAT w wysokości: ……………………………… złotych (według stawki 23%).</w:t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Za pełnienie nadzoru autorskiego (zamówienie objęte prawem opcji)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V Etapu</w:t>
      </w:r>
      <w:r>
        <w:rPr>
          <w:rFonts w:cs="Calibri Light" w:ascii="Verdana" w:hAnsi="Verdana"/>
          <w:sz w:val="20"/>
          <w:szCs w:val="20"/>
        </w:rPr>
        <w:t xml:space="preserve">, tj. za świadczenie nadzoru autorskiego w branży sanitarnej, w wysokości: …………………………………………………..…………………………… złotych brutto, (słownie: …………..………………………………………………………………), w tym podatek VAT w wysokości: ……………………………… złotych (według stawki 23%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Uwaga!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Wynagrodzenie za wykonanie Dokumentacji Projektowej (pkt 1) nie może być wyższe niż 90 % łącznego wynagrodzenia za wykonanie całego zakresu przedmiotu umowy (pkt 1 + pkt 2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Ponadto oświadczamy, ż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stępujące części zamówienia powierzamy podwykonawcom (należy podać zakres/części zamówienia oraz dokładne nazwy i dane (firm) Podwykonawców): ………………………………………………………………………………………………..………….……………...………………………………………………………………………………………………………..…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mówienie w zakresie Etapów I do IV zrealizujemy w terminie do </w:t>
      </w:r>
      <w:r>
        <w:rPr>
          <w:rFonts w:cs="Calibri Light" w:ascii="Verdana" w:hAnsi="Verdana"/>
          <w:b/>
          <w:bCs/>
          <w:sz w:val="20"/>
          <w:szCs w:val="20"/>
        </w:rPr>
        <w:t>180 dni</w:t>
      </w:r>
      <w:r>
        <w:rPr>
          <w:rFonts w:cs="Calibri Light" w:ascii="Verdana" w:hAnsi="Verdana"/>
          <w:sz w:val="20"/>
          <w:szCs w:val="20"/>
        </w:rPr>
        <w:t xml:space="preserve"> od daty podpisania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Udzielamy </w:t>
      </w:r>
      <w:r>
        <w:rPr>
          <w:rFonts w:cs="Calibri Light" w:ascii="Verdana" w:hAnsi="Verdana"/>
          <w:b/>
          <w:bCs/>
          <w:sz w:val="20"/>
          <w:szCs w:val="20"/>
        </w:rPr>
        <w:t>24 miesięcznej</w:t>
      </w:r>
      <w:r>
        <w:rPr>
          <w:rFonts w:cs="Calibri Light" w:ascii="Verdana" w:hAnsi="Verdana"/>
          <w:sz w:val="20"/>
          <w:szCs w:val="20"/>
        </w:rPr>
        <w:t xml:space="preserve"> gwarancji jakości od daty podpisania przez strony protokołu odbioru kompletnej Dokumentacji Projektowej bez wad i usterek oraz wyrażamy zgodę, aby rękojmia była równa okresowi udzielonej gwarancji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Zamówienie zrealizujemy zgodnie ze wszystkimi wymaganiami zawartymi w Zaproszeniu do złożenia oferty cenowej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Uważamy się za związanych niniejszą ofertą przez okres </w:t>
      </w:r>
      <w:r>
        <w:rPr>
          <w:rFonts w:cs="Calibri Light" w:ascii="Verdana" w:hAnsi="Verdana"/>
          <w:b/>
          <w:bCs/>
          <w:sz w:val="20"/>
          <w:szCs w:val="20"/>
        </w:rPr>
        <w:t>30 dni</w:t>
      </w:r>
      <w:r>
        <w:rPr>
          <w:rFonts w:cs="Calibri Light" w:ascii="Verdana" w:hAnsi="Verdana"/>
          <w:sz w:val="20"/>
          <w:szCs w:val="20"/>
        </w:rPr>
        <w:t xml:space="preserve"> od daty upływu terminu składania ofert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Nie 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podlegamy wykluczeniu z postępowania na podstawie art. 7 ust. 1 ustawy 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Do otrzymywania informacji i komunikowania się w związku z realizacją przedmiotu umowy wyznaczamy upoważnionego przedstawiciela :……………………………………………. 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r telefonu…………………  . adres e-mail: 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 razie wybrania naszej oferty zobowiązujemy się do podpisania Umowy na warunkach zawartych w załączniku do Zaproszenia do złożenia oferty w miejscu i terminie określo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Załącznikami do niniejszego formularza, stanowiącymi integralną część oferty są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.............................,dnia 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bookmarkStart w:id="2" w:name="_Hlk495562663"/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953" w:footer="1722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right="-14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7428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F7F7F"/>
        <w:spacing w:val="60"/>
        <w:sz w:val="18"/>
        <w:szCs w:val="18"/>
      </w:rPr>
      <w:t>Strona</w:t>
    </w:r>
    <w:r>
      <w:rPr>
        <w:rFonts w:cs="Verdana" w:ascii="Verdana" w:hAnsi="Verdana"/>
        <w:sz w:val="18"/>
        <w:szCs w:val="18"/>
      </w:rPr>
      <w:t xml:space="preserve">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</w:t>
    </w:r>
    <w:r>
      <w:rPr>
        <w:sz w:val="18"/>
        <w:b/>
        <w:szCs w:val="18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7710</wp:posOffset>
          </wp:positionH>
          <wp:positionV relativeFrom="paragraph">
            <wp:posOffset>-476250</wp:posOffset>
          </wp:positionV>
          <wp:extent cx="7625080" cy="1710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80" w:after="0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3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4"/>
      </w:numPr>
      <w:spacing w:before="0" w:after="0"/>
      <w:outlineLvl w:val="8"/>
    </w:pPr>
    <w:rPr/>
  </w:style>
  <w:style w:type="character" w:styleId="WW8Num1z0">
    <w:name w:val="WW8Num1z0"/>
    <w:qFormat/>
    <w:rPr>
      <w:rFonts w:ascii="Calibri Light" w:hAnsi="Calibri Light" w:eastAsia="Arial Narrow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 Light" w:hAnsi="Calibri Light" w:eastAsia="Arial" w:cs="Calibr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b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lang w:val="en-US"/>
    </w:rPr>
  </w:style>
  <w:style w:type="character" w:styleId="Nagwek4Znak">
    <w:name w:val="Nagłówek 4 Znak"/>
    <w:qFormat/>
    <w:rPr>
      <w:rFonts w:ascii="Verdana" w:hAnsi="Verdana" w:eastAsia="Times New Roman" w:cs="Verdana"/>
      <w:lang w:val="en-US"/>
    </w:rPr>
  </w:style>
  <w:style w:type="character" w:styleId="Nagwek7Znak">
    <w:name w:val="Nagłówek 7 Znak"/>
    <w:qFormat/>
    <w:rPr>
      <w:rFonts w:ascii="Verdana" w:hAnsi="Verdana" w:eastAsia="Times New Roman" w:cs="Verdana"/>
      <w:lang w:val="en-US"/>
    </w:rPr>
  </w:style>
  <w:style w:type="character" w:styleId="Nagwek9Znak">
    <w:name w:val="Nagłówek 9 Znak"/>
    <w:qFormat/>
    <w:rPr>
      <w:rFonts w:ascii="Verdana" w:hAnsi="Verdana" w:eastAsia="Times New Roman" w:cs="Verdana"/>
      <w:lang w:val="en-U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cs="Verdana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suppressAutoHyphens w:val="true"/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2:30:00Z</dcterms:created>
  <dc:creator>Tomasz Kochański</dc:creator>
  <dc:description/>
  <cp:keywords/>
  <dc:language>en-US</dc:language>
  <cp:lastModifiedBy>Magdalena Chwalisz</cp:lastModifiedBy>
  <cp:lastPrinted>2022-09-20T13:06:00Z</cp:lastPrinted>
  <dcterms:modified xsi:type="dcterms:W3CDTF">2023-08-30T08:53:00Z</dcterms:modified>
  <cp:revision>13</cp:revision>
  <dc:subject/>
  <dc:title/>
</cp:coreProperties>
</file>