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Y ROZKŁAD DNIA W PRZEDSZKOLU NR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l. ORZESZKOWEJ 54</w:t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>dla dzieci starszych:   oddział IV b    6</w:t>
      </w:r>
      <w:r>
        <w:rPr>
          <w:b/>
          <w:sz w:val="28"/>
          <w:szCs w:val="28"/>
        </w:rPr>
        <w:t>-latki</w:t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 xml:space="preserve">realizujących podstawę programową   </w:t>
      </w:r>
      <w:r>
        <w:rPr>
          <w:b/>
          <w:sz w:val="28"/>
          <w:szCs w:val="28"/>
          <w:u w:val="single"/>
        </w:rPr>
        <w:t>w  ciągu pięciu  godzin tj. 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-13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Bezodstpw"/>
        <w:bidi w:val="0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 xml:space="preserve">czas pracy oddziału IVb:  </w:t>
      </w:r>
      <w:r>
        <w:rPr>
          <w:b/>
          <w:sz w:val="28"/>
          <w:szCs w:val="28"/>
          <w:u w:val="single"/>
        </w:rPr>
        <w:t>7:00  -  16:00</w:t>
      </w:r>
    </w:p>
    <w:p>
      <w:pPr>
        <w:pStyle w:val="Bezodstpw"/>
        <w:bidi w:val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1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114"/>
        <w:gridCol w:w="1746"/>
        <w:gridCol w:w="280"/>
      </w:tblGrid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zas od – do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 aktywności dzie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dzenie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 xml:space="preserve">Schodzenie się dzieci. Zabawy  dowolne,  czytanie  przez nauczyciela  wybranych  bajek przez dzieci, gry i zabawy stolikow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14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 xml:space="preserve">Zabawy  dowolne  według  zainteresowań,   zabawy konstrukcyjne,  manipulacyjne, tematyczne  i   integrujące grupę. </w:t>
            </w:r>
          </w:p>
        </w:tc>
        <w:tc>
          <w:tcPr>
            <w:tcW w:w="2026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0 min. ZD</w:t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 min. D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Czynności  porządkowe. Przygotowanie  do  śniadania.  Śniadanie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 min. O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higieniczne, mycie zębów, mycie rąk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min. O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i zabawy ruchowe, dydaktyczne wg podstawy programowej oraz wybranego programu wychowania przedszkolnego wynikające z planów miesięcznych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 min. D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Śniadanie. Czynności higieniczne</w:t>
            </w:r>
          </w:p>
        </w:tc>
        <w:tc>
          <w:tcPr>
            <w:tcW w:w="2026" w:type="dxa"/>
            <w:gridSpan w:val="2"/>
            <w:tcBorders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 min. O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6114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i zabawy ruchowe, dydaktyczne wg podstawy programowej oraz wybranego programu wychowania przedszkolnego</w:t>
            </w:r>
          </w:p>
        </w:tc>
        <w:tc>
          <w:tcPr>
            <w:tcW w:w="2026" w:type="dxa"/>
            <w:gridSpan w:val="2"/>
            <w:tcBorders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 min. D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114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bawy dowolne w kącikach zainteresowań z niewielkim udziałem nauczyciela. Czytanie literatury dziecięcej.</w:t>
            </w:r>
          </w:p>
        </w:tc>
        <w:tc>
          <w:tcPr>
            <w:tcW w:w="2026" w:type="dxa"/>
            <w:gridSpan w:val="2"/>
            <w:tcBorders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0 min. ZD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ynności samoobsługowe w szatni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Gry i zabawy ruchowe, zajęcia sportowe w ogrodz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swobodne na placu przedszkolnym - rekreacja.</w:t>
            </w:r>
            <w:r>
              <w:rPr>
                <w:rFonts w:cs="Georgia" w:ascii="Georgia" w:hAnsi="Georgia"/>
              </w:rPr>
              <w:t xml:space="preserve"> Spacery i wycieczki  – obserwacja przyrody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min. P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zygotowanie do posiłku, czynności higieniczne, obiad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min. O</w:t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ynności higieniczne  po obiedzie, relaksacja , słuchanie bajek, zabawy  wspomagające rozwój dzieck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20 min. O</w:t>
            </w:r>
          </w:p>
        </w:tc>
      </w:tr>
      <w:tr>
        <w:trPr>
          <w:trHeight w:val="170" w:hRule="atLeast"/>
        </w:trPr>
        <w:tc>
          <w:tcPr>
            <w:tcW w:w="9813" w:type="dxa"/>
            <w:gridSpan w:val="4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eci  zgłoszone na 5 godzin idą do domu o godz. 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Zabawy  na placu przedszkolnym z wykorzystaniem sprzętu</w:t>
            </w:r>
          </w:p>
        </w:tc>
        <w:tc>
          <w:tcPr>
            <w:tcW w:w="1746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z języka angielskiego, ć</w:t>
            </w:r>
            <w:r>
              <w:rPr>
                <w:rFonts w:cs="Times New Roman" w:ascii="Times New Roman" w:hAnsi="Times New Roman"/>
                <w:bCs/>
              </w:rPr>
              <w:t xml:space="preserve">wiczenia logopedyczne, rytmika, religi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tanie literatury dziecięcej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Czynności  higieniczne  przed  podwieczorkiem.  Podwieczorek. Czynności higieniczne  po podwieczorku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dowolne w kącikach zainteresowań. Utrwalanie materiału, piosenek, wierszy. Praca indywidualna z dziećmi. Zabawy manipulacyjne, tematyczne, obserwacja dzieci, diagnoza pedagogicz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prowadzenie dzieci do grupy IVa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liczenie  Podstawy  Programowej  w  grupie  IV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BAWA DOWOLNA              -  6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YNNOŚCI OPIEKUŃCZE  -  12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BYT NA POWIETRZU        -  6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JĘCIA DYDAKTYCZNE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6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0  mi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ZNA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D – zabawa dowo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 – czynności opiekuń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 –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 – pobyt na powietrz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 najmniej 1/5 – ok. 60 min. swobodna zaba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5 – ok. 60 min. pobyt na powiet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jwyżej 1/5 – czyli nie więcej niż 60 min.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/5 – ok. 120 min. czynności opiekuńcze, organizacyjn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racowała  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Honorata Tokarska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Y ROZKŁAD DNIA W PRZEDSZKOLU NR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l. ORZESZKOWEJ 54</w:t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>dla dzieci starszych:   oddział IV a    6</w:t>
      </w:r>
      <w:r>
        <w:rPr>
          <w:b/>
          <w:sz w:val="28"/>
          <w:szCs w:val="28"/>
        </w:rPr>
        <w:t>-latki</w:t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 xml:space="preserve">realizujących podstawę programową  </w:t>
      </w:r>
      <w:r>
        <w:rPr>
          <w:b/>
          <w:sz w:val="28"/>
          <w:szCs w:val="28"/>
          <w:u w:val="single"/>
        </w:rPr>
        <w:t>w ciągu pięciu  godzin  tj. 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-13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Bezodstpw"/>
        <w:bidi w:val="0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 xml:space="preserve">czas pracy oddziału IVa:  </w:t>
      </w:r>
      <w:r>
        <w:rPr>
          <w:b/>
          <w:sz w:val="28"/>
          <w:szCs w:val="28"/>
          <w:u w:val="single"/>
        </w:rPr>
        <w:t>8:00 – 17:00</w:t>
      </w:r>
    </w:p>
    <w:p>
      <w:pPr>
        <w:pStyle w:val="Bezodstpw"/>
        <w:bidi w:val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1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114"/>
        <w:gridCol w:w="1746"/>
        <w:gridCol w:w="280"/>
      </w:tblGrid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zas od – do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 aktywności dzie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dzenie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673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abawy  dowolne  z  niewielkim  udziałem  nauczyciela, zabawy konstrukcyjne, manipulacyjne</w:t>
            </w:r>
          </w:p>
        </w:tc>
        <w:tc>
          <w:tcPr>
            <w:tcW w:w="2026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BBB59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</w:rPr>
              <w:t>30 min. ZD</w:t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 min. D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Czynności  porządkowe. Przygotowanie  do  śniadania.  Śniadanie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 min. O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higieniczne, mycie zębów, mycie rąk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min. O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i zabawy dydaktyczne wg podstawy programowej oraz wybranego programu wychowania przedszkolnego wynikające z planów miesięcznych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 min. D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Śniadanie. Czynności higieniczne</w:t>
            </w:r>
          </w:p>
        </w:tc>
        <w:tc>
          <w:tcPr>
            <w:tcW w:w="2026" w:type="dxa"/>
            <w:gridSpan w:val="2"/>
            <w:tcBorders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 min. O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6114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i zabawy ruchowe, dydaktyczne wg podstawy programowej oraz wybranego programu wychowania przedszkolnego  wynikające z planów miesięcznych</w:t>
            </w:r>
          </w:p>
        </w:tc>
        <w:tc>
          <w:tcPr>
            <w:tcW w:w="2026" w:type="dxa"/>
            <w:gridSpan w:val="2"/>
            <w:tcBorders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 min. D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114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bawy dowolne w kącikach zainteresowań z niewielkim udziałem nauczyciela. Czytanie literatury dziecięcej.</w:t>
            </w:r>
          </w:p>
        </w:tc>
        <w:tc>
          <w:tcPr>
            <w:tcW w:w="2026" w:type="dxa"/>
            <w:gridSpan w:val="2"/>
            <w:tcBorders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0 min. ZD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ynności samoobsługowe w szatni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Gry i zabawy ruchowe, zajęcia sportowe w ogrodz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swobodne na placu przedszkolnym - rekreacja.</w:t>
            </w:r>
            <w:r>
              <w:rPr>
                <w:rFonts w:cs="Georgia" w:ascii="Georgia" w:hAnsi="Georgia"/>
              </w:rPr>
              <w:t xml:space="preserve"> Spacery i wycieczki  – obserwacja przyrody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min. P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zygotowanie do obiadu, czynności higieniczne, obiad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min. O</w:t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zynności higieniczne po obiedzie, relaksacja , słuchanie bajek, zabawy  wspomagające rozwój dzieck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20 min. O</w:t>
            </w:r>
          </w:p>
        </w:tc>
      </w:tr>
      <w:tr>
        <w:trPr>
          <w:trHeight w:val="300" w:hRule="atLeast"/>
        </w:trPr>
        <w:tc>
          <w:tcPr>
            <w:tcW w:w="9813" w:type="dxa"/>
            <w:gridSpan w:val="4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ci  zgłoszone na 5 godzin idą  do domu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673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bawy  na placu przedszkolnym z wykorzystaniem sprzętu</w:t>
            </w:r>
          </w:p>
        </w:tc>
        <w:tc>
          <w:tcPr>
            <w:tcW w:w="1746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z języka angielskiego, ć</w:t>
            </w:r>
            <w:r>
              <w:rPr>
                <w:rFonts w:cs="Times New Roman" w:ascii="Times New Roman" w:hAnsi="Times New Roman"/>
                <w:bCs/>
              </w:rPr>
              <w:t xml:space="preserve">wiczenia logopedyczne, rytmika, religia,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tanie literatury dziecięcej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Czynności  higieniczne  przed  podwieczorkiem.  Podwieczorek. Czynności higieniczne  po podwieczorku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trwalanie materiału, piosenek, wierszy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ca indywidualna z dziećmi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manipulacyjne, tematyczne, obserwacja dzieci, diagnoza pedagogicz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dowolne wg. zainteresowań dzieci w kącikach tematycznych.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liczenie  Podstawy  Programowej  w  grupie  IV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BAWA DOWOLNA              -  6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YNNOŚCI OPIEKUŃCZE  -  12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BYT NA POWIETRZU        -  6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JĘCIA DYDAKTYCZNE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6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0 mi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ZNA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D – zabawa dowo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 – czynności opiekuń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 –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 – pobyt na powietrz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 najmniej 1/5 – ok. 60 min. swobodna zaba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5 – ok. 60 min. pobyt na powiet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jwyżej 1/5 – czyli nie więcej niż 60 min.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/5 – ok. 120 min. czynności opiekuńcze, organizacyjn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racowała  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Anna Szewczyk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Y ROZKŁAD DNIA W PRZEDSZKOLU NR 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l. ORZESZKOWEJ 54</w:t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>dla dzieci  młodszych:   oddział III b    5</w:t>
      </w:r>
      <w:r>
        <w:rPr>
          <w:b/>
          <w:sz w:val="28"/>
          <w:szCs w:val="28"/>
        </w:rPr>
        <w:t>-latki</w:t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 xml:space="preserve">realizujących podstawę programową  </w:t>
      </w:r>
      <w:r>
        <w:rPr>
          <w:b/>
          <w:sz w:val="28"/>
          <w:szCs w:val="28"/>
          <w:u w:val="single"/>
        </w:rPr>
        <w:t>w ciągu pięciu  godzin  tj. 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-13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Bezodstpw"/>
        <w:bidi w:val="0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Bezodstpw"/>
        <w:bidi w:val="0"/>
        <w:jc w:val="center"/>
        <w:rPr/>
      </w:pPr>
      <w:r>
        <w:rPr>
          <w:b/>
          <w:sz w:val="28"/>
          <w:szCs w:val="28"/>
          <w:u w:val="single"/>
        </w:rPr>
        <w:t xml:space="preserve">czas pracy oddziału IIIb:  </w:t>
      </w:r>
      <w:r>
        <w:rPr/>
        <w:t>8:00 – 17:00</w:t>
      </w:r>
    </w:p>
    <w:tbl>
      <w:tblPr>
        <w:tblW w:w="1005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242"/>
        <w:gridCol w:w="1862"/>
        <w:gridCol w:w="280"/>
      </w:tblGrid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zas od – d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 aktywności dzie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dzenie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673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abawy  dowolne  z  niewielkim  udziałem  nauczyciela, zabawy konstrukcyjne, manipulacyjne, tematyczne , muzyczno-ruchowe</w:t>
            </w:r>
          </w:p>
        </w:tc>
        <w:tc>
          <w:tcPr>
            <w:tcW w:w="2142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BBB59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</w:rPr>
              <w:t>30 min. ZD</w:t>
            </w:r>
          </w:p>
        </w:tc>
      </w:tr>
      <w:tr>
        <w:trPr>
          <w:trHeight w:val="473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 min. D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Czynności  porządkowe. Przygotowanie  do  śniadania.  Śniadanie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min. O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higieniczne, mycie zębów, mycie rąk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 min. O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i zabawy ruchowe, dydaktyczne wg podstawy programowej oraz wybranego programu wychowania przedszkolnego wynikające z planów miesięcznych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0 min. D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242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abawy dowolne w kącikach zainteresowań z niewielkim udziałem nauczyciela. </w:t>
            </w:r>
          </w:p>
        </w:tc>
        <w:tc>
          <w:tcPr>
            <w:tcW w:w="2142" w:type="dxa"/>
            <w:gridSpan w:val="2"/>
            <w:tcBorders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0 min. ZD</w:t>
            </w:r>
          </w:p>
        </w:tc>
      </w:tr>
      <w:tr>
        <w:trPr>
          <w:trHeight w:val="367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śniadanie , zabiegi  higienicz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 min O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ynności samoobsługowe w szatni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Gry i zabawy ruchowe, zajęcia sportowe w ogrodz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swobodne na placu przedszkolnym - rekreacja.</w:t>
            </w:r>
            <w:r>
              <w:rPr>
                <w:rFonts w:cs="Georgia" w:ascii="Georgia" w:hAnsi="Georgia"/>
              </w:rPr>
              <w:t xml:space="preserve"> Spacery i wycieczki  – obserwacja przyrody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min. P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zygotowanie do obiadu, obiad , zabiegi higieniczne po obiedzi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 min O</w:t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relaksacja , słuchanie bajek, zabawy  wspomagające rozwój dzieck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40 min. O</w:t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ci zgłoszone na 5 godzin idą do domu  o godz. 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1673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24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bawy  na placu przedszkolnym  z wykorzystaniem  sprzętu</w:t>
            </w:r>
          </w:p>
        </w:tc>
        <w:tc>
          <w:tcPr>
            <w:tcW w:w="186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z języka angielskiego, ć</w:t>
            </w:r>
            <w:r>
              <w:rPr>
                <w:rFonts w:cs="Times New Roman" w:ascii="Times New Roman" w:hAnsi="Times New Roman"/>
                <w:bCs/>
              </w:rPr>
              <w:t xml:space="preserve">wiczenia logopedyczne, rytmika, religia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tanie literatury dziecięcej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Czynności  higieniczne  przed  podwieczorkiem.  Podwieczorek. Czynności higieniczne  po podwieczorku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Utrwalanie materiału, piosenek, wierszy. Praca indywidualna z dziećmi, zabawy manipulacyjne, tematyczne, obserwacja dzie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dowolne wg. zainteresowań dzieci w kącikach tematycznych.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liczenie  Podstawy  Programowej  w  grupie  III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BAWA DOWOLNA              -  6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YNNOŚCI OPIEKUŃCZE  -  135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BYT NA POWIETRZU        -   75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JĘCIA DYDAKTYCZNE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 3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0 mi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ZNA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D – zabawa dowo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 – czynności opiekuń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 –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 – pobyt na powietrz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 najmniej 1/5 – ok. 60 min. swobodna zaba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4 – ok. 75  min. pobyt na powiet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jwyżej 1/5 – czyli nie więcej niż 60 min.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/5 – ok. 120 min. czynności opiekuńcze, organizacyjn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racowała  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Justyna Szatan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Y ROZKŁAD DNIA W PRZEDSZKOLU NR 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l. ORZESZKOWEJ 54</w:t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>dla dzieci  młodszych:   oddział III a    5</w:t>
      </w:r>
      <w:r>
        <w:rPr>
          <w:b/>
          <w:sz w:val="28"/>
          <w:szCs w:val="28"/>
        </w:rPr>
        <w:t>-latki</w:t>
      </w:r>
    </w:p>
    <w:p>
      <w:pPr>
        <w:pStyle w:val="Bezodstpw"/>
        <w:bidi w:val="0"/>
        <w:jc w:val="center"/>
        <w:rPr/>
      </w:pPr>
      <w:r>
        <w:rPr>
          <w:sz w:val="28"/>
          <w:szCs w:val="28"/>
        </w:rPr>
        <w:t xml:space="preserve">realizujących podstawę programową  </w:t>
      </w:r>
      <w:r>
        <w:rPr>
          <w:b/>
          <w:sz w:val="28"/>
          <w:szCs w:val="28"/>
          <w:u w:val="single"/>
        </w:rPr>
        <w:t>w ciągu pięciu  godzin  tj. 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-13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Bezodstpw"/>
        <w:bidi w:val="0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Bezodstpw"/>
        <w:bidi w:val="0"/>
        <w:jc w:val="center"/>
        <w:rPr/>
      </w:pPr>
      <w:r>
        <w:rPr>
          <w:b/>
          <w:sz w:val="28"/>
          <w:szCs w:val="28"/>
          <w:u w:val="single"/>
        </w:rPr>
        <w:t xml:space="preserve">czas pracy oddziału IIIa:  </w:t>
      </w:r>
      <w:r>
        <w:rPr/>
        <w:t>7:00 – 16:00</w:t>
      </w:r>
    </w:p>
    <w:tbl>
      <w:tblPr>
        <w:tblW w:w="1005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242"/>
        <w:gridCol w:w="1862"/>
        <w:gridCol w:w="280"/>
      </w:tblGrid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zas od – d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 aktywności dzie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dzenie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chodzenie się dzieci, zabawy dowolne z niewielkim udziałem nauczyciela, zabawy  i gry  stolikow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Zabawy  dowolne  z  niewielkim  udziałem  nauczyciela, zabawy konstrukcyjne, manipulacyjne, tematyczne , muzyczno-ruchowe</w:t>
            </w:r>
          </w:p>
        </w:tc>
        <w:tc>
          <w:tcPr>
            <w:tcW w:w="2142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BBB59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</w:rPr>
              <w:t>30 min. ZD</w:t>
            </w:r>
          </w:p>
        </w:tc>
      </w:tr>
      <w:tr>
        <w:trPr>
          <w:trHeight w:val="473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 min. D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Czynności  porządkowe. Przygotowanie  do  śniadania.  Śniadanie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min. O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higieniczne, mycie zębów, mycie rąk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 min. O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i zabawy ruchowe, dydaktyczne wg podstawy programowej oraz wybranego programu wychowania przedszkolnego wynikające z planów miesięcznych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0 min. D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242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abawy dowolne w kącikach zainteresowań z niewielkim udziałem nauczyciela. </w:t>
            </w:r>
          </w:p>
        </w:tc>
        <w:tc>
          <w:tcPr>
            <w:tcW w:w="2142" w:type="dxa"/>
            <w:gridSpan w:val="2"/>
            <w:tcBorders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0 min. ZD</w:t>
            </w:r>
          </w:p>
        </w:tc>
      </w:tr>
      <w:tr>
        <w:trPr>
          <w:trHeight w:val="367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 śniadanie , zabiegi  higienicz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 min O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ynności samoobsługowe w szatni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Gry i zabawy ruchowe, zajęcia sportowe w ogrodz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swobodne na placu przedszkolnym - rekreacja.</w:t>
            </w:r>
            <w:r>
              <w:rPr>
                <w:rFonts w:cs="Georgia" w:ascii="Georgia" w:hAnsi="Georgia"/>
              </w:rPr>
              <w:t xml:space="preserve"> Spacery i wycieczki  – obserwacja przyrody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min. P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zygotowanie do obiadu, obiad , zabiegi higieniczne po obiedzi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 min O</w:t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6242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relaksacja , słuchanie bajek, zabawy  wspomagające rozwój dzieck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40 min. O</w:t>
            </w:r>
          </w:p>
        </w:tc>
      </w:tr>
      <w:tr>
        <w:trPr>
          <w:trHeight w:val="240" w:hRule="atLeast"/>
        </w:trPr>
        <w:tc>
          <w:tcPr>
            <w:tcW w:w="10057" w:type="dxa"/>
            <w:gridSpan w:val="4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b/>
              </w:rPr>
              <w:t>Dzieci   zgłoszone  na 5 godzin  idą   do domu o godz. 13</w:t>
            </w:r>
            <w:r>
              <w:rPr>
                <w:rFonts w:cs="Georgia" w:ascii="Georgia" w:hAnsi="Georgia"/>
                <w:b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24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bawy  na placu przedszkolnym  z wykorzystaniem  sprzętu</w:t>
            </w:r>
          </w:p>
        </w:tc>
        <w:tc>
          <w:tcPr>
            <w:tcW w:w="186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z języka angielskiego, ć</w:t>
            </w:r>
            <w:r>
              <w:rPr>
                <w:rFonts w:cs="Times New Roman" w:ascii="Times New Roman" w:hAnsi="Times New Roman"/>
                <w:bCs/>
              </w:rPr>
              <w:t xml:space="preserve">wiczenia logopedyczne, rytmika, religia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tanie literatury dziecięcej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Czynności  higieniczne  przed  podwieczorkiem.  Podwieczorek. Czynności higieniczne  po podwieczorku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Utrwalanie materiału, piosenek, wierszy. Praca indywidualna z dziećmi, zabawy manipulacyjne, tematyczne, obserwacja dzieci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enie dzieci do oddziału III b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liczenie  Podstawy  Programowej  w  grupie  II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BAWA DOWOLNA              -  6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YNNOŚCI OPIEKUŃCZE  -  135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BYT NA POWIETRZU        -   75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JĘCIA DYDAKTYCZNE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3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0 mi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ZNA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D – zabawa dowo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 – czynności opiekuń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 –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 – pobyt na powietrz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 najmniej 1/5 – ok. 60 min. swobodna zaba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4 –  około  75 min. pobyt  na powiet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jwyżej 1/5 – czyli nie więcej niż 60 min.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/5 – ok. 120 min. czynności opiekuńcze, organizacyjn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racowała  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Karolina Jaworska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GÓŁOWY ROZKŁAD DNIA W PRZEDSZKOL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dzieci młodszych: oddział I a 3- 4lat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ealizujących podstawę programow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ciągu pięciu godzin</w:t>
      </w:r>
      <w:r>
        <w:rPr>
          <w:rFonts w:cs="Times New Roman" w:ascii="Times New Roman" w:hAnsi="Times New Roman"/>
          <w:bCs/>
          <w:sz w:val="28"/>
          <w:szCs w:val="28"/>
        </w:rPr>
        <w:t xml:space="preserve"> (300 min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czas pracy oddziału I a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:30 – 15: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114"/>
        <w:gridCol w:w="1726"/>
        <w:gridCol w:w="280"/>
      </w:tblGrid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zas od – do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 aktywności dzie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dzenie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–  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odzenie się dzieci, zabawy dowolne w kącikach, praca indywidualna o charakterze obserwacyjnym, stymulująco – kompensacyjnym i wychowawcz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1673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bawy dowolne z niewielkim udziałem nauczyciel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konstrukcyjne, manipulacyjne oraz tematyczne.</w:t>
            </w:r>
          </w:p>
        </w:tc>
        <w:tc>
          <w:tcPr>
            <w:tcW w:w="2006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0 min ZD</w:t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40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ruchowe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 min D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ności porządkowe. Przygotowanie do śniadania.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 min O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 min O</w:t>
            </w:r>
          </w:p>
        </w:tc>
      </w:tr>
      <w:tr>
        <w:trPr>
          <w:trHeight w:val="814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0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kulturą dnia codziennego – mycie zębów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 min O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i zabawy dydaktyczne wg podstawy programowej oraz wybranego programu wychowania przedszkolneg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 min D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bawy dowolne w kącikach zainteresowań z niewielkim udziałem nauczyciela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0 min ZD</w:t>
            </w:r>
          </w:p>
        </w:tc>
      </w:tr>
      <w:tr>
        <w:trPr>
          <w:trHeight w:val="412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ygotowanie do II śniadania. II Śniadani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 min O</w:t>
            </w:r>
          </w:p>
        </w:tc>
      </w:tr>
      <w:tr>
        <w:trPr>
          <w:trHeight w:val="14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ynności samoobsługowe w szatn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byt w ogrodzie, gry i zabawy ruchowe, zajęcia sportowe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zabawy badawcze, prace porządkow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swobodne na placu przedszkolnym - rekreacja.</w:t>
            </w:r>
            <w:r>
              <w:rPr>
                <w:rFonts w:cs="Georgia" w:ascii="Georgia" w:hAnsi="Georgia"/>
              </w:rPr>
              <w:t xml:space="preserve"> Spacery i wycieczki </w:t>
              <w:br/>
              <w:t>– obserwacja przyrody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min. 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55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Przygotowanie do posiłku: czynności higieniczne.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 min O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biad: czynności higieniczne po obiedzie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min O</w:t>
            </w:r>
          </w:p>
        </w:tc>
      </w:tr>
      <w:tr>
        <w:trPr>
          <w:trHeight w:val="272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Leżakowanie - słuchanie bajek, opowiada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5 min O</w:t>
            </w:r>
          </w:p>
        </w:tc>
      </w:tr>
      <w:tr>
        <w:trPr>
          <w:trHeight w:val="165" w:hRule="atLeast"/>
        </w:trPr>
        <w:tc>
          <w:tcPr>
            <w:tcW w:w="9793" w:type="dxa"/>
            <w:gridSpan w:val="4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zieci  zgłoszone  na 5 godzin  idą  do domu  o godz. 1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żakowanie – słuchanie muzyki relaksacyjnej</w:t>
            </w:r>
          </w:p>
        </w:tc>
        <w:tc>
          <w:tcPr>
            <w:tcW w:w="1726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nitarno – higieniczne przed podwieczorkie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wieczorek. Czynności higieniczne po podwieczorku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byt na świeżym powietrzu, zabawy dowolne wg. zainteresowań dzieci w kącikach tematycznych, czytanie literatury dziecięcej, zabawy manipulacyjne, tematyczne, obserwacja dzieci i odnotowywanie w arkuszu obserwacji, utrwalenie piosenek , wiersz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enie dzieci do I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liczenie  Podstawy  Programowej w grupie 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BAWA DOWOLNA            –    6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YNNOŚCI OPIEKUŃCZE  –  14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BYT NA POWIETRZU         –  75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JĘCIA DYDAKTYCZNE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–  25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ZNA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D – zabawa dowo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 – czynności opiekuń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 –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 – pobyt na powietrz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 najmniej 1/5 – ok. 60 min. swobodna zaba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4 – ok. 75 min. pobyt na powiet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jwyżej 1/5 – czyli nie więcej niż 60 min.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/5 – ok. 120 min. czynności opiekuńcz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Opracowała: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Marta Michalska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GÓŁOWY ROZKŁAD DNIA W PRZEDSZKOLU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dzieci młodszych: oddział II a 4-lat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ealizujących podstawę programow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ciągu pięciu godzin</w:t>
      </w:r>
      <w:r>
        <w:rPr>
          <w:rFonts w:cs="Times New Roman" w:ascii="Times New Roman" w:hAnsi="Times New Roman"/>
          <w:bCs/>
          <w:sz w:val="28"/>
          <w:szCs w:val="28"/>
        </w:rPr>
        <w:t xml:space="preserve"> (300 min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czas pracy oddziału II a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:30 – 16: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114"/>
        <w:gridCol w:w="1726"/>
        <w:gridCol w:w="280"/>
      </w:tblGrid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zas od – do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 aktywności dzie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dzenie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–  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odzenie się dzieci, zabawy dowolne w kącikach, zabawy muzyczno-ruchowe, gry stolik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1673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bawy dowolne z niewielkim udziałem nauczyciel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konstrukcyjne, manipulacyjne oraz tematyczne.</w:t>
            </w:r>
          </w:p>
        </w:tc>
        <w:tc>
          <w:tcPr>
            <w:tcW w:w="2006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0 min ZD</w:t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40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ruchowe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 min D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ności porządkowe. Przygotowanie do śniadania.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 min O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 min O</w:t>
            </w:r>
          </w:p>
        </w:tc>
      </w:tr>
      <w:tr>
        <w:trPr>
          <w:trHeight w:val="814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0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kulturą dnia codziennego – mycie zębów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 min O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i zabawy dydaktyczne wg podstawy programowej oraz wybranego programu wychowania przedszkolneg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 min D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bawy dowolne w kącikach zainteresowań z niewielkim udziałem nauczyciela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0 min ZD</w:t>
            </w:r>
          </w:p>
        </w:tc>
      </w:tr>
      <w:tr>
        <w:trPr>
          <w:trHeight w:val="412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ygotowanie do II śniadania. II Śniadani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 min O</w:t>
            </w:r>
          </w:p>
        </w:tc>
      </w:tr>
      <w:tr>
        <w:trPr>
          <w:trHeight w:val="14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ynności samoobsługowe w szatn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byt w ogrodzie, gry i zabawy ruchowe, zajęcia sportowe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zabawy badawcze, prace porządkow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swobodne na placu przedszkolnym - rekreacja.</w:t>
            </w:r>
            <w:r>
              <w:rPr>
                <w:rFonts w:cs="Georgia" w:ascii="Georgia" w:hAnsi="Georgia"/>
              </w:rPr>
              <w:t xml:space="preserve"> Spacery i wycieczki </w:t>
              <w:br/>
              <w:t>– obserwacja przyrody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min. 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55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Przygotowanie do posiłku: czynności higieniczne.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 min O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biad: czynności higieniczne po obiedzie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min O</w:t>
            </w:r>
          </w:p>
        </w:tc>
      </w:tr>
      <w:tr>
        <w:trPr>
          <w:trHeight w:val="272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Leżakowanie - słuchanie bajek, opowiada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5 min O</w:t>
            </w:r>
          </w:p>
        </w:tc>
      </w:tr>
      <w:tr>
        <w:trPr>
          <w:trHeight w:val="165" w:hRule="atLeast"/>
        </w:trPr>
        <w:tc>
          <w:tcPr>
            <w:tcW w:w="9513" w:type="dxa"/>
            <w:gridSpan w:val="3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zieci  zgłoszone  na 5 godzin  idą  do domu o 13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żakowanie – słuchanie muzyki relaksacyjnej</w:t>
            </w:r>
          </w:p>
        </w:tc>
        <w:tc>
          <w:tcPr>
            <w:tcW w:w="1726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nitarno – higieniczne przed podwieczorkie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wieczorek. Czynności higieniczne po podwieczorku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byt na świeżym powietrzu, zabawy dowolne wg. zainteresowań dzieci w kącikach tematycznych, czytanie literatury dziecięcej, zabawy manipulacyjne, tematyczne, obserwacja dzieci i odnotowywanie w arkuszu obserwacji, utrwalenie piosenek , wierszy, praca indywidual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enie dzieci do II 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liczenie  Podstawy  Programowej  w grupie I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BAWA DOWOLNA            –    6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YNNOŚCI OPIEKUŃCZE  –  14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BYT NA POWIETRZU         –  75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JĘCIA DYDAKTYCZNE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–  25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ZNA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D – zabawa dowo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 – czynności opiekuń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 –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 – pobyt na powietrz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 najmniej 1/5 – ok. 60 min. swobodna zaba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4 – ok. 75 min. pobyt na powiet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jwyżej 1/5 – czyli nie więcej niż 60 min.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/5 – ok. 120 min. czynności opiekuńcz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Opracowała: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Justyna Buben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GÓŁOWY ROZKŁAD DNIA W PRZEDSZKOLU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dzieci młodszych: oddział II b 4-lat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ealizujących podstawę programow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ciągu pięciu godzin</w:t>
      </w:r>
      <w:r>
        <w:rPr>
          <w:rFonts w:cs="Times New Roman" w:ascii="Times New Roman" w:hAnsi="Times New Roman"/>
          <w:bCs/>
          <w:sz w:val="28"/>
          <w:szCs w:val="28"/>
        </w:rPr>
        <w:t xml:space="preserve"> (300 min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czas pracy oddziału II b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:00 – 17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114"/>
        <w:gridCol w:w="1726"/>
        <w:gridCol w:w="280"/>
      </w:tblGrid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zas od – do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 aktywności dzie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dzenie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–  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odzenie się dzieci, zabawy dowolne w kącikach, zabawy muzyczno-ruchowe, gry stolik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1673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14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bawy dowolne z niewielkim udziałem nauczyciel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konstrukcyjne, manipulacyjne oraz tematyczne.</w:t>
            </w:r>
          </w:p>
        </w:tc>
        <w:tc>
          <w:tcPr>
            <w:tcW w:w="2006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0 min ZD</w:t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40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ruchowe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 min D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ności porządkowe. Przygotowanie do śniadania.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 min O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 min O</w:t>
            </w:r>
          </w:p>
        </w:tc>
      </w:tr>
      <w:tr>
        <w:trPr>
          <w:trHeight w:val="814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0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kulturą dnia codziennego – mycie zębów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 min O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i zabawy dydaktyczne wg podstawy programowej oraz wybranego programu wychowania przedszkolneg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 min D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bawy dowolne w kącikach zainteresowań z niewielkim udziałem nauczyciela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0 min ZD</w:t>
            </w:r>
          </w:p>
        </w:tc>
      </w:tr>
      <w:tr>
        <w:trPr>
          <w:trHeight w:val="412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ygotowanie do II śniadania. II Śniadani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 min O</w:t>
            </w:r>
          </w:p>
        </w:tc>
      </w:tr>
      <w:tr>
        <w:trPr>
          <w:trHeight w:val="1468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ynności samoobsługowe w szatn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byt w ogrodzie, gry i zabawy ruchowe, zajęcia sportowe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zabawy badawcze, prace porządkow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swobodne na placu przedszkolnym - rekreacja.</w:t>
            </w:r>
            <w:r>
              <w:rPr>
                <w:rFonts w:cs="Georgia" w:ascii="Georgia" w:hAnsi="Georgia"/>
              </w:rPr>
              <w:t xml:space="preserve"> Spacery i wycieczki </w:t>
              <w:br/>
              <w:t>– obserwacja przyrody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min. 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55 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Przygotowanie do posiłku: czynności higieniczne.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 min O</w:t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Obiad: czynności higieniczne po obiedzie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 min O</w:t>
            </w:r>
          </w:p>
        </w:tc>
      </w:tr>
      <w:tr>
        <w:trPr>
          <w:trHeight w:val="272" w:hRule="atLeast"/>
        </w:trPr>
        <w:tc>
          <w:tcPr>
            <w:tcW w:w="1673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Leżakowanie - słuchanie bajek, opowiada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5 min O</w:t>
            </w:r>
          </w:p>
        </w:tc>
      </w:tr>
      <w:tr>
        <w:trPr>
          <w:trHeight w:val="165" w:hRule="atLeast"/>
        </w:trPr>
        <w:tc>
          <w:tcPr>
            <w:tcW w:w="9513" w:type="dxa"/>
            <w:gridSpan w:val="3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zieci  zgłoszone  na 5 godzin  idą  do domu o 13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0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14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żakowanie – słuchanie muzyki relaksacyjnej</w:t>
            </w:r>
          </w:p>
        </w:tc>
        <w:tc>
          <w:tcPr>
            <w:tcW w:w="1726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nitarno – higieniczne przed podwieczorkie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wieczorek. Czynności higieniczne po podwieczorku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byt na świeżym powietrzu, zabawy dowolne wg. zainteresowań dzieci w kącikach tematycznych, czytanie literatury dziecięcej, zabawy manipulacyjne, tematyczne, obserwacja dzieci i odnotowywanie w arkuszu obserwacji, utrwalenie piosenek , wierszy, praca indywidual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dowolne wg. zainteresowań dzieci w kącikach tematycznych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liczenie  Podstawy  Programowej  w grupie II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BAWA DOWOLNA            –    6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YNNOŚCI OPIEKUŃCZE  –  14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BYT NA POWIETRZU         –  75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JĘCIA DYDAKTYCZNE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–  25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0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ZNA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D – zabawa dowo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 – czynności opiekuń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 –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 – pobyt na powietrz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 najmniej 1/5 – ok. 60 min. swobodna zaba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4 – ok. 75 min. pobyt na powiet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jwyżej 1/5 – czyli nie więcej niż 60 min. zajęcia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/5 – ok. 120 min. czynności opiekuńcz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Opracowała:</w:t>
      </w:r>
    </w:p>
    <w:p>
      <w:pPr>
        <w:pStyle w:val="Bezodstpw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gata Kokosza</w:t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xx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4:00Z</dcterms:created>
  <dc:creator>bibka</dc:creator>
  <dc:description/>
  <dc:language>en-US</dc:language>
  <cp:lastModifiedBy>ZG</cp:lastModifiedBy>
  <cp:lastPrinted>2016-01-08T11:49:00Z</cp:lastPrinted>
  <dcterms:modified xsi:type="dcterms:W3CDTF">2016-03-11T12:13:00Z</dcterms:modified>
  <cp:revision>47</cp:revision>
  <dc:subject/>
  <dc:title>SZCZEGÓŁOWY ROZKŁAD DNIA W PRZEDSZKOLU</dc:title>
</cp:coreProperties>
</file>