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Klauzula informacyjna monitoring</w:t>
      </w:r>
    </w:p>
    <w:p>
      <w:pPr>
        <w:pStyle w:val="Normal"/>
        <w:spacing w:lineRule="auto" w:line="276"/>
        <w:ind w:left="142" w:righ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33"/>
      </w:tblGrid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Administratora Danych Osobow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276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Zespół Szkół im. Prymasa Tysiąclecia Kardynała Stefana Wyszyńskiego w Teresinie, adres, ul. Aleja XX-cia 12, 96-515 Teresin,  e-mail: </w:t>
            </w:r>
            <w:r>
              <w:rPr>
                <w:rFonts w:cs="Cambria" w:ascii="Cambria" w:hAnsi="Cambria"/>
                <w:sz w:val="22"/>
                <w:szCs w:val="22"/>
              </w:rPr>
              <w:t>sekretariat@zsteresin.pl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Inspektora Ochrony Dan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wa Żuchowska, kontakt za pośrednictwem poczty elektronicznej adres e-mail: iod@spotcase.pl z dopiskiem: „ZS Teresin” lub pisemnie na adres siedziby Administratora.</w:t>
            </w:r>
          </w:p>
        </w:tc>
      </w:tr>
      <w:tr>
        <w:trPr>
          <w:trHeight w:val="12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 i podstawa prawna przetwarzani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eranie danych osobowych w systemie monitoringu odbywa się na podstawie art. 6 ust. 1 lit. c, w celu zapewnienie ochrony mienia i bezpieczeństwa osobom przebywającym w budynku oraz najbliższym otoczeniu budynku, w zw. z ustawą z dnia 14 grudnia 2016 r. Prawo oświatowe,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biorcy danych osobow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prawnych i doradczych,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kazywanie danych osobowych poza EOG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przechowywania danych osobow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grania obrazu monitoringu zawierające dane osobowe uczniów, pracowników i innych osób, których w wyniku tych nagrań można zidentyfikować, placówka przetwarza wyłącznie do celów, dla których zostały zebrane i przechowuje przez </w:t>
            </w:r>
            <w:bookmarkStart w:id="0" w:name="_Hlk20943018"/>
            <w:r>
              <w:rPr>
                <w:rFonts w:cs="Cambria" w:ascii="Cambria" w:hAnsi="Cambria"/>
                <w:sz w:val="22"/>
                <w:szCs w:val="22"/>
              </w:rPr>
              <w:t>14 dni od dnia nagrania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>. Po upływanie ww. okresu uzyskane w wyniku monitoringu nagrania obrazu zawierające dane osobowe uczniów, pracowników i innych osób, których w wyniku tych nagrań można zidentyfikować, podlegają zniszczeniu poprzez nadpisanie danych, o ile przepisy odrębne nie stanowią inaczej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awa związane z danymi osobowymi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obowiązku podania danych osobowych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jestracja wizerunku następuje w związku pobytem osoby na terenie szkoły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 zautomatyzowanym podejmowaniu decyzji i profilowaniu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ramach działalności administrator nie będzie podejmował zautomatyzowanych decyzji, w tym decyzji będących wynikiem profilowania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4:00Z</dcterms:created>
  <dc:creator>SpotCase</dc:creator>
  <dc:description/>
  <cp:keywords/>
  <dc:language>en-US</dc:language>
  <cp:lastModifiedBy>Małgorzata Rutecka</cp:lastModifiedBy>
  <cp:lastPrinted>2018-07-12T11:33:00Z</cp:lastPrinted>
  <dcterms:modified xsi:type="dcterms:W3CDTF">2025-05-16T09:24:00Z</dcterms:modified>
  <cp:revision>2</cp:revision>
  <dc:subject/>
  <dc:title/>
</cp:coreProperties>
</file>