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spół Szkół im. Prymasa Tysiąclecia Kardynała Stefana Wyszyńskiego w Teresinie reprezentowany przez Dyrektora, 96-515 Teresin, ul. Aleja XX-lecia 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wa Żuchowska, kontakt za pośrednictwem poczty elektronicznej adres e-mail: iod@spotcase.pl z dopiskiem „ZS Teresin” lub pisemnie na adres siedziby Administrator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mowanie działalności placówki oraz osiągnięć i umiejętności ucznia, zapewnienie udziału w zajęciach dodatkowych, żywienia uczniów, korzystania z pomocy psychologiczno - pedagogicznej, promocji wizerunku dziecka i jego osiągnięć w materiałach publikowanych lub autoryzowanych przez szkołę w gazetkach, biuletynach, prasie lokalnej, materiałach informacyjnych, na tablicach szkolnych oraz na stronie internetowej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w postaci wizerunku będą publikowane na portalu społecznościowym Facebook, dane zostaną udostępnione Facebook Ireland Ltd., 4 Grand Canal Square, Dublin, Irlandia i Facebook, Inc. 1601 Willow Road, Menlo Park, CA 94025, USA. Tym samym, dane będą  przekazane do Stanów Zjednoczonych Ameryki, gdzie obowiązują inne przepisy z zakresu ochrony danych osobowych, które w szczególności mogą nie zapewniać dostatecznego poziomu ochrony. Dane zostaną przetransferowane przez serwis Facebook na jego serwery w celu stworzenia kopii zapasowej oraz w celach związanych z działalnością serwis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nie danych osobowych gromadzonych w dokumentacji jest wymogiem ustawowy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iepodanie danych skutkuje niemożnością realizowania zadań przez placówkę względem ucz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dbywa się w związku 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5:00Z</dcterms:created>
  <dc:creator>SpotCase</dc:creator>
  <dc:description/>
  <cp:keywords/>
  <dc:language>en-US</dc:language>
  <cp:lastModifiedBy>Małgorzata Rutecka</cp:lastModifiedBy>
  <cp:lastPrinted>2018-07-12T11:33:00Z</cp:lastPrinted>
  <dcterms:modified xsi:type="dcterms:W3CDTF">2025-05-16T09:25:00Z</dcterms:modified>
  <cp:revision>2</cp:revision>
  <dc:subject/>
  <dc:title/>
</cp:coreProperties>
</file>