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godnie z art. 13 ust. 1−2 rozporządzenia Parlamentu Europejskiego i Rady (UE) 2016/679 z 27.04.2016 r. w sprawie ochrony osób fizycznych w związku z przetwarzaniem danych osobowych i w sprawie swobodnego przepływu takich danych oraz</w:t>
      </w:r>
      <w:r>
        <w:rPr/>
        <w:t xml:space="preserve">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spół Szkół im. Prymasa Tysiąclecia Kardynała Stefana Wyszyńskiego w Teresinie reprezentowany przez Dyrektora, 96-515 Teresin, ul. Aleja XX-lecia 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bert Żuchowski, kontakt za pośrednictwem poczty elektronicznej adres e-mail: iodo@spotcase.pl z dopiskiem „ZS Teresin” lub pisemnie na adres siedziby Administrato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ekrutacja do szkoły, prowadzenie działalności dydaktyczno – opiekuńczo – wychowawczej zgodnie z Ustawą  o systemie oświaty z dnia 7 września 1991 r., ustawą Prawo oświatowe z dnia 14 grudnia 2016 r., Ustawą z dnia 27 października 2017 r. o finansowaniu zadań oświatowych oraz aktów prawnych wydanych na ich podstawie tj. na podstawie art. 6 ust. 1 lit. c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mowanie działalności placówki oraz osiągnięć i umiejętności ucznia, zapewnienie udziału w zajęciach dodatkowych, żywienia uczniów, korzystania z pomocy psychologiczno - pedagogicznej, promocji wizerunku dziecka i jego osiągnięć w materiałach publikowanych lub autoryzowanych przez szkołę w gazetkach, biuletynach, prasie lokalnej, materiałach informacyjnych, na tablicach szkolnych oraz na stronie internetowej szkoły, stronie internetowej organu prowadzącego oraz podmiotów współpracujących tj. na podstawie art.  art. 6 ust. 1 lit. a i art. 9 ust. 2 lit a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wiązanych z wykonaniem umowy lub podjęciem działań na żądanie osoby, której dane dotyczą, przed zawarciem umowy tj. na podstawie art. 6 ust. 1 lit b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lizacji obowiązków podatkowych placówki tj. na podstawie art. 6 ust. 1 lit c, R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e w postaci wizerunku będą publikowane na portalu społecznościowym Facebook, dane zostaną udostępnione Facebook Ireland Ltd., 4 Grand Canal Square, Dublin, Irlandia i Facebook, Inc. 1601 Willow Road, Menlo Park, CA 94025, USA. Tym samym, dane będą  przekazane do Stanów Zjednoczonych Ameryki, gdzie obowiązują inne przepisy z zakresu ochrony danych osobowych, które w szczególności mogą nie zapewniać dostatecznego poziomu ochrony. Dane zostaną przetransferowane przez serwis Facebook na jego serwery w celu stworzenia kopii zapasowej oraz w celach związanych z działalnością serwis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anie danych osobowych gromadzonych w dokumentacji jest wymogiem ustawowym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iepodanie danych skutkuje niemożnością realizowania zadań przez placówkę względem ucz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sobowych odbywa się na podstawie zgody osoby, której dane dotyczą, podanie danych osobowych ma charakter dobrowol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dbywa się w związku 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9:00Z</dcterms:created>
  <dc:creator>SpotCase</dc:creator>
  <dc:description/>
  <cp:keywords/>
  <dc:language>en-US</dc:language>
  <cp:lastModifiedBy>Małgorzata Rutecka</cp:lastModifiedBy>
  <cp:lastPrinted>2018-07-12T11:33:00Z</cp:lastPrinted>
  <dcterms:modified xsi:type="dcterms:W3CDTF">2022-11-14T11:09:00Z</dcterms:modified>
  <cp:revision>2</cp:revision>
  <dc:subject/>
  <dc:title/>
</cp:coreProperties>
</file>