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iceum Ogólnokształcące im. F. Chopina w Sochaczewie reprezentowane przez Dyrektora, 96 – 500 Sochaczew ul. 15 Sierpnia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obert Żuchowski, kontakt za pośrednictwem poczty elektronicznej adres e-mail: iodo@spotcase.pl z dopiskiem „LO Sochaczew” lub pisemnie na adres siedziby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rekrutacja do szkoły, prowadzenie działalności dydaktyczno – opiekuńczo – wychowawczej zgodnie z Ustawą  o systemie oświaty z dnia 7 września 1991 r., ustawą Prawo oświatowe z dnia 14 grudnia 2016 r., Ustawą z dnia 27 października 2017 r. o finansowaniu zadań oświatowych oraz aktów prawnych wydanych na ich podstawie tj. na podstawie art. 6 ust. 1 lit. c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romowanie działalności placówki oraz osiągnięć i umiejętności ucznia, zapewnienie udziału w zajęciach dodatkowych, żywienia uczniów, korzystania z pomocy psychologiczno - pedagogicznej, promocji wizerunku dziecka i jego osiągnięć w materiałach publikowanych lub autoryzowanych przez szkołę w gazetkach, biuletynach, prasie lokalnej, materiałach informacyjnych, na tablicach szkolnych oraz na stronie internetowej szkoły, stronie internetowej organu prowadzącego oraz podmiotów współpracujących tj. na podstawie art.  art. 6 ust. 1 lit. a i art. 9 ust. 2 lit a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związanych z wykonaniem umowy lub podjęciem działań na żądanie osoby, której dane dotyczą, przed zawarciem umowy tj. na podstawie art. 6 ust. 1 lit b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ochodzenia roszczeń i praw tj. na podstawie art. 6 ust. 1 lit f ROD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realizacji obowiązków podatkowych placówki tj. na podstawie art. 6 ust. 1 lit c, R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Okres realizacji umow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Powszechnie obowiązujące przepisy prawa, w tym w szczególności: dochodzenie roszczeń (okres przedawnienia roszczeń), prowadzenie ksiąg rachunkowych i dokumentacji podatkowej (5 lat od końca roku kalendarzowego, w którym powstał obowiązek podatkowy),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odanie danych osobowych gromadzonych w dokumentacji jest wymogiem ustawowym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sz w:val="19"/>
                <w:szCs w:val="19"/>
              </w:rPr>
              <w:t>Niepodanie danych skutkuje niemożnością realizowania zadań przez placówkę względem ucz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 sytuacji, gdy przetwarzanie danych osobowych odbywa się na podstawie zgody osoby, której dane dotyczą, podanie danych osobowych ma charakter dobrowo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 sytuacji, gdy przetwarzanie danych odbywa się w związku z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sz w:val="19"/>
                <w:szCs w:val="19"/>
              </w:rPr>
              <w:t>wykonaniem umowy lub podjęciem działań na żądanie osoby, której dane dotyczą, przed zawarciem umowy, podanie danych jest dobrowolne, ale stanowi konieczny warunek umowny dla nawiązania współpracy i ewentualnego zawarcia umow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1:00Z</dcterms:created>
  <dc:creator>SpotCase</dc:creator>
  <dc:description/>
  <cp:keywords/>
  <dc:language>en-US</dc:language>
  <cp:lastModifiedBy>Secretary</cp:lastModifiedBy>
  <cp:lastPrinted>2018-07-12T11:33:00Z</cp:lastPrinted>
  <dcterms:modified xsi:type="dcterms:W3CDTF">2022-04-28T06:11:00Z</dcterms:modified>
  <cp:revision>2</cp:revision>
  <dc:subject/>
  <dc:title/>
</cp:coreProperties>
</file>