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7" w:hanging="0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654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.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Imię i nazwisko wnioskodawcy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adres zamieszkani:, ulica, nr domu/mieszk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i/>
                                <w:i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kod, 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0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.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Imię i nazwisko wnioskodawcy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  <w:sz w:val="10"/>
                          <w:szCs w:val="16"/>
                        </w:rPr>
                      </w:pPr>
                      <w:r>
                        <w:rPr>
                          <w:i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adres zamieszkani:, ulica, nr domu/mieszk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i/>
                          <w:i/>
                          <w:sz w:val="10"/>
                          <w:szCs w:val="16"/>
                        </w:rPr>
                      </w:pPr>
                      <w:r>
                        <w:rPr>
                          <w:i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kod, 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2724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ejscowość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5pt;mso-wrap-distance-left:9.05pt;mso-wrap-distance-right:9.05pt;mso-wrap-distance-top:0pt;mso-wrap-distance-bottom:0pt;margin-top:4.4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miejscowość                                                    da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-307" w:hanging="0"/>
        <w:jc w:val="center"/>
        <w:rPr/>
      </w:pPr>
      <w:r>
        <w:rPr/>
      </w:r>
    </w:p>
    <w:p>
      <w:pPr>
        <w:pStyle w:val="Normal"/>
        <w:ind w:right="-3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307" w:hanging="0"/>
        <w:rPr>
          <w:sz w:val="24"/>
        </w:rPr>
      </w:pPr>
      <w:r>
        <w:rPr>
          <w:rFonts w:cs="Calibri"/>
          <w:sz w:val="24"/>
        </w:rPr>
        <w:t xml:space="preserve">                </w:t>
      </w:r>
      <w:r>
        <w:rPr>
          <w:sz w:val="24"/>
        </w:rPr>
        <w:t>Wniosek o zapomogę/zapomogę losową</w:t>
      </w:r>
    </w:p>
    <w:p>
      <w:pPr>
        <w:pStyle w:val="Normal"/>
        <w:ind w:right="-307" w:hanging="0"/>
        <w:rPr/>
      </w:pPr>
      <w:r>
        <w:rPr/>
        <w:t>1. Sytuacja rodzinna wnioskodawcy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0"/>
        <w:gridCol w:w="2082"/>
        <w:gridCol w:w="2551"/>
      </w:tblGrid>
      <w:tr>
        <w:trPr>
          <w:trHeight w:val="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Członkowie rodziny*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ind w:right="-307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(dzień-miesiąc-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Średni Dochód **</w:t>
            </w:r>
          </w:p>
          <w:p>
            <w:pPr>
              <w:pStyle w:val="Normal"/>
              <w:spacing w:lineRule="auto" w:line="240" w:before="0" w:after="0"/>
              <w:ind w:right="-307" w:hanging="0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z 3 ostatnich miesięcy zgodnie          z </w:t>
            </w:r>
            <w:r>
              <w:rPr>
                <w:rFonts w:eastAsia="Times New Roman" w:cs="Calibri"/>
                <w:b/>
                <w:i/>
                <w:sz w:val="18"/>
                <w:szCs w:val="18"/>
              </w:rPr>
              <w:t>§6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pkt.9 Regulaminu ZFŚ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nioskodaw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małżone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0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0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>2. Bieżąca sytuacja finansowa pracownika/emeryta, czyli miesięczny dochód na członka rodziny ***</w:t>
        <w:br/>
        <w:t xml:space="preserve">na podstawie punktu 1: ……………………………… </w:t>
      </w:r>
    </w:p>
    <w:p>
      <w:pPr>
        <w:pStyle w:val="TextBody"/>
        <w:rPr/>
      </w:pPr>
      <w:r>
        <w:rPr/>
        <w:t>(słownie: ………………………………………………………………………................................)</w:t>
      </w:r>
    </w:p>
    <w:p>
      <w:pPr>
        <w:pStyle w:val="Normal"/>
        <w:spacing w:lineRule="auto" w:line="240" w:before="0" w:after="0"/>
        <w:ind w:right="-307" w:hanging="0"/>
        <w:jc w:val="both"/>
        <w:rPr/>
      </w:pPr>
      <w:r>
        <w:rPr>
          <w:szCs w:val="24"/>
        </w:rPr>
        <w:t>3. Uzasadnienie wniosk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.……………………………...……………………………………………………………………………………………………………………...…………………...…………………………………………………………………………………………………..…………………………………………………………………….…………………………................................................................................................................................................................................................…………………………………………………...................................................................................</w:t>
      </w:r>
    </w:p>
    <w:p>
      <w:pPr>
        <w:pStyle w:val="Normal"/>
        <w:ind w:right="141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Jednocześnie wyrażam zgodę na przetwarzanie danych osobowych zgodnie z ustawą z dnia 10 maja 2018 r.                o ochronie danych osobowych </w:t>
      </w:r>
      <w:r>
        <w:rPr>
          <w:rFonts w:cs="Calibri"/>
          <w:b/>
          <w:i/>
          <w:color w:val="000000"/>
        </w:rPr>
        <w:t>(t.j. Dz. U. z 2019 r. poz. 1781)</w:t>
      </w:r>
      <w:r>
        <w:rPr>
          <w:rFonts w:cs="Calibri"/>
          <w:b/>
          <w:i/>
        </w:rPr>
        <w:t xml:space="preserve"> .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07" w:hanging="0"/>
        <w:jc w:val="both"/>
        <w:rPr/>
      </w:pPr>
      <w:r>
        <w:rPr/>
        <w:t>4. Załączniki:</w:t>
      </w:r>
    </w:p>
    <w:p>
      <w:pPr>
        <w:pStyle w:val="Normal"/>
        <w:spacing w:lineRule="auto" w:line="360" w:before="0" w:after="0"/>
        <w:ind w:right="-30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-30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ind w:right="-30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307" w:hanging="0"/>
        <w:jc w:val="center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ind w:right="-307" w:hanging="0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p</w:t>
      </w:r>
      <w:r>
        <w:rPr>
          <w:i/>
          <w:sz w:val="14"/>
          <w:szCs w:val="14"/>
        </w:rPr>
        <w:t>odpis wnioskodawcy</w:t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r>
        <w:rPr>
          <w:i/>
          <w:sz w:val="16"/>
          <w:szCs w:val="18"/>
        </w:rPr>
        <w:t xml:space="preserve"> zgodnie z §5  p.2 Regulaminu ZFŚS KCEZ-CKZIU</w:t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zgodnie z §6. p.9  Regulaminu ZFŚS KCEZ-CKZiU</w:t>
      </w:r>
    </w:p>
    <w:p>
      <w:pPr>
        <w:pStyle w:val="Normal"/>
        <w:ind w:right="-307" w:hanging="0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>***świadomy odpowiedzialności karnej art.233§1 i 2 Ustawy z dnia 6 czerwca 1997 r. Kodeks Karny (Dz. U. z 2022r., poz. 1138)</w:t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6"/>
          <w:szCs w:val="16"/>
          <w:lang w:eastAsia="pl-PL"/>
        </w:rPr>
      </w:pPr>
      <w:r>
        <w:rPr>
          <w:rFonts w:cs="Calibri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Komisja Socjalna pracowników Katowickiego Centrum Edukacji Zawodowej im. Powstańców Śląskich – Centrum Kształcenia Zawodowego i Ustawicznego w Katowicach działając zgodnie z obowiązującym regulaminem świadczeń socjalnych KCEZ-CKZiU i w oparciu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o złożony wniosek imienny pracownika/emeryta/rencisty proponuje przyznać / nie przyznać świadczenie      z ZFŚS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wysokości ....................................złotych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łownie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tokół Komisji nr ................................. z dnia 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wagi Komisji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pisy członków Komisji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480" w:before="0" w:after="0"/>
        <w:ind w:right="-307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pl-PL"/>
        </w:rPr>
        <w:t>Akceptacja Dyrektora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42" w:firstLine="142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Katowickie Centrum Edukacji Zawodowej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im. Powstańców Śląskich – Centrum Kształcenia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Zawodowego i Ustawicznego</w:t>
    </w:r>
  </w:p>
  <w:p>
    <w:pPr>
      <w:pStyle w:val="Header"/>
      <w:spacing w:lineRule="auto" w:line="240" w:before="0" w:after="0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w Katowicach                                                                                                                                                                                                                                            ZAŁĄCZNIK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7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right="-30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9:00Z</dcterms:created>
  <dc:creator>DOROTA</dc:creator>
  <dc:description/>
  <cp:keywords/>
  <dc:language>en-US</dc:language>
  <cp:lastModifiedBy>krzysztof kurowski</cp:lastModifiedBy>
  <cp:lastPrinted>2021-01-29T10:58:00Z</cp:lastPrinted>
  <dcterms:modified xsi:type="dcterms:W3CDTF">2023-05-05T10:28:00Z</dcterms:modified>
  <cp:revision>4</cp:revision>
  <dc:subject/>
  <dc:title/>
</cp:coreProperties>
</file>