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p>
      <w:pPr>
        <w:pStyle w:val="Heading1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Nr 6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REKTO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NEGO  ZESPOŁU  EKONOMICZNO – ADMINISTRACYJNEGO  SZKÓŁ W  GOŁUCHOW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z dnia 09.08.2024 r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wprowadzenia „Standardów ochrony małoletnich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Na podstawie art. 22b ustawy z dnia 13 maja 2016 r. o przeciwdziałaniu zagrożeniom przestępczością na tle seksualnym i ochronie małoletnich (Dz.U. z 2024 r. poz. 560) w związku                        z ustawą z dnia 28 lipca 2023 r. o zmianie ustawy-Kodeks rodzinny i opiekuńczy oraz niektórych innych ustaw (Dz.U. z 2023 r. poz. 1606),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arządzam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Niniejszym wprowadza się „Standardy ochrony małoletnich” zwane dalej Standardami,  określone w załączniku do zarządzenia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 Standardy opisane w załączniku stosuje się do wszystkich osób zatrudnionych przez Gminny Zespół Ekonomiczno-Administracyjny Szkół w Gołuchowie na podstawie umowy o pracę lub umowy cywilno-prawnej, mających kontakt z małoletnimi podczas sprawowanej opieki, ze szczególnym  uwzględnieniem uczniów dowożonych do szkół, w tym uczniów niepełnospraw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 Zarządzenie wchodzi w życie z dniem podjęcia.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...................................</w:t>
      </w:r>
    </w:p>
    <w:p>
      <w:pPr>
        <w:pStyle w:val="Normal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/podpis dyrektora GZEAS/</w:t>
      </w:r>
    </w:p>
    <w:p>
      <w:pPr>
        <w:pStyle w:val="Normal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64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do zarządzenia nr 6/2024</w:t>
      </w:r>
    </w:p>
    <w:p>
      <w:pPr>
        <w:pStyle w:val="Normal"/>
        <w:ind w:left="5664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NDARDY OCHRONY MAŁOLETNI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ogól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Ilekroć w niniejszym załączniku jest mowa 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ie – rozumie się przez to ustawę z dnia 13 maja 2016 r. o przeciwdziałaniu zagrożeniom przestępczością na tle seksualnym i ochronie małoletnich (Dz.U. z 2024 r. poz. 560)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ZEAS – rozumie się przez to Gminny Zespół Ekonomiczno-Administracyjny Szkół                              w Gołuchowie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ze – rozumie się przez to dyrektora Gminnego Zespołu Ekonomiczno-Administracyjnego Szkół w Gołuchowie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łoletnim – rozumie się przez to dziecko lub ucznia, w stosunku do którego GZEAS organizuje działalność określoną w art. 22b ust. 2 ustawy, ze szczególnym uwzględnieniem uczniów dowożonych do szkół, w tym uczniów niepełnosprawnych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pracowniku – rozumie się przez to każdą osobę zatrudnioną przez GZEAS, bez względu                    na rodzaj umowy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icu – rozumie się przez to także opiekuna prawnego a także rodzica zastępczego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waniu opieki – rozumie się przez to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sprawowanie opieki nad uczniami dowożonymi, w tym uczniami niepełnosprawnymi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prawowanie innej opieki, jeżeli sprawuje ją pracownik GZEAS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zywdzeniu małoletniego – rozumie się przez to popełnienie czynu zabronionego lub czynu karalnego  na szkodę małoletniego, lub zagrożenie dobra małoletniego, w tym jego zaniedbanie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1. Standardy ochrony małoletnich to zasady określające zabezpieczenie małoletnich przed wszelkimi formami krzywdzenia, poniżania, zaniedbania, wykorzystania lub przemoc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Standardy ochrony małoletnich określają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zasady zapewniające bezpieczne relacje między małoletnim a pracownikiem,                                    a w szczególności niedozwolone zachowania wobec małoletnich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zasady i procedurę podejmowania interwencji w sytuacji podejrzenia krzywdzenia                        lub posiadania informacji o krzywdzeniu małoletniego;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dury i osoby odpowiedzialne za składanie zawiadomień o podejrzeniu popełnienia przestępstwa na szkodę małoletniego, zawiadamianie sądu opiekuńczego oraz w przypadku instytucji, które posiadają takie uprawnienia, osoby odpowiedzialne za wszczynanie procedury „Niebiskiej Karty”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zasady przeglądu, aktualizacji i udostępniania Standardów;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i dyrektora związane z przygotowaniem pracownika do stosowania Standardów, sposób dokumentowania tej czynności i określenie planu wsparcia małoletniego;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zachowania bezpiecznych relacji między małoletnimi;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korzystania przez małoletnich z urządzeń elektronicznych z dostępem do sieci Internet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procedury ochrony małoletnich przed treściami szkodliwymi i zagrożeniami w sieci Internet oraz utrwalonymi w innej formie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ustalenie planu wsparcia małoletniego po ujawnieniu krzywdzenia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W Standardach uwzględnia się także sytuację uczniów niepełnosprawnych oraz uczniów                            ze specjalnymi potrzebami edukacyjnym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Skróconą wersję „Standardów dla małoletnich” określa </w:t>
      </w:r>
      <w:r>
        <w:rPr>
          <w:rFonts w:cs="Calibri" w:ascii="Calibri" w:hAnsi="Calibri"/>
          <w:sz w:val="22"/>
          <w:szCs w:val="22"/>
          <w:u w:val="single"/>
        </w:rPr>
        <w:t>załącznik nr 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zapewniające bezpieczne relacje między małoletnim a pracownikie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>1. W czasie sprawowanej opieki nad małoletnimi pracownik traktuje małoletnich z szacunkiem, uwzględnia ich godność oraz indywidualne potrzeb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sz w:val="22"/>
          <w:szCs w:val="22"/>
        </w:rPr>
        <w:t>Pracownik traktuje małoletnich równo, bez względu na ich płeć, sprawność, niepełnosprawność, status społeczny, etniczny, kulturowy, religijny lub światopogląd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unikaty lub działania kierowane do małoletniego są adekwatne do sytuacji, uzasadnione, bezpieczne i sprawiedliwe wobec innych uczniów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woich zachowaniach pracownik jest zobowiązany wykazać cierpliwość  i szacunek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k powinien poinformować uczniów o możliwości zgłoszenia każdej niekomfortowej sytuacji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k szanuje prawo małoletniego do prywatności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kowi nie wolno utrwalać wizerunku ucznia dla potrzeb prywatnych (np. filmować, fotografować lub nagrywać głos)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sz w:val="22"/>
          <w:szCs w:val="22"/>
        </w:rPr>
        <w:t>Pracownikowi nie wolno: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nować małoletnim alkoholu, wyrobów tytoniowych ani nielegalnych substancji oraz używać ich w obecności uczniów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ązywać jakichkolwiek relacji z małoletnimi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ować działań przemocowych wobec małoletnich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sz w:val="22"/>
          <w:szCs w:val="22"/>
        </w:rPr>
        <w:t>Fizyczny kontakt z małoletnim będzie uważany za zasadny i bezpieczny, jeżeli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alibri" w:ascii="Calibri" w:hAnsi="Calibri"/>
          <w:sz w:val="22"/>
          <w:szCs w:val="22"/>
        </w:rPr>
        <w:t>będzie odpowiedzią na potrzeby dziecka w danym momencie np. ze względu                     na strach, smutek, tęsknotę za rodzicem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alibri" w:ascii="Calibri" w:hAnsi="Calibri"/>
          <w:sz w:val="22"/>
          <w:szCs w:val="22"/>
        </w:rPr>
        <w:t>będzie stanowić ochronę przed upadkiem, atakiem lub inną szczególną sytuacją                 np. napadem złości, padaczki, agresji lub innych zachowań zagrażających temu uczniowi lub innym uczniom,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sposobem na realizację jakichkolwiek zaleceń np. wynikających z orzeczenia                   o potrzebie kształcenia specjalnego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sz w:val="22"/>
          <w:szCs w:val="22"/>
        </w:rPr>
        <w:t>Kontakt pracownika z małoletnimi powinien odbywać się wyłącznie w godzinach pracy                        i dotyczyć celów opiekuńczych i wychowawczych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i procedura podejmowania interwencji w sytuacji podejrzenia krzywdzenia lub posiadania informacji o krzywdzeniu małoletniego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>1. W ramach wykonywanych obowiązków, pracownik jest zobowiązany czuwać nad właściwym funkcjonowaniem małoletniego, ograniczać czynniki ryzyka i reagować na symptomy jakiegokolwiek krzywdzenia uczniów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zyskania informacji o krzywdzeniu małoletniego lub podejrzenia krzywdzenia, pracownik ma obowiązek: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zwać pogotowie, jeżeli wystąpiło poważne uszkodzenie ciała wymagające pomocy lekarskiej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poinformować dyrektora lub głównego księgowego GZEAS o zdarzeniu lub o swoich podejrzeniach dotyczących krzywdzenia małoletniego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ić notatkę służbową opisującą zdarzenie, w szczególności przyczynę wystąpienia krzywdzenia lub podejrzenia krzywdzenia małoletniego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2"/>
          <w:szCs w:val="22"/>
        </w:rPr>
        <w:t>Dyrektor lub główny księgowy powiadamia o zaistniałej sytuacji dyrektora szkoły, do której dowożony jest uczeń oraz rodzica ucznia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lub główny księgowy GZEAS ustala z dyrektorem szkoły, do której dowożony jest uczeń dalsze czynności w tym zakresie. Jeżeli istnieje taka konieczność, informuje rodzica                   o obowiązku zgłoszenia podejrzenia krzywdzenia ucznia do odpowiedniej instytucji: prokuratury, policji, sądu rodzinnego, ośrodka pomocy społecznej lub przewodniczącego zespołu interdyscyplinarnego w celu uruchomienia procedury „Niebiskiej Karty” –                              w zależności od zdiagnozowanego typu krzywdzenia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oinformowaniu rodzica o ww. czynnościach, dyrektor lub główny księgowy GZEAS składa zawiadomienie o podejrzeniu przestępstwa do instytucji, o której mowa w ust. 4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zachodzi podejrzenie o popełnienie wobec małoletniego przestępstwa przeciwko wolności seksualnej , dyrektor lub główny księgowy GZEAS składa zawiadomienie na policję lub do prokuratury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każdej interwencji związanej z krzywdzeniem ucznia, pracownik ma obowiązek zachować tajemnicę, wyłączając informacje przekazywane uprawnionym instytucjom                           w ramach działań interwencyjnych.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asady przeglądu, aktualizacji i udostępniania Standardów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  <w:r>
        <w:rPr>
          <w:rFonts w:cs="Calibri" w:ascii="Calibri" w:hAnsi="Calibri"/>
          <w:sz w:val="22"/>
          <w:szCs w:val="22"/>
        </w:rPr>
        <w:t>.1. Wdrażanie działań dotyczących „Standardów ochrony małoletnich” podlega okresowej analizie i w miarę potrzeby stosownej modyfikacji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najmniej raz na dwa lata dyrektor dokonuje oceny Standardów w celu dostosowania                  ich do aktualnych potrzeb i zgodności z przepisam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W ramach oceny dokonywana jest analiza poziomu realizacji Standardów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rzeprowadzonej oceny sporządza się protokół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§ 6</w:t>
      </w:r>
      <w:r>
        <w:rPr>
          <w:rFonts w:cs="Calibri" w:ascii="Calibri" w:hAnsi="Calibri"/>
          <w:sz w:val="22"/>
          <w:szCs w:val="22"/>
        </w:rPr>
        <w:t>.1. Wszelkie procedury i dokumenty związane z wprowadzeniem  „Standardów ochrony małoletnich” są udostępniane pracownikowi przed rozpoczęciem wykonywania pracy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k pisemnie potwierdza zapoznanie się z dokumentami, o których mowa w ust. 1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łoletni oraz ich rodzice mają możliwość zapoznania się ze „Standardami ochrony małoletnich” korzystając ze strony:  bip.gzeas.goluchow.pl. O tej możliwości zostają poinformowani przez dyrektora specjalnym pismem przed skorzystaniem z usługi,                      lub w przypadku dowożenia, w ciągu 30 dni od rozpoczęcia dowożenia. Fakt poinformowania rodzice potwierdzają pisemnie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§ 7</w:t>
      </w:r>
      <w:r>
        <w:rPr>
          <w:rFonts w:cs="Calibri" w:ascii="Calibri" w:hAnsi="Calibri"/>
          <w:sz w:val="22"/>
          <w:szCs w:val="22"/>
        </w:rPr>
        <w:t>.  „Standardy ochrony małoletnich”   są udostępnian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ronie: bip.gzeas.goluchow.pl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dyrektora (pok. 24) oraz głównego księgowego GZEAS (pok. 21)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dyrektora związane z przygotowaniem pracownika do stosowania Standardów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sób dokumentowania tej czynności i określenie planu wsparcia małoletni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 8 </w:t>
      </w:r>
      <w:r>
        <w:rPr>
          <w:rFonts w:cs="Calibri" w:ascii="Calibri" w:hAnsi="Calibri"/>
          <w:sz w:val="22"/>
          <w:szCs w:val="22"/>
        </w:rPr>
        <w:t>.1. Za przygotowanie pracownika do stosowania Standardów odpowiada dyrektor (w czasie jego nieobecności-główny księgowy)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lub główny księgowy: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uje pracownikowi do zapoznania „Standardy ochrony małoletnich”;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era od niego pisemne oświadczenia o zapoznaniu się z treścią „Standardów ochrony małoletnich” i przyjęciu ich do stosowania. Wzór oświadczenia stanowi </w:t>
      </w:r>
      <w:r>
        <w:rPr>
          <w:rFonts w:cs="Calibri" w:ascii="Calibri" w:hAnsi="Calibri"/>
          <w:sz w:val="22"/>
          <w:szCs w:val="22"/>
          <w:u w:val="single"/>
        </w:rPr>
        <w:t>załącznik nr 2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  <w:sz w:val="22"/>
          <w:szCs w:val="22"/>
        </w:rPr>
        <w:t>przyjmuje zgłoszenia o podejrzeniu skrzywdzenia i podejmuje działania interwencyjne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  <w:sz w:val="22"/>
          <w:szCs w:val="22"/>
        </w:rPr>
        <w:t>prowadzi niezbędną dokumentację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tę interwencji; wzór karty interwencji stanowi </w:t>
      </w:r>
      <w:r>
        <w:rPr>
          <w:rFonts w:cs="Calibri" w:ascii="Calibri" w:hAnsi="Calibri"/>
          <w:sz w:val="22"/>
          <w:szCs w:val="22"/>
          <w:u w:val="single"/>
        </w:rPr>
        <w:t>załącznik nr 3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jestr ujawnionych lub zgłoszonych incydentów, zdarzeń zagrażających małoletniemu oraz interwencji; wzór rejestru stanowi </w:t>
      </w:r>
      <w:r>
        <w:rPr>
          <w:rFonts w:cs="Calibri" w:ascii="Calibri" w:hAnsi="Calibri"/>
          <w:sz w:val="22"/>
          <w:szCs w:val="22"/>
          <w:u w:val="single"/>
        </w:rPr>
        <w:t>załącznik nr 4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acja dotycząca zdarzeń przechowywana jest w GZEAS. </w:t>
      </w:r>
    </w:p>
    <w:p>
      <w:pPr>
        <w:pStyle w:val="Normal"/>
        <w:ind w:left="1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.</w:t>
      </w:r>
      <w:r>
        <w:rPr>
          <w:rFonts w:cs="Calibri" w:ascii="Calibri" w:hAnsi="Calibri"/>
          <w:sz w:val="22"/>
          <w:szCs w:val="22"/>
        </w:rPr>
        <w:t>1 Plan wsparcia małoletniego może obejmować np. pomoc prawną, psychologiczną, socjalną medyczną.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, o której mowa podejmowana może być przy współpracy z rodzicem, dyrektorem szkoły, do której uczęszcza uczeń oraz innymi instytucjami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6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asady zachowania bezpiecznych relacji między małoletnim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 10 </w:t>
      </w:r>
      <w:r>
        <w:rPr>
          <w:rFonts w:cs="Calibri" w:ascii="Calibri" w:hAnsi="Calibri"/>
          <w:sz w:val="22"/>
          <w:szCs w:val="22"/>
        </w:rPr>
        <w:t>.1. Małoletni mają obowiązek m.in.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 w:ascii="Calibri" w:hAnsi="Calibri"/>
          <w:sz w:val="22"/>
          <w:szCs w:val="22"/>
        </w:rPr>
        <w:t>przestrzegać zasad dotyczących sposobu zachowania, w tym zasad bezpieczeństwa;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uchać i reagować na polecenia pracownika;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nować mienie, zachowywać czystość i porządek;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nować prawa innych;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ować wzajemną indywidualność;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ć zakazu opuszczania miejsca przebywania bez zgody pracownika;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ować o oczekiwaniach, potrzebach, problemach i niebezpieczeństw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łoletni mają obowiązek odnosić się z szacunkiem do innych małoletnich, dbać                                  o bezpieczeństwo własne i innych, szanować cudzą własność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sz w:val="22"/>
          <w:szCs w:val="22"/>
        </w:rPr>
        <w:t>Małoletni nie powinni wszczynać ataków agresji i wandalizmu oraz w miarę możliwości wspierać innych małoletnich dotkniętych przemocą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łoletnim nie wolno posiadać żadnej broni, noży oraz  innych narzędzi ostrych. Zabrania się także posiadania substancji zabronionych np. papierosów, e-papierosów, alkoholu, substancji psychoaktywnych, napojów energetycznych i in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łoletnim nie wolno utrwalać wizerunku ani nagrywać innych osób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sz w:val="22"/>
          <w:szCs w:val="22"/>
        </w:rPr>
        <w:t>W relacjach między małoletnimi niedozwolone jest stosowanie jakiejkolwiek agresji fizycznej, słownej,  psychicznej, a w szczególności: bicia, popychania, uderzania, zastraszania, niszczenia cudzego mienia, grożenia, wyśmiewania, obrażania, wyzywania, rozpowszechniania plotek i obraźliwych informacji, używania wulgaryzmów, wyłudzania, kradzieży, szykanowania, znęcania się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korzystania przez małoletnich z urządzeń elektronicznych z dostępem do sieci Interne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§ 11</w:t>
      </w:r>
      <w:r>
        <w:rPr>
          <w:rFonts w:cs="Calibri" w:ascii="Calibri" w:hAnsi="Calibri"/>
          <w:sz w:val="22"/>
          <w:szCs w:val="22"/>
        </w:rPr>
        <w:t>. Podczas sprawowania przez pracownika opieki a w szczególności dowozu i odwozu uczniów,   nie mają oni dostępu do komputera, stad nie ma konieczności ustalenia zasad korzystania z sieci Interne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dury ochrony małoletnich przed treściami szkodliwymi i zagrożeniami w sieci Internet oraz utrwalonymi w innej form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  <w:r>
        <w:rPr>
          <w:rFonts w:cs="Calibri" w:ascii="Calibri" w:hAnsi="Calibri"/>
          <w:sz w:val="22"/>
          <w:szCs w:val="22"/>
        </w:rPr>
        <w:t xml:space="preserve">.  Z uwagi na brak dostępu uczniów do sieci Inernet podczas dowozu, nie ma konieczności ustalenia procedur ochrony małoletnich w tym zakresi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talenie planu wsparcia małoletniego po ujawnieniu krzywdze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 13 </w:t>
      </w:r>
      <w:r>
        <w:rPr>
          <w:rFonts w:cs="Calibri" w:ascii="Calibri" w:hAnsi="Calibri"/>
          <w:sz w:val="22"/>
          <w:szCs w:val="22"/>
        </w:rPr>
        <w:t xml:space="preserve">.1. W przypadku podejrzenia, że małoletni doświadcza krzywdzenia przez </w:t>
      </w:r>
      <w:r>
        <w:rPr>
          <w:rFonts w:cs="Calibri" w:ascii="Calibri" w:hAnsi="Calibri"/>
          <w:sz w:val="22"/>
          <w:szCs w:val="22"/>
          <w:u w:val="single"/>
        </w:rPr>
        <w:t>osoby dorosłe</w:t>
      </w:r>
      <w:r>
        <w:rPr>
          <w:rFonts w:cs="Calibri" w:ascii="Calibri" w:hAnsi="Calibri"/>
          <w:sz w:val="22"/>
          <w:szCs w:val="22"/>
        </w:rPr>
        <w:t xml:space="preserve"> np. doświadcza: przemocy z uszczerbkiem na zdrowiu, wykorzystania seksualnego, zagrożone jest jego życie, doświadcza innej przemocy fizycznej ( np. klapsy, popychanie, szturchanie), przemocy psychicznej (np. poniżanie, dyskryminacja, ośmieszanie) lub doświadcza innych przestępstw lub niepokojących zachowań (np. krzyk, niestosowne komentarze), należy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  <w:sz w:val="22"/>
          <w:szCs w:val="22"/>
        </w:rPr>
        <w:t>zadbać o bezpieczeństwo małoletniego i odseparować go od osoby podejrzanej                                     o krzywdzenie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  <w:sz w:val="22"/>
          <w:szCs w:val="22"/>
        </w:rPr>
        <w:t>powiadomić o incydencie właściwego dyrektora szkoły oraz osobę odpowiedzialną                              za przyjmowanie zgłoszeń o podejrzeniu krzywdzenia małoletniego;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ć stosownego wpisu w Rejestrze ujawnionych lub zgłoszonych incydentów, zdarzeń zagrażających małoletniemu oraz interwencji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odejrzenia lub powzięcia informacji, że małoletni doświadcza krzywdzenia przez </w:t>
      </w:r>
      <w:r>
        <w:rPr>
          <w:rFonts w:cs="Calibri" w:ascii="Calibri" w:hAnsi="Calibri"/>
          <w:sz w:val="22"/>
          <w:szCs w:val="22"/>
          <w:u w:val="single"/>
        </w:rPr>
        <w:t>osoby małoletnie</w:t>
      </w:r>
      <w:r>
        <w:rPr>
          <w:rFonts w:cs="Calibri" w:ascii="Calibri" w:hAnsi="Calibri"/>
          <w:sz w:val="22"/>
          <w:szCs w:val="22"/>
        </w:rPr>
        <w:t>, tj.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doświadcza przemocy z uszczerbkiem na zdrowiu, wykorzystania seksualnego                     lub zagrożone jest jego życie, należy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bać o bezpieczeństwo małoletniego i odseparować go od osoby podejrzanej o krzywdzenie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domić o incydencie właściwego dyrektora szkoły oraz osobę odpowiedzialną za przyjmowanie zgłoszeń o podejrzeniu krzywdzenia małoletniego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ić rozmowę z rodzicami małoletniego podejrzanego o przemoc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ć stosownego wpisu w Rejestrze ujawnionych lub zgłoszonych incydentów, zdarzeń zagrażających małoletniemu oraz interwencji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świadcza jednorazowo innej przemocy fizycznej ( np. klapsy, popychanie, szarpanie, szturchanie), przemocy psychicznej (np. poniżanie, dyskryminacja, ośmieszanie) lub innych niepokojących zachowań (np. niestosowne komentarze), należy: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bać o bezpieczeństwo małoletniego i odseparować go od osoby podejrzanej o krzywdzenie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domić o incydencie właściwego dyrektora szkoły, a w przypadku powtarzających się zdarzeń - także osobę odpowiedzialną za przyjmowanie zgłoszeń o podejrzeniu krzywdzenia małoletniego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przeprowadzić osobną rozmowę z rodzicami pokrzywdzonego małoletniego oraz z rodzicami małoletniego podejrzanego o przemoc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ć plan pomocy małoletniemu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wtarzających się zdarzeń, dokonać stosownego wpisu                         w Rejestrze ujawnionych lub zgłoszonych incydentów, zdarzeń zagrażających małoletniemu oraz interwencji.</w:t>
      </w:r>
    </w:p>
    <w:p>
      <w:pPr>
        <w:pStyle w:val="Normal"/>
        <w:ind w:left="21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odejrzenia lub powzięcia informacji, że małoletni doświadcza krzywdzenia przez </w:t>
      </w:r>
      <w:r>
        <w:rPr>
          <w:rFonts w:cs="Calibri" w:ascii="Calibri" w:hAnsi="Calibri"/>
          <w:sz w:val="22"/>
          <w:szCs w:val="22"/>
          <w:u w:val="single"/>
        </w:rPr>
        <w:t>rodziców tj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sz w:val="22"/>
          <w:szCs w:val="22"/>
        </w:rPr>
        <w:t>doświadcza przemocy z uszczerbkiem na zdrowiu, wykorzystania seksualnego lub zagrożone jest jego życie,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bać o bezpieczeństwo małoletnieg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domić o incydencie właściwego dyrektora szkoły oraz osobę odpowiedzialną za przyjmowanie zgłoszeń o podejrzeniu krzywdzenia małoletnieg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ić „rozmowę interwencyjną” z rodzicem małoletniego podejrzanym o przemoc i poinformować go dalszych czynnościach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ć stosownego wpisu w Rejestrze ujawnionych lub zgłoszonych incydentów, zdarzeń zagrażających małoletniemu oraz interwencji;</w:t>
      </w:r>
    </w:p>
    <w:p>
      <w:pPr>
        <w:pStyle w:val="Normal"/>
        <w:ind w:left="21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pokrzywdzony innymi rodzajami przestępstw, należy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Calibri" w:hAnsi="Calibri"/>
          <w:sz w:val="22"/>
          <w:szCs w:val="22"/>
        </w:rPr>
        <w:t>powiadomić o incydencie właściwego dyrektora szkoły oraz osobę odpowiedzialną za przyjmowanie zgłoszeń o podejrzeniu krzywdzenia małoletniego;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ć stosownego wpisu w Rejestrze ujawnionych lub zgłoszonych incydentów, zdarzeń zagrażających małoletniemu oraz interwencji;</w:t>
      </w:r>
    </w:p>
    <w:p>
      <w:pPr>
        <w:pStyle w:val="Normal"/>
        <w:ind w:left="21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sz w:val="22"/>
          <w:szCs w:val="22"/>
        </w:rPr>
        <w:t>doświadcza jednorazowo przemocy fizycznej ( np. klapsy, popychanie, szarpanie, szturchanie), przemocy psychicznej (np. poniżanie, dyskryminacja, ośmieszanie) lub innych niepokojących zachowań (np. krzyk, niestosowne komentarze) należy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Calibri" w:ascii="Calibri" w:hAnsi="Calibri"/>
          <w:sz w:val="22"/>
          <w:szCs w:val="22"/>
        </w:rPr>
        <w:t>zadbać o bezpieczeństwo małoletniego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Calibri" w:ascii="Calibri" w:hAnsi="Calibri"/>
          <w:sz w:val="22"/>
          <w:szCs w:val="22"/>
        </w:rPr>
        <w:t>powiadomić właściwego dyrektora szkoły oraz osobę odpowiedzialną                               za przyjmowanie zgłoszeń o podejrzeniu krzywdzenia małoletniego;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ozmawiać z rodzicem małoletniego;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domić o możliwości wsparcia psychologicznego;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ć stosownego wpisu w Rejestrze ujawnionych lub zgłoszonych incydentów, zdarzeń zagrażających małoletniemu oraz interwencji;</w:t>
      </w:r>
    </w:p>
    <w:p>
      <w:pPr>
        <w:pStyle w:val="Normal"/>
        <w:ind w:left="21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sz w:val="22"/>
          <w:szCs w:val="22"/>
        </w:rPr>
        <w:t>doświadcza zaniedbania ze strony rodzica lub jeżeli rodzic jest niewydolny wychowawczo ( np. małoletni jest ubrany nieadekwatnie do warunków pogodowych, opuszcza miejsce zamieszkania bez nadzoru osoby dorosłej), należy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bać o bezpieczeństwo małoletnieg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owiadomić właściwego dyrektora szkoły oraz osobę odpowiedzialną                      za przyjmowanie zgłoszeń o podejrzeniu krzywdzenia małoletniego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ozmawiać z rodzicem małoletniego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domić o możliwości wsparcia psychologicznego lub materialnego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ć stosownego wpisu w Rejestrze ujawnionych lub zgłoszonych incydentów, zdarzeń zagrażających małoletniemu oraz interwencji.</w:t>
      </w:r>
    </w:p>
    <w:p>
      <w:pPr>
        <w:pStyle w:val="Normal"/>
        <w:ind w:left="21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dejrzenia lub powzięcia informacji o krzywdzeniu małoletniego, należy każdorazowo wypełnić Kartę interwencji, zgodnie z załącznikiem nr 3.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a pracownik mający kontakt z małoletnimi składa dodatkowo oświadczenie o państwie lub państwach, w których zamieszkiwał w ciągu ostatnich 20 lat. Wzór oświadczenia stanowi </w:t>
      </w:r>
      <w:r>
        <w:rPr>
          <w:rFonts w:cs="Calibri" w:ascii="Calibri" w:hAnsi="Calibri"/>
          <w:sz w:val="22"/>
          <w:szCs w:val="22"/>
          <w:u w:val="single"/>
        </w:rPr>
        <w:t>załącznik nr 5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7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 xml:space="preserve">Załącznik nr 1 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do „Standardów ochrony małoletnich”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ndardy Ochrony Małoletni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 wersja skrócona 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ro i bezpieczeństwo małoletnich mających kontakt z pracownikami Gminnego Zespołu Ekonomiczno-Administracyjnego Szkół w Gołuchowie jest bardzo istotną wartością przestrzeganą przez wszystkich zatrudnionych, bez względu na rodzaj wykonywanej pracy. Pracownicy GZEAS traktują małoletnich z szacunkiem, uwzględniając ich faktyczne potrzeby. Niedopuszczalne jest stosowanie jakichkolwiek form przemocy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Standardy ochrony małoletnich” zostały opublikowane na stronie bip.gzeas.goluchow.pl. Są również dostępne u dyrektora GZEAS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łoletnia uczennico, małoletni uczniu, pamiętaj, że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cy GZEAS, którzy kontaktują się z Tobą podczas wykonywania swojej pracy powinni zachować się w stosunku do Ciebie grzecznie i z poszanowaniem Twoich potrzeb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sz prawo: 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prywatności;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wać pracownikom pytania i oczekiwać odpowiedzi;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ć decyzje, które mają być podjęte w stosunku do Ciebie;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yć traktowany tak samo właściwie jak inni małoletni bez faworyzacji;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ownikom nie wolno: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sować wobec Ciebie przemocy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krzyczeć na Ciebi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kazywać informacji o Tobie innym osobom dorosłym lub małoletnim,                      za wyjątkiem rodziców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bić Ci zdjęć i nagrywać filmów z Twoim udziałem bez zgody rodziców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chowywać się niewłaściwie w Twojej obecności, używać wulgarnych słów, gestów, żartów, obrażać, podkreślać Twoją atrakcyjność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wiązywać z Tobą jakichkolwiek relacji ani składać propozycji o nieodpowiednim charakterz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ować pieniędzy ani prezentów od Ciebi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zapraszać Ciebie do miejsca ich zamieszkania, spotykać się z Tobą poza godzinami pracy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ować się z Tobą w mediach społecznościowych lub przez prywatny telefo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miętaj!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żesz zawsze dzwonić na nr telefonu: </w:t>
      </w:r>
      <w:r>
        <w:rPr>
          <w:rFonts w:cs="Calibri" w:ascii="Calibri" w:hAnsi="Calibri"/>
          <w:b/>
        </w:rPr>
        <w:t>997,112</w:t>
      </w:r>
      <w:r>
        <w:rPr>
          <w:rFonts w:cs="Calibri" w:ascii="Calibri" w:hAnsi="Calibri"/>
        </w:rPr>
        <w:t xml:space="preserve"> lub skontaktować się z Rzecznikiem Praw Dziecka </w:t>
      </w:r>
      <w:r>
        <w:rPr>
          <w:rFonts w:cs="Calibri" w:ascii="Calibri" w:hAnsi="Calibri"/>
          <w:b/>
        </w:rPr>
        <w:t>800 121 21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sze, kiedy czujesz się niekomfortowo w jakiejś sytuacji, ktoś zrobi Ci krzywdę                         lub zachowuje się nieodpowiednio, możesz powiedzieć też o tym innemu pracownikowi Gminnego Zespołu Ekonomiczno-Administracyjnego Szkół w Gołuchowie, który Cię                     na pewno wysłuch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 xml:space="preserve">Załącznik nr 2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„Standardów ochrony małoletnich”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zapoznaniu się z treścią „Standardów ochrony małoletnich” i przyjęciu ich do stosowa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, 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miejscowość/data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ę i nazwisko rodzica/pracownik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rodzica: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Ja, niżej podpisany/a, będący rodzicem ucznia ………………………………………………………………………</w:t>
      </w:r>
    </w:p>
    <w:p>
      <w:pPr>
        <w:pStyle w:val="Normal"/>
        <w:ind w:left="4968" w:firstLine="69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ucznia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ostałem/am  zapoznany/a z treścią „Standardów ochrony małoletnich”                         i przyjąłem/am je do stosowania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rodzica</w:t>
      </w:r>
    </w:p>
    <w:p>
      <w:pPr>
        <w:pStyle w:val="Normal"/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pracownika: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Ja, niżej podpisany/a, oświadczam, że zostałem/am  zapoznany/a z treścią „Standardów ochrony małoletnich” i przyjąłem/am je do stosowania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5664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podpis pracowni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 xml:space="preserve">Załącznik nr 3 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do „Standardów ochrony małoletnich”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rta interwencji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rPr/>
      </w:pPr>
      <w:r>
        <w:rPr>
          <w:rFonts w:cs="Calibri" w:ascii="Calibri" w:hAnsi="Calibri"/>
          <w:sz w:val="22"/>
          <w:szCs w:val="22"/>
        </w:rPr>
        <w:t>Numer karty ………………/…………………. rok</w:t>
      </w:r>
    </w:p>
    <w:p>
      <w:pPr>
        <w:pStyle w:val="Normal"/>
        <w:numPr>
          <w:ilvl w:val="0"/>
          <w:numId w:val="27"/>
        </w:numPr>
        <w:rPr/>
      </w:pPr>
      <w:r>
        <w:rPr>
          <w:rFonts w:cs="Calibri" w:ascii="Calibri" w:hAnsi="Calibri"/>
          <w:sz w:val="22"/>
          <w:szCs w:val="22"/>
        </w:rPr>
        <w:t>Data założenia karty ……………………………………………………………………………………………………………..…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małoletniego ………………………………………………………………………………………………….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urodzenia małoletniego ………………………………………………………………………………………………….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 małoletniego ……………………………………………………………………………………………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czyna interwencji, forma krzywdzenia 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informująca o krzywdzeniu małoletniego 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opis podjętych działań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tkania z opiekunami małoletniego/dyrektorem szkoły, do której uczęszcza uczeń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622"/>
        <w:gridCol w:w="285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spotkani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y osób uczestniczących w spotkaniu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Forma podjętej interwencji </w:t>
      </w:r>
      <w:r>
        <w:rPr>
          <w:rFonts w:cs="Calibri" w:ascii="Calibri" w:hAnsi="Calibri"/>
          <w:sz w:val="20"/>
          <w:szCs w:val="20"/>
        </w:rPr>
        <w:t>(właściwe podkreślić lub/i opisać)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adomienie o popełnieniu przestępstwa,</w:t>
      </w:r>
    </w:p>
    <w:p>
      <w:pPr>
        <w:pStyle w:val="Normal"/>
        <w:numPr>
          <w:ilvl w:val="0"/>
          <w:numId w:val="20"/>
        </w:numPr>
        <w:rPr/>
      </w:pPr>
      <w:r>
        <w:rPr>
          <w:rFonts w:cs="Calibri" w:ascii="Calibri" w:hAnsi="Calibri"/>
          <w:sz w:val="22"/>
          <w:szCs w:val="22"/>
        </w:rPr>
        <w:t>inny rodzaj interwencji (opisać rodzaj interwencji) 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dotyczące zawiadomienia </w:t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194"/>
        <w:gridCol w:w="4284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organu, do którego zgłoszono interwencję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jęte działania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72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osoby sporządzającej</w:t>
      </w:r>
    </w:p>
    <w:p>
      <w:pPr>
        <w:pStyle w:val="Normal"/>
        <w:ind w:left="72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 xml:space="preserve">Załącznik nr 4 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do „Standardów ochrony małoletnich”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Rejestr ujawnionych lub zgłoszonych incydentów lub zdarzeń zagrażających dobru małoletniego oraz interwencj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3221"/>
        <w:gridCol w:w="1535"/>
        <w:gridCol w:w="1535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interwencj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go dotyc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to zgłosi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karty interwen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 xml:space="preserve">Załącznik nr 5 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do „Standardów ochrony małoletnich”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imię i nazwisko pracownik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adres zamieszkani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  <w:r>
        <w:rPr>
          <w:rFonts w:cs="Calibri" w:ascii="Calibri" w:hAnsi="Calibri"/>
          <w:sz w:val="20"/>
          <w:szCs w:val="20"/>
        </w:rPr>
        <w:t>PESE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o zamieszkiwaniu pracownika na terenie innego państw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Oświadczam, że w ciągu ostatnich 20 lat</w:t>
      </w:r>
      <w:r>
        <w:rPr>
          <w:rFonts w:cs="Calibri" w:ascii="Calibri" w:hAnsi="Calibri"/>
          <w:i/>
          <w:sz w:val="20"/>
          <w:szCs w:val="20"/>
        </w:rPr>
        <w:t>*(właściwe podkreślić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iwałem/am tylko na terenie Rzeczypospolitej Polskiej,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zamieszkiwałem/łam na terenie innych państw niż Rzeczpospolita Polska, tj.: </w:t>
      </w:r>
      <w:r>
        <w:rPr>
          <w:rFonts w:cs="Calibri" w:ascii="Calibri" w:hAnsi="Calibri"/>
          <w:i/>
          <w:sz w:val="20"/>
          <w:szCs w:val="20"/>
        </w:rPr>
        <w:t>(wymienić państwa)</w:t>
      </w:r>
    </w:p>
    <w:p>
      <w:pPr>
        <w:pStyle w:val="Normal"/>
        <w:ind w:left="7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okolicznością występującą w pkt. 2 składam w załączeniu informacje z rejestrów karnych tych państ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wyższe oświadczam, iż </w:t>
      </w:r>
      <w:r>
        <w:rPr>
          <w:rFonts w:cs="Calibri" w:ascii="Calibri" w:hAnsi="Calibri"/>
          <w:b/>
        </w:rPr>
        <w:t>„Jestem świadomy/a odpowiedzialności karnej za złożenie fałszywego oświadczenia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ind w:left="6372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pracownika</w:t>
      </w:r>
    </w:p>
    <w:sectPr>
      <w:type w:val="nextPage"/>
      <w:pgSz w:w="11906" w:h="16838"/>
      <w:pgMar w:left="1418" w:right="141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Calibri" w:hAnsi="Calibri" w:eastAsia="Times New Roman" w:cs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16:49:00Z</dcterms:created>
  <dc:creator>Klient ELPRO-Bis</dc:creator>
  <dc:description/>
  <cp:keywords/>
  <dc:language>en-US</dc:language>
  <cp:lastModifiedBy>Krystyna Kubiak</cp:lastModifiedBy>
  <cp:lastPrinted>2024-08-12T11:06:00Z</cp:lastPrinted>
  <dcterms:modified xsi:type="dcterms:W3CDTF">2024-10-18T06:06:00Z</dcterms:modified>
  <cp:revision>341</cp:revision>
  <dc:subject/>
  <dc:title>ZARZĄDZENIE Nr 1/2002</dc:title>
</cp:coreProperties>
</file>