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nr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/imię i nazwisko ojca/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adres do korespondencji/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ÓW/PRAWNYCH OPIEKUNÓW O MIEJSCU PRACY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Cs/>
        </w:rPr>
        <w:t xml:space="preserve">My </w:t>
      </w:r>
      <w:r>
        <w:rPr/>
        <w:t>niżej podpisani, oświadczamy, że jesteśmy zatrudnieni 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matka: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jciec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Stasiak</dc:creator>
  <dc:description/>
  <cp:keywords/>
  <dc:language>en-US</dc:language>
  <cp:lastModifiedBy>Kub_K</cp:lastModifiedBy>
  <cp:lastPrinted>2016-01-15T09:53:00Z</cp:lastPrinted>
  <dcterms:modified xsi:type="dcterms:W3CDTF">2024-02-14T10:56:00Z</dcterms:modified>
  <cp:revision>66</cp:revision>
  <dc:subject/>
  <dc:title>UCHWAŁA NR X/108/15 RADY MIEJSKIEJ KOŚCIANA</dc:title>
</cp:coreProperties>
</file>