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DRUK nr 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 xml:space="preserve">                                   ...........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ojca/</w:t>
        <w:tab/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nazwa i adres szkoły, do której wniosek jest kierowan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NIOSEK O PRZYJĘCIE KANDYDATA</w:t>
      </w:r>
    </w:p>
    <w:p>
      <w:pPr>
        <w:pStyle w:val="Bezodstpw"/>
        <w:jc w:val="center"/>
        <w:rPr/>
      </w:pPr>
      <w:r>
        <w:rPr>
          <w:b/>
          <w:bCs/>
        </w:rPr>
        <w:t>do PUBLICZNEJ SZKOŁY PODSTAWOWEJ w ……………………………….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6"/>
        <w:gridCol w:w="2582"/>
        <w:gridCol w:w="6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zamieszkania rodziców /prawnych opiekunów i kandydat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ndyd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skazanie kolejności wybranych publicznych szkół podstawowych</w:t>
            </w:r>
          </w:p>
        </w:tc>
      </w:tr>
      <w:tr>
        <w:trPr>
          <w:trHeight w:val="33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Preferenc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Nazwa szkoły podstawowej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Adres szkoły podstawowej</w:t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jc w:val="both"/>
        <w:rPr/>
      </w:pPr>
      <w:r>
        <w:rPr/>
        <w:t>Do wniosku załączam: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uczęszczaniu rodzeństwa kandydata do danej szkoły lub przedszkola w tej samej miejscowości – druk nr 4,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Oświadczenie rodziców/prawnych opiekunów o ubieganiu się rodzeństwa kandydata o przyjęcie do tej samej szkoły w roku szkolnym, na który prowadzona jest rekrutacja –               druk nr 5 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uczęszczaniu kandydata do przedszkola mającego siedzibę w obwodzie danej szkoły – druk nr 6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miejscu pracy – druk nr 7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zamieszkiwaniu krewnych w obwodzie szkoły  wspierających rodziców w zapewnieniu należytej opieki  druk nr 8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/podpis rodziców/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23-01-16T11:05:00Z</cp:lastPrinted>
  <dcterms:modified xsi:type="dcterms:W3CDTF">2024-02-14T11:02:00Z</dcterms:modified>
  <cp:revision>122</cp:revision>
  <dc:subject/>
  <dc:title>Zarządzenie Nr 376/2014</dc:title>
</cp:coreProperties>
</file>