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TANIE KONTROLI ZARZĄD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go Zespołu Ekonomiczno – Administracyjnego Szkół w Gołuch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k  </w:t>
      </w:r>
      <w:r>
        <w:rPr>
          <w:rFonts w:cs="Calibri" w:ascii="Calibri" w:hAnsi="Calibri"/>
          <w:b/>
          <w:sz w:val="28"/>
          <w:szCs w:val="28"/>
        </w:rPr>
        <w:t>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kierowanej przeze mnie jednostce sektora finansów publicznych p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y Zespół Ekonomiczno-Administracyjny Szkół w Gołuchow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B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 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 z planowanymi działaniami, które zostaną podjęte w celu poprawy funkcjonowania kontroli zarządczej, zostały opisane w dziale II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funkcjonowała adekwatna, skuteczna 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I oświadcze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opiera się na mojej ocenie i informacjach dostępnych w czasie sporządzania niniejszego oświadczenia, pochodzących 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monitoringu realizacji celów i zadań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 samooceny kontroli zarządczej przeprowadzonej z uwzględnieniem standardów kontroli zarządczej dla sektora finansów public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esu zarządzania ryzykiem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udytu wewnętrzneg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wewnętr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zewnętr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nych źródeł informacji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są mi znane inne fakty lub okoliczności, które mogłyby wpłynąć                       na treść niniejsz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YREKTOR GZE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uchów, 11 stycznia 2023 r.</w:t>
        <w:tab/>
        <w:tab/>
        <w:tab/>
        <w:tab/>
        <w:tab/>
        <w:tab/>
        <w:t>/-/ Krystyna Kub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/miejscowość, data/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 roku ubiegłym:</w:t>
      </w:r>
    </w:p>
    <w:p>
      <w:pPr>
        <w:pStyle w:val="Normal"/>
        <w:widowControl/>
        <w:suppressAutoHyphens w:val="false"/>
        <w:autoSpaceDE w:val="true"/>
        <w:spacing w:lineRule="auto" w:line="240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dności w sprawnym egzekwowaniu opłat za posiłki w przedszkolach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owe rozbieżności pomiędzy polityką rachunkowości jednostki a faktycznym obiegiem dokumentów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autoSpaceDE w:val="true"/>
        <w:spacing w:lineRule="auto" w:line="240"/>
        <w:ind w:left="709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działania, które zostaną podjęte w celu poprawy funkcjonowania kontroli zarządczej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we współpracy z dyrektorami szkół podjęte zostaną kolejne rozwiązania organizacyjne w ramach tzw. miękkiej egzekucji) poprawiające terminowe ściąganie opłat,                     o których mowa w pkt. 1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nowano zmianę zarządzenia dyrektora GZEAS dotyczącego obiegu dokumentów w celu usprawnienia tego procesu. 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I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, które </w:t>
      </w:r>
      <w:r>
        <w:rPr>
          <w:rFonts w:cs="Calibri" w:ascii="Calibri" w:hAnsi="Calibri"/>
          <w:sz w:val="22"/>
          <w:szCs w:val="22"/>
          <w:u w:val="single"/>
        </w:rPr>
        <w:t>zostały podjęte</w:t>
      </w:r>
      <w:r>
        <w:rPr>
          <w:rFonts w:cs="Calibri" w:ascii="Calibri" w:hAnsi="Calibri"/>
          <w:sz w:val="22"/>
          <w:szCs w:val="22"/>
        </w:rPr>
        <w:t xml:space="preserve"> w ubiegłym roku w celu poprawy funkcjonowania kontroli zarządczej: 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142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ziałania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0">
    <w:name w:val="msonormal zs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1">
    <w:name w:val="msonormal zs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8:00Z</dcterms:created>
  <dc:creator>ZOOM</dc:creator>
  <dc:description/>
  <cp:keywords/>
  <dc:language>en-US</dc:language>
  <cp:lastModifiedBy>Kub_K</cp:lastModifiedBy>
  <cp:lastPrinted>2019-01-25T10:56:00Z</cp:lastPrinted>
  <dcterms:modified xsi:type="dcterms:W3CDTF">2023-04-12T07:51:00Z</dcterms:modified>
  <cp:revision>138</cp:revision>
  <dc:subject/>
  <dc:title>WZÓR 1</dc:title>
</cp:coreProperties>
</file>