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68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68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STANIE KONTROLI ZARZĄDCZ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nego Zespołu Ekonomiczno – Administracyjnego Szkół w Gołuchow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ok  </w:t>
      </w:r>
      <w:r>
        <w:rPr>
          <w:rFonts w:cs="Calibri" w:ascii="Calibri" w:hAnsi="Calibri"/>
          <w:b/>
          <w:sz w:val="28"/>
          <w:szCs w:val="28"/>
        </w:rPr>
        <w:t>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 I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ości działalności z przepisami prawa oraz procedurami wewnętrznymi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czności i efektywności działania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arygodności sprawozdań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zasobów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i promowania zasad etycznego postępowania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ktywności i skuteczności przepływu informacji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a ryzykie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 kierowanej przeze mnie jednostce sektora finansów publicznych p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ny Zespół Ekonomiczno-Administracyjny Szkół w Gołuchowi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X   w wystarczającym stopniu funkcjonowała adekwatna, skuteczna i efektywna kontrola zarząd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B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ograniczonym stopniu funkcjonowała adekwatna, skuteczna i efektywna kontrola zarząd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a dotyczące funkcjonowania kontroli zarządczej wraz  z planowanymi działaniami, które zostaną podjęte w celu poprawy funkcjonowania kontroli zarządczej, zostały opisane w dziale II oświad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C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nie funkcjonowała adekwatna, skuteczna  i efektywna kontrola zarząd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I oświadczenia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opiera się na mojej ocenie i informacjach dostępnych w czasie sporządzania niniejszego oświadczenia, pochodzących 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x  monitoringu realizacji celów i zadań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x samooceny kontroli zarządczej przeprowadzonej z uwzględnieniem standardów kontroli zarządczej dla sektora finansów publicznych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ocesu zarządzania ryzykiem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udytu wewnętrznego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ntroli wewnętr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x   kontroli zewnętrz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nych źródeł informacji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nie są mi znane inne fakty lub okoliczności, które mogłyby wpłynąć                       na treść niniejszego oświad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DYREKTOR GZE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łuchów, 25 stycznia 2024 r.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ab/>
        <w:tab/>
        <w:tab/>
        <w:tab/>
        <w:tab/>
        <w:t xml:space="preserve">                                         /miejscowość, data/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 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a dotyczące funkcjonowania kontroli zarządczej w roku ubiegłym:</w:t>
      </w:r>
    </w:p>
    <w:p>
      <w:pPr>
        <w:pStyle w:val="Normal"/>
        <w:widowControl/>
        <w:suppressAutoHyphens w:val="false"/>
        <w:autoSpaceDE w:val="true"/>
        <w:spacing w:lineRule="auto" w:line="240"/>
        <w:ind w:left="72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starczające usprawnienie obiegu dokumentów w jednostce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y występujące przy ściągalności opłat za przedszkola,</w:t>
      </w:r>
    </w:p>
    <w:p>
      <w:pPr>
        <w:pStyle w:val="Normal"/>
        <w:ind w:left="1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autoSpaceDE w:val="true"/>
        <w:spacing w:lineRule="auto" w:line="240"/>
        <w:ind w:left="709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e działania, które zostaną podjęte w celu poprawy funkcjonowania kontroli zarządczej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/>
      </w:pPr>
      <w:r>
        <w:rPr>
          <w:rFonts w:cs="Calibri" w:ascii="Calibri" w:hAnsi="Calibri"/>
          <w:sz w:val="22"/>
          <w:szCs w:val="22"/>
        </w:rPr>
        <w:t>we współpracy z dyrektorami szkół podjęte zostaną kolejne rozwiązania organizacyjne w ramach tzw. miękkiej egzekucji poprawiające terminowe ściąganie opłat,                     o których mowa w pkt. 1 ppkt. b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/>
      </w:pPr>
      <w:r>
        <w:rPr>
          <w:rFonts w:cs="Calibri" w:ascii="Calibri" w:hAnsi="Calibri"/>
          <w:sz w:val="22"/>
          <w:szCs w:val="22"/>
        </w:rPr>
        <w:t>zaplanowano zmianę zarządzenia dyrektora GZEAS dotyczącego obiegu dokumentów w celu usprawnienia tego procesu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ynuacja działań zapoczątkowanych w roku 2023, opisanych w Dziale III. </w:t>
      </w:r>
    </w:p>
    <w:p>
      <w:pPr>
        <w:pStyle w:val="Normal"/>
        <w:widowControl/>
        <w:suppressAutoHyphens w:val="false"/>
        <w:autoSpaceDE w:val="true"/>
        <w:spacing w:lineRule="auto" w:line="240"/>
        <w:ind w:left="1485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 III</w:t>
      </w:r>
    </w:p>
    <w:p>
      <w:pPr>
        <w:pStyle w:val="Normal"/>
        <w:widowControl/>
        <w:suppressAutoHyphens w:val="false"/>
        <w:autoSpaceDE w:val="true"/>
        <w:spacing w:lineRule="auto" w:line="240"/>
        <w:ind w:left="1485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nia, które </w:t>
      </w:r>
      <w:r>
        <w:rPr>
          <w:rFonts w:cs="Calibri" w:ascii="Calibri" w:hAnsi="Calibri"/>
          <w:sz w:val="22"/>
          <w:szCs w:val="22"/>
          <w:u w:val="single"/>
        </w:rPr>
        <w:t>zostały podjęte</w:t>
      </w:r>
      <w:r>
        <w:rPr>
          <w:rFonts w:cs="Calibri" w:ascii="Calibri" w:hAnsi="Calibri"/>
          <w:sz w:val="22"/>
          <w:szCs w:val="22"/>
        </w:rPr>
        <w:t xml:space="preserve"> w ubiegłym roku w celu poprawy funkcjonowania kontroli zarządczej: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sze  spotkania z pracownikami jednostki mające na celu omówienie trudniejszych sytuacji i znalezienie optymalnego rozwiązania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narad z dyrektorami szkół możliwie często w celu bieżącej kontroli nad działalnością szkół powiązaną z obiegiem dokumentów w GZEAS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nie przez pracowników z dostępnych szkoleń mających na celu prawidłowe postępowanie merytoryczne</w:t>
      </w:r>
    </w:p>
    <w:p>
      <w:pPr>
        <w:pStyle w:val="Normal"/>
        <w:widowControl/>
        <w:suppressAutoHyphens w:val="false"/>
        <w:autoSpaceDE w:val="true"/>
        <w:spacing w:lineRule="auto" w:line="240"/>
        <w:ind w:left="1429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działania: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68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68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hanging="0"/>
      <w:jc w:val="center"/>
    </w:pPr>
    <w:rPr>
      <w:i/>
      <w:iCs/>
      <w:sz w:val="14"/>
      <w:szCs w:val="14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>
      <w:spacing w:lineRule="atLeast" w:line="260"/>
    </w:pPr>
    <w:rPr>
      <w:sz w:val="21"/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P1">
    <w:name w:val="p1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Msonormalzsp0">
    <w:name w:val="msonormal zsp0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Msonormalzsp1">
    <w:name w:val="msonormal zsp1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8:00Z</dcterms:created>
  <dc:creator>ZOOM</dc:creator>
  <dc:description/>
  <cp:keywords/>
  <dc:language>en-US</dc:language>
  <cp:lastModifiedBy>Kub_K</cp:lastModifiedBy>
  <cp:lastPrinted>2019-01-25T10:56:00Z</cp:lastPrinted>
  <dcterms:modified xsi:type="dcterms:W3CDTF">2024-01-25T09:05:00Z</dcterms:modified>
  <cp:revision>141</cp:revision>
  <dc:subject/>
  <dc:title>WZÓR 1</dc:title>
</cp:coreProperties>
</file>