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TANIE KONTROLI ZARZĄD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ego Zespołu Ekonomiczno – Administracyjnego Szkół w Gołuch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ok  </w:t>
      </w:r>
      <w:r>
        <w:rPr>
          <w:rFonts w:cs="Calibri" w:ascii="Calibri" w:hAnsi="Calibri"/>
          <w:b/>
          <w:sz w:val="28"/>
          <w:szCs w:val="28"/>
        </w:rPr>
        <w:t>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kierowanej przeze mnie jednostce sektora finansów publicznych p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ny Zespół Ekonomiczno-Administracyjny Szkół w Gołuchowi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 w wystarczając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B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ograniczonym stopniu funkcjonowała adekwatna, skuteczna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 z planowanymi działaniami, które zostaną podjęte w celu poprawy funkcjonowania kontroli zarządczej, zostały opisane w dziale II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 funkcjonowała adekwatna, skuteczna  i efektywna kontrola zarząd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I oświadczeni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opiera się na mojej ocenie i informacjach dostępnych w czasie sporządzania niniejszego oświadczenia, pochodzących 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monitoringu realizacji celów i zadań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 samooceny kontroli zarządczej przeprowadzonej z uwzględnieniem standardów kontroli zarządczej dla sektora finansów publicz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cesu zarządzania ryzykiem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udytu wewnętrznego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oli wewnętr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   kontroli zewnętr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nych źródeł informacji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nie są mi znane inne fakty lub okoliczności, które mogłyby wpłynąć                       na treść niniejsz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YREKTOR GZE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uchów, 7 stycznia 2025 r.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                       /miejscowość, data/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 roku ubiegłym:</w:t>
      </w:r>
    </w:p>
    <w:p>
      <w:pPr>
        <w:pStyle w:val="Normal"/>
        <w:widowControl/>
        <w:suppressAutoHyphens w:val="false"/>
        <w:autoSpaceDE w:val="true"/>
        <w:spacing w:lineRule="auto" w:line="240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true"/>
        <w:spacing w:lineRule="auto" w:line="240"/>
        <w:ind w:left="709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e działania, które zostaną podjęte w celu poprawy funkcjonowania kontroli zarządczej: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III</w:t>
      </w:r>
    </w:p>
    <w:p>
      <w:pPr>
        <w:pStyle w:val="Normal"/>
        <w:widowControl/>
        <w:suppressAutoHyphens w:val="false"/>
        <w:autoSpaceDE w:val="true"/>
        <w:spacing w:lineRule="auto" w:line="240"/>
        <w:ind w:left="1485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, które </w:t>
      </w:r>
      <w:r>
        <w:rPr>
          <w:rFonts w:cs="Calibri" w:ascii="Calibri" w:hAnsi="Calibri"/>
          <w:sz w:val="22"/>
          <w:szCs w:val="22"/>
          <w:u w:val="single"/>
        </w:rPr>
        <w:t>zostały podjęte</w:t>
      </w:r>
      <w:r>
        <w:rPr>
          <w:rFonts w:cs="Calibri" w:ascii="Calibri" w:hAnsi="Calibri"/>
          <w:sz w:val="22"/>
          <w:szCs w:val="22"/>
        </w:rPr>
        <w:t xml:space="preserve"> w ubiegłym roku w celu poprawy funkcjonowania kontroli zarządczej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sze  spotkania z pracownikami jednostki mające na celu omówienie trudniejszych sytuacji i znalezienie optymalnego rozwiąza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narad z dyrektorami szkół możliwie często w celu bieżącej kontroli nad działalnością szkół powiązaną z obiegiem dokumentów w GZEAS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przez pracowników z dostępnych szkoleń mających na celu prawidłowe postępowanie merytoryczne</w:t>
      </w:r>
    </w:p>
    <w:p>
      <w:pPr>
        <w:pStyle w:val="Normal"/>
        <w:widowControl/>
        <w:suppressAutoHyphens w:val="false"/>
        <w:autoSpaceDE w:val="true"/>
        <w:spacing w:lineRule="auto" w:line="240"/>
        <w:ind w:left="142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działania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0">
    <w:name w:val="msonormal zsp0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Msonormalzsp1">
    <w:name w:val="msonormal zsp1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8:00Z</dcterms:created>
  <dc:creator>ZOOM</dc:creator>
  <dc:description/>
  <cp:keywords/>
  <dc:language>en-US</dc:language>
  <cp:lastModifiedBy>Kub_K</cp:lastModifiedBy>
  <cp:lastPrinted>2019-01-25T10:56:00Z</cp:lastPrinted>
  <dcterms:modified xsi:type="dcterms:W3CDTF">2025-01-02T13:47:00Z</dcterms:modified>
  <cp:revision>144</cp:revision>
  <dc:subject/>
  <dc:title>WZÓR 1</dc:title>
</cp:coreProperties>
</file>