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   do przedszkoli oraz oddziałów przedszkolnych w szkołach podstawowych prowadzonych przez gminę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3/2024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32"/>
        <w:gridCol w:w="2013"/>
        <w:gridCol w:w="1815"/>
      </w:tblGrid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408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4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wraz z dokumentami potwierdzającymi spełnianie przez kandydata kryteriów branych pod uwagę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                 o przyjęcie do przedszkola / oddziału przedszkolnego                                            i dokumentów potwierdzających spełnianie przez kandydata warunków lub kryteriów branych pod uwagę   w postępowaniu rekrutacyjnym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3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 / 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3.20223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1.03.2023                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1266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do przedszkola,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 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6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godnie z art. 161  ustawy Prawo oświatowe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z dokumentami potwierdzającymi spełnianie przez kandydata kryteriów branych pod uwagę                            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w postępowaniu rekrutacyjnym uzupełniający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.08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1-01-15T13:00:00Z</cp:lastPrinted>
  <dcterms:modified xsi:type="dcterms:W3CDTF">2023-01-17T07:15:00Z</dcterms:modified>
  <cp:revision>141</cp:revision>
  <dc:subject/>
  <dc:title>Zarządzenie Nr 376/2014</dc:title>
</cp:coreProperties>
</file>