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r>
        <w:rPr>
          <w:rFonts w:cs="Times New Roman" w:ascii="Times New Roman" w:hAnsi="Times New Roman"/>
          <w:b/>
        </w:rPr>
        <w:t>Terminy postępowania rekrutacyjnego i postępowania uzupełniającego,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tym terminy składania dokumentów                                                                                                      do przedszkoli oraz oddziałów przedszkolnych w szkołach podstawowych prowadzonych przez gminę Gołuchów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rok szkolny 2022/2023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2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27"/>
        <w:gridCol w:w="4932"/>
        <w:gridCol w:w="2013"/>
        <w:gridCol w:w="1815"/>
      </w:tblGrid>
      <w:tr>
        <w:trPr/>
        <w:tc>
          <w:tcPr>
            <w:tcW w:w="5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tapy postępowani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</w:t>
            </w:r>
          </w:p>
        </w:tc>
      </w:tr>
      <w:tr>
        <w:trPr/>
        <w:tc>
          <w:tcPr>
            <w:tcW w:w="5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</w:t>
            </w:r>
          </w:p>
        </w:tc>
      </w:tr>
      <w:tr>
        <w:trPr>
          <w:trHeight w:val="408" w:hRule="atLeast"/>
        </w:trPr>
        <w:tc>
          <w:tcPr>
            <w:tcW w:w="9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tynuacja edukacji przedszkolnej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85" w:hRule="atLeast"/>
        </w:trPr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Złożenie </w:t>
            </w:r>
            <w:r>
              <w:rPr>
                <w:rFonts w:cs="Times New Roman" w:ascii="Times New Roman" w:hAnsi="Times New Roman"/>
                <w:b/>
              </w:rPr>
              <w:t>deklaracji o kontynuowaniu</w:t>
            </w:r>
            <w:r>
              <w:rPr>
                <w:rFonts w:cs="Times New Roman" w:ascii="Times New Roman" w:hAnsi="Times New Roman"/>
              </w:rPr>
              <w:t xml:space="preserve"> wychowania przedszkolnego w danym przedszkolu / oddziale przedszkolnym w terminie </w:t>
            </w:r>
            <w:r>
              <w:rPr>
                <w:rFonts w:cs="Times New Roman" w:ascii="Times New Roman" w:hAnsi="Times New Roman"/>
                <w:b/>
              </w:rPr>
              <w:t>7 dni</w:t>
            </w:r>
            <w:r>
              <w:rPr>
                <w:rFonts w:cs="Times New Roman" w:ascii="Times New Roman" w:hAnsi="Times New Roman"/>
              </w:rPr>
              <w:t xml:space="preserve"> poprzedzających termin rozpoczęcia postępowania rekrutacyjnego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22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. 8.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2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godz. 15.00</w:t>
            </w:r>
          </w:p>
        </w:tc>
      </w:tr>
      <w:tr>
        <w:trPr>
          <w:trHeight w:val="492" w:hRule="atLeast"/>
        </w:trPr>
        <w:tc>
          <w:tcPr>
            <w:tcW w:w="9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stępowanie rekrutacyjne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7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</w:rPr>
              <w:t>Złożenie wniosku do przedszkola / oddziału przedszkolnego wraz z dokumentami potwierdzającymi spełnianie przez kandydata kryteriów branych pod uwagę w postępowaniu rekrutacyjnym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22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. 8.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2022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. 8.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26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Weryfikacja przez komisję rekrutacyjną wniosków                  o przyjęcie do przedszkola / oddziału przedszkolnego                                            i dokumentów potwierdzających spełnianie przez kandydata warunków lub kryteriów branych pod uwagę   w postępowaniu rekrutacyjnym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16.03.2022 –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color w:val="FF0000"/>
                <w:vertAlign w:val="superscript"/>
              </w:rPr>
            </w:pPr>
            <w:r>
              <w:rPr>
                <w:rFonts w:cs="Times New Roman" w:ascii="Times New Roman" w:hAnsi="Times New Roman"/>
                <w:color w:val="FF0000"/>
                <w:vertAlign w:val="superscript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. 8.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2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. 15.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odanie do publicznej wiadomości przez komisję rekrutacyjną listy </w:t>
            </w:r>
            <w:r>
              <w:rPr>
                <w:rFonts w:cs="Times New Roman" w:ascii="Times New Roman" w:hAnsi="Times New Roman"/>
                <w:b/>
              </w:rPr>
              <w:t xml:space="preserve">kandydatów zakwalifikowanych                         i kandydatów niezakwalifikowanych 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rt. 158 ust.1 ustawy Prawo oświatowe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03.2022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. 12.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Złożenie przez rodzica pisemnego oświadczenia                       o woli zapisu dziecka do przedszkola / oddziału przedszkolnego, do którego zostało zakwalifikowane 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2.03.2022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. 8.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31.03.2022                 godz. 15.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Podanie do publicznej wiadomości przez komisję rekrutacyjną listy </w:t>
            </w:r>
            <w:r>
              <w:rPr>
                <w:rFonts w:cs="Times New Roman" w:ascii="Times New Roman" w:hAnsi="Times New Roman"/>
                <w:b/>
              </w:rPr>
              <w:t>kandydatów przyjętych                                        i kandydatów nieprzyjętych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art. 158 ust.3 ustawy Prawo oświatowe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.04.2022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. 12.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</w:tr>
      <w:tr>
        <w:trPr>
          <w:trHeight w:val="514" w:hRule="atLeast"/>
        </w:trPr>
        <w:tc>
          <w:tcPr>
            <w:tcW w:w="9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vertAlign w:val="superscript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cedura odwoławcz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zgodnie z art. 158 ust. 6-10 ustawy Prawo oświatowe</w:t>
            </w:r>
          </w:p>
        </w:tc>
      </w:tr>
      <w:tr>
        <w:trPr>
          <w:trHeight w:val="1266" w:hRule="atLeast"/>
        </w:trPr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764" w:hanging="0"/>
              <w:jc w:val="both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  <w:p>
            <w:pPr>
              <w:pStyle w:val="Bezodstpw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erminie 7 dni od dnia podania do publicznej wiadomości listy kandydatów przyjętych                                 i nieprzyjętych rodzic może wystąpić do komisji rekrutacyjnej z wnioskiem o sporządzenie uzasadnienia odmowy przyjęcia dziecka                        do przedszkola,</w:t>
            </w:r>
          </w:p>
          <w:p>
            <w:pPr>
              <w:pStyle w:val="Bezodstpw"/>
              <w:ind w:left="76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ind w:left="76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asadnienie sporządza się w ciągu 5 dni,</w:t>
            </w:r>
          </w:p>
          <w:p>
            <w:pPr>
              <w:pStyle w:val="Bezodstpw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ciągu 7 dni rodzic może wnieść do dyrektora odwołanie od rozstrzygnięcia,</w:t>
            </w:r>
          </w:p>
          <w:p>
            <w:pPr>
              <w:pStyle w:val="Bezodstpw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ciągu 7 dni dyrektor rozpatruje rozstrzygnięcie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22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. 8.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05.202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odz. 15.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9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ind w:left="764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Bezodstpw"/>
              <w:ind w:left="76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stępowanie uzupełniające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zgodnie z art. 161  ustawy Prawo oświatowe</w:t>
            </w:r>
          </w:p>
        </w:tc>
      </w:tr>
      <w:tr>
        <w:trPr>
          <w:trHeight w:val="8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nie do publicznej wiadomości liczby wolnych miejsc</w:t>
            </w:r>
          </w:p>
          <w:p>
            <w:pPr>
              <w:pStyle w:val="Bezodstpw"/>
              <w:ind w:left="76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22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. 12.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</w:rPr>
              <w:t>Złożenie wniosku do przedszkola wraz                                   z dokumentami potwierdzającymi spełnianie przez kandydata kryteriów branych pod uwagę                              w postępowaniu rekrutacyjnym uzupełniającym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22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. 8.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2022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. 15.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</w:rPr>
              <w:t>Weryfikacja przez komisję rekrutacyjną wniosków                  o przyjęcie do przedszkola / oddziału przedszkolnego                                            i dokumentów potwierdzających spełnianie przez kandydata warunków lub kryteriów branych pod uwagę w postępowaniu rekrutacyjnym uzupełniającym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6.2022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. 8.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6.2022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. 15.00</w:t>
            </w:r>
          </w:p>
        </w:tc>
      </w:tr>
      <w:tr>
        <w:trPr>
          <w:trHeight w:val="8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odanie do publicznej wiadomości przez komisję rekrutacyjną listy </w:t>
            </w:r>
            <w:r>
              <w:rPr>
                <w:rFonts w:cs="Times New Roman" w:ascii="Times New Roman" w:hAnsi="Times New Roman"/>
                <w:b/>
              </w:rPr>
              <w:t xml:space="preserve">kandydatów zakwalifikowanych                         i kandydatów niezakwalifikowanych 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.06.2022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. 12.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łożenie przez rodzica pisemnego oświadczenia                       o woli zapisu dziecka do przedszkola/oddziału przedszkolnego, do którego zostało zakwalifikowane 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2022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. 8.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6.2022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. 15.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Podanie do publicznej wiadomości przez komisję rekrutacyjną listy </w:t>
            </w:r>
            <w:r>
              <w:rPr>
                <w:rFonts w:cs="Times New Roman" w:ascii="Times New Roman" w:hAnsi="Times New Roman"/>
                <w:b/>
              </w:rPr>
              <w:t>kandydatów przyjętych                                            i kandydatów nieprzyjętych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31.08.2022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. 12.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Bezodstpw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6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53:00Z</dcterms:created>
  <dc:creator>PK Gołuchów</dc:creator>
  <dc:description/>
  <cp:keywords/>
  <dc:language>en-US</dc:language>
  <cp:lastModifiedBy>Kub_K</cp:lastModifiedBy>
  <cp:lastPrinted>2021-01-15T13:00:00Z</cp:lastPrinted>
  <dcterms:modified xsi:type="dcterms:W3CDTF">2022-01-12T10:55:00Z</dcterms:modified>
  <cp:revision>138</cp:revision>
  <dc:subject/>
  <dc:title>Zarządzenie Nr 376/2014</dc:title>
</cp:coreProperties>
</file>