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Y GOŁUCH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POMOCY ZDROWOT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iejsce pracy nauczyciela i wymiar zatrudnienia w dniu złożenia wniosku, a w przypadku nauczyciela-emeryta, rencisty lub pobierającego nauczycielskie świadczenie kompensacyjne: miejsce, w którym nauczyciel był ostatnio zatrudniony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umer konta bankowego, na które należy przekazać przyznaną kwotę zapomogi zdrowotnej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239"/>
        <w:gridCol w:w="335"/>
        <w:gridCol w:w="286"/>
        <w:gridCol w:w="286"/>
        <w:gridCol w:w="286"/>
        <w:gridCol w:w="239"/>
        <w:gridCol w:w="331"/>
        <w:gridCol w:w="285"/>
        <w:gridCol w:w="285"/>
        <w:gridCol w:w="285"/>
        <w:gridCol w:w="239"/>
        <w:gridCol w:w="332"/>
        <w:gridCol w:w="286"/>
        <w:gridCol w:w="286"/>
        <w:gridCol w:w="286"/>
        <w:gridCol w:w="239"/>
        <w:gridCol w:w="333"/>
        <w:gridCol w:w="286"/>
        <w:gridCol w:w="285"/>
        <w:gridCol w:w="285"/>
        <w:gridCol w:w="239"/>
        <w:gridCol w:w="331"/>
        <w:gridCol w:w="285"/>
        <w:gridCol w:w="285"/>
        <w:gridCol w:w="285"/>
        <w:gridCol w:w="239"/>
        <w:gridCol w:w="331"/>
        <w:gridCol w:w="285"/>
        <w:gridCol w:w="285"/>
        <w:gridCol w:w="285"/>
      </w:tblGrid>
      <w:tr>
        <w:trPr>
          <w:trHeight w:val="4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niosku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ytuacji materialnej nauczyciel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niższe dane dotyczące mojej sytuacji materialnej przedkładam w celu uzyskania pomocy zdrowotn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56"/>
        <w:gridCol w:w="29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dany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iczba osób w rodzinie nauczyciel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jących we wspólnym gospodarstwie domowy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 xml:space="preserve">Dochód netto nauczyciela </w:t>
            </w:r>
            <w:r>
              <w:rPr>
                <w:sz w:val="22"/>
                <w:szCs w:val="22"/>
                <w:u w:val="single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średni z ostatnich 3 miesięcy poprzedzających miesiąc złożenia wniosk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Suma dochodów netto pozostałych członków rodziny nauczyciela pozostających we wspólnym gospodarstwie domowych net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średnia z ostatnich 3 miesięcy poprzedzających miesiąc złożenia wniosku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(poz. 2 + poz. 3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 miesięczny dochód netto przypadający na jednego członka rodziny wynosi (poz. 4: poz. 1)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ysokość dochodu netto ze wszystkich źródeł podlegających opodatkowaniu: m.in. wynikające ze stosunku pracy, umowy zlecenia, umowy o dzieło, emerytury, renty, nauczycielskie świadczenia kompensacyjne zasiłki, w tym zasiłek rodzinny i pielęgnacyjny, zasiłki z pomocy społecznej, dochód z tytułu prowadzenia gospodarstwa rolnego,</w:t>
      </w:r>
    </w:p>
    <w:p>
      <w:pPr>
        <w:pStyle w:val="Normal"/>
        <w:ind w:left="72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 wniosku dołączam następujące dokumenty </w:t>
      </w:r>
      <w:r>
        <w:rPr>
          <w:sz w:val="20"/>
          <w:szCs w:val="20"/>
        </w:rPr>
        <w:t>(właściwe podkreślić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ktualne* zaświadczenie lekarskie potwierdzające leczenie specjalist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ktualne* zaświadczenia lub inne dokumenty potwierdzające konieczność korzystania z usług rehabilitacyjnych, dodatkowej opieki medycznej lub pielęgniar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ktualne* zaświadczenie potwierdzające długotrwały pobyt i leczenie w szpitalu, sanatorium, zakładzie opiekuńczo-leczniczym lub pielęgnacyjno-opiekuńczy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* oryginalne lub poświadczone za zgodność z oryginałem przez wnioskodawcę imienne faktury, rachunki potwierdzające zakup lekarstw, indywidualnego sprzętu do rehabilitacji                          i korekcj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e o stopniu niepełnosprawności wydane przez PCPR, poświadczone za zgodność                         z oryginałem przez nauczyciel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* wydane po 20 listopada roku poprzedzającego rok, w którym składany jest wniosek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 (podpis nauczyciela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/>
        <w:t xml:space="preserve"> </w:t>
      </w:r>
      <w:r>
        <w:rPr>
          <w:rFonts w:cs="Calibri"/>
          <w:sz w:val="20"/>
          <w:szCs w:val="20"/>
        </w:rPr>
        <w:t xml:space="preserve">Administratorem Pana/Pani danych osobowych jest Gmina Gołuchów, reprezentowana przez Wójta Gminy, </w:t>
        <w:br/>
        <w:t xml:space="preserve">z siedzibą: 63-322 Gołuchów, ul. Lipowa 1. Pani/Pana dane osobowe będą przetwarzane w celu przyznania pomocy zdrowotnej,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, w związku z Ustawą z dnia 26 stycznia 1982 r. Karta Nauczyciela oraz Ustawą z dnia 8 marca 1990 r. o samorządzie gminnym. Więcej informacji, na temat przetwarzania danych osobowych oraz opis przysługujących Pani/Panu praw z tego tytułu, uzyskają Państwo na stronie internetowej </w:t>
      </w:r>
      <w:hyperlink r:id="rId2">
        <w:r>
          <w:rPr>
            <w:rStyle w:val="InternetLink"/>
            <w:rFonts w:cs="Calibri"/>
            <w:sz w:val="20"/>
            <w:szCs w:val="20"/>
            <w:u w:val="single"/>
          </w:rPr>
          <w:t>www.bip.goluchow.pl</w:t>
        </w:r>
      </w:hyperlink>
      <w:r>
        <w:rPr>
          <w:rFonts w:cs="Calibri"/>
          <w:sz w:val="20"/>
          <w:szCs w:val="20"/>
        </w:rPr>
        <w:t xml:space="preserve"> lub w siedzibie Administratora.</w:t>
      </w:r>
    </w:p>
    <w:p>
      <w:pPr>
        <w:pStyle w:val="Normal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Opinia dyrektora szkoły/Wójta  stwierdzająca uprawnienie nauczyciela, do otrzymania pomocy zdrowotnej zgodnie z § 4 ust. 4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 (podpis dyrektora/Wójta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o pomoc zdrowotną w kwocie:  ………………………………………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 (podpis Wójta)</w:t>
      </w:r>
    </w:p>
    <w:sectPr>
      <w:type w:val="nextPage"/>
      <w:pgSz w:w="11906" w:h="16838"/>
      <w:pgMar w:left="1417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4:00Z</dcterms:created>
  <dc:creator>user</dc:creator>
  <dc:description/>
  <cp:keywords/>
  <dc:language>en-US</dc:language>
  <cp:lastModifiedBy>Kub_K</cp:lastModifiedBy>
  <cp:lastPrinted>2018-11-26T13:56:00Z</cp:lastPrinted>
  <dcterms:modified xsi:type="dcterms:W3CDTF">2022-12-15T06:31:00Z</dcterms:modified>
  <cp:revision>213</cp:revision>
  <dc:subject/>
  <dc:title/>
</cp:coreProperties>
</file>