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ab/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XXXIV/324/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GOŁUCH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1 grudnia 2017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środków finansowych przeznaczonych na pomoc zdrowotną dla nauczycieli, rodzajów świadczeń przyznawanych w ramach tej pomocy, warunków i sposobu ich przyznawania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 ust. 2 pkt 15 ustawy z dnia 8 marca 1990 r.  o samorządzie gminnym (Dz.U. z 2017 r. poz.1875) oraz art. 72 ust. 1 i 4  oraz w związku z art. 91d pkt 1 ustawy z dnia 26 stycznia               1982 r. Karta Nauczyciela (Dz.U. z 2017 r. poz. 1189, z późn. zm.) uchwala się, co następuje: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celu realizacji uprawnienia nauczycieli wynikającego z art. 72 ust. 1 i 4 ustawy Karta Nauczyciela, w budżecie Gminy Gołuchów zabezpiecza się środki finansowe na pomoc zdrowotną                        w wysokości określonej corocznie przez Radę Gminy Gołuchów w stosownej uchw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ocą zdrowotną, o której mowa w ust. 1 obejmuje się nauczycieli szkół, dla których orga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ącym jest gmina Gołuch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rodkami, o których mowa w ust. 1 dysponuje Wój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rodki finansowe niewykorzystane w danym roku budżetowym nie przechodzą na rok następ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Wysokość przyznanej pomocy uzależniona jest o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sokości środków przeznaczonych w budżecie na pomoc zdrowotną w danym roku budżet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sokości udokumentowanych przez nauczyciela poniesionych kosztów le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edniego dochodu netto z ostatnich 3 miesięcy poprzedzających miesiąc złożenia wniosku,                 przypadającego na jednego członka rodziny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. Warunkiem koniecznym przyznania pomocy zdrowotnej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eczenie specjalistyczne (zabiegi lekarskie niefinansowane przez NFZ, odpłatne badania, w tym koszty przejazdu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rzystanie z zaleconej przez lekarza całkowicie lub częściowo odpłatnej rehabilitacji leczni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rzystanie z odpłatnej opieki medycznej, w tym pielęgniar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ługotrwały pobyt i leczenie w szpitalu, sanatorium, zakładzie opiekuńczo-leczniczym, pielęgnacyjno-opiekuń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niesienie zwiększonych kosztów zakupu: lekarstw, niezbędnego indywidualnego sprzętu               do rehabilitacji, korekcji, w tym szkieł korek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 Pomoc zdrowotna jest udzielana w formie jednorazowego, bezzwrotnego świadczenia pieniężnego i może być przyznana nauczycielowi jeden raz w roku budże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o przyznanie pomocy zdrowotnej składa się do Wójta Gminy Goł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średnictwem dyrektora szkoły, w której nauczyciel jest zatrudniony, a w przypadku  emerytów, rencistów i nauczycieli pobierających nauczycielskie świadczenie kompensacyjne, do dyrektora szkoły,     w której nauczyciel był ostatnio zatrudniony, w terminie do dnia 30 listopada. Dyrektorzy składają wnioski do Wójta Gmin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szkoły po weryfikacji złożonego wniosku przekazuje go Wójtowi w terminie do d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grudni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ku odpowiednio dyrektor lub Wójt potwierdzają uprawnienie nauczyciela do uzysk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y zdrowot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ywanie wniosków odbywa się do dnia 10 grudnia, a wypłata świadczenia pienięż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uje do dnia 20 grud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rodzi prawa do przyznania pomocy zdrowotn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Do wniosku należy dołączyć dokumenty uzasadniające konieczność przyznania pomocy zdrowotnej potwierdzające w szczególności okoliczności wymienione w § 3 i poniesione koszty leczenia tj.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a lekarskie potwierdzające leczenie specjalistyczne, konieczność korzystania z rehabilitacji leczniczej, opieki medycznej, w tym pielęgniarskiej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lne lub poświadczone przez nauczyciela za zgodność z oryginałem imienne rachunki, faktury potwierdzające koszty związane z leczeniem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Wykonanie Uchwały powierza się Wójtowi Gminy Gołuch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>. Traci moc uchwała Nr VI/51/2007 Rady Gminy Gołuchów z dnia 27 kwietnia 2007 roku w sprawie określenia rodzajów świadczeń przyznawanych nauczycielom w ramach pomocy zdrowotnej oraz warunków i sposobu ich przyznawania, oraz uchwała Nr XIV/107/2007 Rady Gminy Gołuchów z dnia    28 grudnia 2007 roku w sprawie zmiany uchwały dotyczącej określenia rodzajów świadczeń przyznawanych nauczycielom w ramach pomocy zdrowotnej oraz warunków i sposobu ich przyznawania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chwała wchodzi w życie po upływie 14 dni od dnia ogłoszenia w Dzienniku Urzędowym Województwa Wielkopolskiego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kompetencją określoną w art. 91d pkt 1 ustawy Karta Nauczyciela, do Rady Gminy należy coroczne przeznaczenie w budżecie Gminy środków finansowych z przeznaczeniem na pomoc zdrowotną dla nauczycieli korzystających z opieki zdrowotnej. Rada jest zobligowana do określenia rodzajów świadczeń przyznawanych w ramach tej pomocy oraz warunków i sposobu ich przyznawania. Wypełniając powyższy obowiązek, zasady realizacji tych zadań zawarto w niniejszej uchwa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zgodnie z art. 19 ust. 2 ustawy z dnia 23 maja 1991 r. o związkach zawodowych                                (Dz.U. z 2001 r. Nr 79, poz. 854, z późn. zm.), projekt uchwały został przekazany do zaopiniowania odpowiednim władzom statutowym związków, reprezentatywnym w rozumieniu ustawy z dnia 24 lipca 2015 r. o Radzie Dialogu Społecznego, zrzeszającym nauczycieli na terenie Gminy Gołuchów i otrzymał opinię pozytyw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podjęcie uchwały jest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łuchów, 21 grudni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user</dc:creator>
  <dc:description/>
  <cp:keywords/>
  <dc:language>en-US</dc:language>
  <cp:lastModifiedBy>Krystyna Kubiak</cp:lastModifiedBy>
  <cp:lastPrinted>2017-10-27T11:22:00Z</cp:lastPrinted>
  <dcterms:modified xsi:type="dcterms:W3CDTF">2021-09-20T08:43:00Z</dcterms:modified>
  <cp:revision>2</cp:revision>
  <dc:subject/>
  <dc:title/>
</cp:coreProperties>
</file>