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KONTYNUACJI  UCZĘSZCZANIA  DZIEC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 „PRZEDSZKOLA LEŚNE SKRZATY”  W BOBOLIC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 szkolnym ............/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jc w:val="center"/>
        <w:rPr/>
      </w:pPr>
      <w:r>
        <w:rPr>
          <w:b/>
          <w:sz w:val="20"/>
          <w:szCs w:val="20"/>
        </w:rPr>
        <w:t xml:space="preserve">Formularz należy złożyć w przedszkolu do dnia 28 lu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o przyjęcie mojego dziecka do „Przedszkola Leśne Skrzaty” w Bobolic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szkolny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7493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7493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5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pobytu dziecka w przedszkolu      od godziny                             </w:t>
        <w:tab/>
        <w:t>do godz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ziecka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eg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eldunku tymczasoweg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/opiekunów prawnych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44"/>
        <w:gridCol w:w="3897"/>
      </w:tblGrid>
      <w:tr>
        <w:trPr>
          <w:trHeight w:val="454" w:hRule="atLeast"/>
        </w:trPr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/opiekun prawn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198"/>
        <w:gridCol w:w="2229"/>
        <w:gridCol w:w="2235"/>
      </w:tblGrid>
      <w:tr>
        <w:trPr>
          <w:tblHeader w:val="true"/>
          <w:trHeight w:val="19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stotne informacje o stanie zdrowia dziecka;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tosowanej diecie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7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klaracje, zobowiązania rodziców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am do odbioru z przedszkola mojego dziecka, wymienione obok  osoby (poza rodzicami /opiekunami prawny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erzemy na siebie pełną odpowiedzialność prawną za bezpieczeństwo odebranego dziecka,  od momentu jego  odbioru przez wskazaną, upoważnioną przez nas osob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…………………………………………..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mieszczenie na stronie internetowej przedszkola (gminy) i w prasie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>
          <w:trHeight w:val="1011" w:hRule="atLeast"/>
        </w:trPr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wykorzystanie moich danych osobowych w zakresie niezbędnym do pracy przedszkola i zachowania bezpieczeństwa mojego dziecka. Podstawę prawną przetwarzania Państwa danych osobowych stanowi art. 6 ust. 1 lit. c oraz art. 9 ust. 2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 r., str. 1), zwanego „RODO”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Czytelny podpis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nego uiszczania wymaganych opłat 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znaczonym term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prowadzania i odbierania dziecka z przedszkola osobiście lub prze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ę</w:t>
            </w:r>
            <w:r>
              <w:rPr>
                <w:rFonts w:cs="Arial" w:ascii="Arial" w:hAnsi="Arial"/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e się również do pisemnego poinformowania przedszkola,  z miesięcznym wyprzedzeniem o rezygnacji z miejsca w przedszkolu </w:t>
            </w:r>
          </w:p>
        </w:tc>
      </w:tr>
      <w:tr>
        <w:trPr>
          <w:trHeight w:val="1141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przedstawione w niniejszej karcie zgłoszenia są zgodne ze stanem faktyczny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jestem świadomy odpowiedzialności karnej za złożenie fałszywego oświadcz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podanie nieprawdziwych danych mogą być wyciągnięte odpowiednie konsekwencje włącznie ze skreśleniem dziecka z listy przedszkolaków)</w:t>
            </w:r>
          </w:p>
        </w:tc>
      </w:tr>
      <w:tr>
        <w:trPr>
          <w:trHeight w:val="1286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bolice, dnia............................                                                 ………………………………………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ytelny  podpis rodziców / opiekun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potrzebne skreślić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5:00Z</dcterms:created>
  <dc:creator>Joasia</dc:creator>
  <dc:description/>
  <dc:language>en-US</dc:language>
  <cp:lastModifiedBy>Przedszkole</cp:lastModifiedBy>
  <cp:lastPrinted>2025-02-04T11:55:00Z</cp:lastPrinted>
  <dcterms:modified xsi:type="dcterms:W3CDTF">2025-05-12T09:35:00Z</dcterms:modified>
  <cp:revision>2</cp:revision>
  <dc:subject/>
  <dc:title>KARTA  POTWIERDZENIA  KONTYNUACJI  UCZĘSZCZANIA  DZIECKA</dc:title>
</cp:coreProperties>
</file>