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  <w:r>
        <w:rPr>
          <w:rFonts w:cs="Calibri" w:ascii="Calibri" w:hAnsi="Calibri"/>
          <w:sz w:val="22"/>
          <w:szCs w:val="22"/>
        </w:rPr>
        <w:t>do Zarządzenia Nr 15/2021 Dyrektora Szkoły Podstawowej w Dargini z dnia 01.09.2021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Dargiń, 27.09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D.2601.1.202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ie zadania pn. 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„DOSTAWA OLEJU OPAŁOWEGO DO SZKOŁY PODSTAWOWEJ W DARGINI”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i adres ZAMAWIAJĄCEGO </w:t>
      </w:r>
      <w:r>
        <w:rPr>
          <w:rFonts w:cs="Calibri" w:ascii="Calibri" w:hAnsi="Calibri"/>
          <w:i/>
          <w:iCs/>
          <w:sz w:val="22"/>
          <w:szCs w:val="22"/>
        </w:rPr>
        <w:t>(wypełnia Zamawiający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ŁA PODSTAWOWA w Dargini, Dargiń 47, 76 - 020 Bobolice, tel.,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fax: (094) 318 28 9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 </w:t>
      </w:r>
      <w:r>
        <w:rPr>
          <w:rFonts w:cs="Calibri" w:ascii="Calibri" w:hAnsi="Calibri"/>
          <w:i/>
          <w:iCs/>
          <w:sz w:val="22"/>
          <w:szCs w:val="22"/>
        </w:rPr>
        <w:t>(wypełnia Zamawiając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zczegółowy opis przedmiotu zamówienia zawarty jest w załącznik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formularza oferty, tj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Opis przedmiotu zamówienia (OPZ) – załącznik nr 1 do formularza ofert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zór umowy – załącznik nr 2 do formularz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my oferty równoważne w pozycjach: --------------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30.06.2022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: 30.06.202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zgodnie z umową - załącznik nr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ZŁOŻENIA OFERTY</w:t>
      </w:r>
      <w:r>
        <w:rPr>
          <w:rFonts w:cs="Calibri" w:ascii="Calibri" w:hAnsi="Calibri"/>
          <w:i/>
          <w:iCs/>
          <w:sz w:val="22"/>
          <w:szCs w:val="22"/>
        </w:rPr>
        <w:t>(wypełnia Zamawiający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 Formularzu oferty należy złożyć w terminie do d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6.10.2021 r. do godz. 12:00</w:t>
      </w:r>
      <w:r>
        <w:rPr>
          <w:rFonts w:cs="Calibri" w:ascii="Calibri" w:hAnsi="Calibri"/>
          <w:sz w:val="22"/>
          <w:szCs w:val="22"/>
        </w:rPr>
        <w:t xml:space="preserve"> w formie: papierowej (osobiście, listownie), na adres: SZKOŁA PODSTAWOWA w Dargini; Dargiń 47, 76 - 020 Bobolice, faksem na numer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(094) 318 28 99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shd w:fill="FFFFFF" w:val="clear"/>
        </w:rPr>
        <w:t>w wersji</w:t>
      </w:r>
      <w:r>
        <w:rPr>
          <w:rFonts w:cs="Calibri" w:ascii="Calibri" w:hAnsi="Calibri"/>
          <w:sz w:val="22"/>
          <w:szCs w:val="22"/>
        </w:rPr>
        <w:t xml:space="preserve"> elektronicznej na </w:t>
      </w:r>
      <w:r>
        <w:rPr>
          <w:rFonts w:cs="Calibri" w:ascii="Calibri" w:hAnsi="Calibri"/>
          <w:sz w:val="22"/>
          <w:szCs w:val="22"/>
          <w:u w:val="single"/>
        </w:rPr>
        <w:t>e-mail: szkoladargin@op.p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unieważnienia postępowania w każdym czasie bez podania przyczyn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zygotowania oferty ponosi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 celu potwierdzenia spełniania warunków udziału w postępowaniu, wskazanych w opisie przedmiotu zamówienia w pkt 13, Zamawiający wymaga załączenia do formularza oferty poniższych dokument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7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ą koncesję na obrót paliwami ciekłymi udzieloną przez Prezesa Urzędu Regulacji Energetyki zgodnie z przepisami ustawy z dnia 10 kwietnia 1997 r. – Prawo energetyczne ( Dz. U. z 2018 r. poz. 755 ze. zm. tekst jednolity Dz.U. z 2019 poz. 755 ).</w:t>
      </w:r>
    </w:p>
    <w:p>
      <w:pPr>
        <w:pStyle w:val="Normal"/>
        <w:autoSpaceDE w:val="false"/>
        <w:spacing w:lineRule="auto" w:line="360"/>
        <w:ind w:left="1077" w:right="2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 przypadku składania oferty wspólnej ww. dokument składa ten z Wykonawców składających ofertę wspólną, który w ramach konsorcjum będzie odpowiadał za realizację usług objętych w szczególności koncesją, zezwoleniem lub licencją.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składa kopię jakiegoś dokumentu, musi być ona poświadczona za zgodność z oryginałem przez </w:t>
      </w:r>
      <w:r>
        <w:rPr>
          <w:rFonts w:cs="Calibri" w:ascii="Calibri" w:hAnsi="Calibri"/>
          <w:b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składa własnoręczny podpis poprzedzony dopiskiem „za zgodność”). </w:t>
      </w:r>
    </w:p>
    <w:p>
      <w:pPr>
        <w:pStyle w:val="Normal"/>
        <w:spacing w:lineRule="auto" w:line="360"/>
        <w:ind w:left="1077" w:right="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 przypadku dokumentów lub oświadczeń sporządzonych w językach obcych należy dołączyć tłumaczenie na język polski podpisane przez </w:t>
      </w:r>
      <w:r>
        <w:rPr>
          <w:rFonts w:cs="Calibri" w:ascii="Calibri" w:hAnsi="Calibri"/>
          <w:bCs/>
          <w:sz w:val="22"/>
          <w:szCs w:val="22"/>
        </w:rPr>
        <w:t>Wykonawcę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W celu potwierdzenia, że oferowane dostawy odpowiadają wymaganiom określonym przez Zamawiającego wskazanych w opisie przedmiotu zamówienia w pkt 14,  Zamawiający żąda następujących dokumentów:</w:t>
      </w:r>
    </w:p>
    <w:p>
      <w:pPr>
        <w:pStyle w:val="Footer"/>
        <w:numPr>
          <w:ilvl w:val="2"/>
          <w:numId w:val="7"/>
        </w:numPr>
        <w:tabs>
          <w:tab w:val="clear" w:pos="4536"/>
          <w:tab w:val="clear" w:pos="9072"/>
        </w:tabs>
        <w:suppressAutoHyphens w:val="true"/>
        <w:spacing w:lineRule="auto" w:line="360"/>
        <w:ind w:left="990" w:right="28" w:hanging="360"/>
        <w:jc w:val="both"/>
        <w:rPr/>
      </w:pPr>
      <w:r>
        <w:rPr>
          <w:rFonts w:cs="Calibri"/>
          <w:sz w:val="22"/>
          <w:szCs w:val="22"/>
        </w:rPr>
        <w:t>dokument potwierdzający, że oferowany olej spełnia normę PN – C – 96024:2011 oraz wymagania jakościowe określone w Rozporządzeniu Ministra Energetyki z dnia 12 grudnia 2016r., (Dz. U. z 2016, poz. 2008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raz z formularzem oferty Zamawiający przekazuje Wykonawcy następujące dokumenty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Opis przedmiotu zamówienia – załącznik nr 1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 – załącznik nr 2</w:t>
      </w:r>
    </w:p>
    <w:p>
      <w:pPr>
        <w:pStyle w:val="Heading4"/>
        <w:numPr>
          <w:ilvl w:val="0"/>
          <w:numId w:val="9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(wypełnia Wykonawc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: 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 w:before="0" w:after="0"/>
        <w:ind w:left="-10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zabezpieczenia należytego wykonania umowy wniesionego w formie pieniężnej należy dokonać na konto 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przedmiotu zamówienia za cenę jednostkową oleju opałowego lekkiego </w:t>
      </w:r>
      <w:r>
        <w:rPr>
          <w:rFonts w:cs="Calibri" w:ascii="Calibri" w:hAnsi="Calibri"/>
          <w:b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zł/litr. Cena ta obejmuje wszystkie koszty związane z dostawą do kotłowni do SP w Dargini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obowiązuje się do utrzymania w okresie obowiązywania umowy stałego składnika ceny jednostkowej, tj. stałej marży w kwocie </w:t>
      </w:r>
      <w:r>
        <w:rPr>
          <w:rFonts w:cs="Calibri" w:ascii="Calibri" w:hAnsi="Calibri"/>
          <w:b/>
          <w:sz w:val="22"/>
          <w:szCs w:val="22"/>
        </w:rPr>
        <w:t>……….…….</w:t>
      </w:r>
      <w:r>
        <w:rPr>
          <w:rFonts w:cs="Calibri" w:ascii="Calibri" w:hAnsi="Calibri"/>
          <w:sz w:val="22"/>
          <w:szCs w:val="22"/>
        </w:rPr>
        <w:t xml:space="preserve"> zł do każdego litra oleju, która uwzględnia wszystkie koszty dostaw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a każdą dostawę wystawia fakturę (w formie papierowej lub elektronicznie) za dostarczoną ilość oleju opałowego według wyliczenia: ilość dostarczonego oleju w litrach x cena netto 1 litra oleju + obowiązujący w dniu dostawy podatek VAT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obowiązuje się dołączyć do każdej faktury obowiązujący na dzień dostawy cennik producenta oleju opałowego lekkiego wraz z oświadczeniem o jego aktualn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y jednostkowej za 1 litr oleju w przypadku, gdy cena producenta (składnik zmienny) zmieni się </w:t>
      </w:r>
      <w:r>
        <w:rPr>
          <w:rFonts w:cs="Calibri" w:ascii="Calibri" w:hAnsi="Calibri"/>
          <w:sz w:val="22"/>
          <w:szCs w:val="22"/>
          <w:u w:val="single"/>
        </w:rPr>
        <w:t>co najmniej o 8%</w:t>
      </w:r>
      <w:r>
        <w:rPr>
          <w:rFonts w:cs="Calibri" w:ascii="Calibri" w:hAnsi="Calibri"/>
          <w:sz w:val="22"/>
          <w:szCs w:val="22"/>
        </w:rPr>
        <w:t xml:space="preserve"> w stosunku do poprzednio obowiązującej ceny – zarówno w górę jak i w dół. Wówczas na wniosek jednej ze stron sporządza się aneks, w którym zmienia się składnik zmienny ceny z dniem złożenia wniosku o zawarcie aneksu. Ponadto do aneksu </w:t>
      </w: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winien dołączyć aktualnie obowiązujący cennik producenta, wraz z oświadczeniem o jego aktualn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a i stanowiska osób, nr telefonu, z którymi można się kontaktować w celu uzyskania dalszych informacji, jeżeli będą wymagane, podaje się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.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amierzam(y)*: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wypełnia Wykonawca)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ć w całości siłami własnymi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ić w części podwykonawcy (określenie części zamówienia)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wzorem umowy i nie wnoszę do nich zastrzeże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, dnia ......................</w:t>
        <w:tab/>
        <w:tab/>
        <w:tab/>
        <w:t>…..………......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odpis osoby uprawnionej do reprezentacji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669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ind w:right="36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>Dostawa oleju opałowego do Szkoły Podstawowej w Dargini”</w:t>
    </w:r>
  </w:p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360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3z4">
    <w:name w:val="WW8Num23z4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left="400" w:hanging="40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spacing w:before="0" w:after="200"/>
      <w:ind w:left="720" w:hanging="0"/>
    </w:pPr>
    <w:rPr>
      <w:rFonts w:ascii="Cambria" w:hAnsi="Cambria" w:cs="Cambria"/>
      <w:lang w:val="cs-CZ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eastAsia="Times New Roman" w:cs="Arial"/>
    </w:rPr>
  </w:style>
  <w:style w:type="paragraph" w:styleId="1">
    <w:name w:val="1"/>
    <w:basedOn w:val="Normal"/>
    <w:qFormat/>
    <w:pPr/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2:00Z</dcterms:created>
  <dc:creator>----</dc:creator>
  <dc:description/>
  <cp:keywords/>
  <dc:language>en-US</dc:language>
  <cp:lastModifiedBy>admin</cp:lastModifiedBy>
  <cp:lastPrinted>2018-09-28T14:05:00Z</cp:lastPrinted>
  <dcterms:modified xsi:type="dcterms:W3CDTF">2021-09-27T11:02:00Z</dcterms:modified>
  <cp:revision>21</cp:revision>
  <dc:subject/>
  <dc:title>Załącznik nr 2 do Zarządzenia Nr 53/14 Burmistrza Bobolic z dnia 16</dc:title>
</cp:coreProperties>
</file>