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2 </w:t>
      </w:r>
      <w:r>
        <w:rPr>
          <w:rFonts w:cs="Calibri" w:ascii="Calibri" w:hAnsi="Calibri"/>
          <w:sz w:val="20"/>
        </w:rPr>
        <w:t>do Zarządzenia Nr 22/2018 Dyrektora Szkoły Podstawowej w Dargini z dnia 17.09.2018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argiń, 19.09.2019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.D.2601.201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ie zadania pn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„DOSTAWA OLEJU OPAŁOWEGO DO SZKOŁY PODSTAWOWEJ W DARGINI”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Nazwa i adres ZAMAWIAJĄCEGO 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SZKOŁA PODSTAWOWA w Dargini, Dargiń 47, 76 - 020 Bobolice, tel., </w:t>
      </w:r>
      <w:r>
        <w:rPr>
          <w:rStyle w:val="StrongEmphasis"/>
          <w:rFonts w:cs="Calibri" w:ascii="Calibri" w:hAnsi="Calibri"/>
          <w:b w:val="false"/>
          <w:color w:val="000000"/>
        </w:rPr>
        <w:t>fax: (094) 318 28 9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Opis przedmiotu zamówienia 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Szczegółowy opis przedmiotu zamówienia zawarty jest w załącznik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o formularza oferty, tj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Opis przedmiotu zamówienia (OPZ) – załącznik nr 1 do formularza ofert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Wzór umowy – załącznik nr 2 do formularz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Dopuszczamy oferty równoważne w pozycjach: --------------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30.06.2020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arunki płatności: zgodnie z umową - załącznik nr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FORMA ZŁOŻENIA OFERTY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 Formularzu oferty należy złożyć w terminie do dnia </w:t>
      </w:r>
      <w:r>
        <w:rPr>
          <w:rFonts w:cs="Calibri" w:ascii="Calibri" w:hAnsi="Calibri"/>
          <w:b/>
          <w:bCs/>
          <w:u w:val="single"/>
        </w:rPr>
        <w:t>30.09.2019 r. do godz. 12:00</w:t>
      </w:r>
      <w:r>
        <w:rPr>
          <w:rFonts w:cs="Calibri" w:ascii="Calibri" w:hAnsi="Calibri"/>
        </w:rPr>
        <w:t xml:space="preserve"> w formie: pisemnej (osobiście, listownie) na adres: SZKOŁA PODSTAWOWA w Dargini; Dargiń 47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6 - 020 Bobolice, faksem na numer </w:t>
      </w:r>
      <w:r>
        <w:rPr>
          <w:rStyle w:val="StrongEmphasis"/>
          <w:rFonts w:cs="Calibri" w:ascii="Calibri" w:hAnsi="Calibri"/>
          <w:b w:val="false"/>
          <w:color w:val="000000"/>
        </w:rPr>
        <w:t>(094) 318 28 99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hd w:fill="FFFFFF" w:val="clear"/>
        </w:rPr>
        <w:t>w wersji</w:t>
      </w:r>
      <w:r>
        <w:rPr>
          <w:rFonts w:cs="Calibri" w:ascii="Calibri" w:hAnsi="Calibri"/>
        </w:rPr>
        <w:t xml:space="preserve"> elektronicznej na </w:t>
      </w:r>
      <w:r>
        <w:rPr>
          <w:rFonts w:cs="Calibri" w:ascii="Calibri" w:hAnsi="Calibri"/>
          <w:u w:val="single"/>
        </w:rPr>
        <w:t>e-mail: szkoladargin@op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zastrzega sobie prawo unieważnienia postępowania w każdym czasie bez podania przyczy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y przygotowania oferty ponosi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  <w:u w:val="single"/>
        </w:rPr>
        <w:t>W celu potwierdzenia spełniania warunków udziału w postępowaniu, wskazanych w opisie przedmiotu zamówienia w pkt 13, Zamawiający wymaga załączenia do formularza oferty poniższych dokument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ktualną koncesję na obrót paliwami ciekłymi udzieloną przez Prezesa Urzędu Regulacji Energetyki zgodnie z przepisami ustawy z dnia 10 kwietnia 1997 r. – Prawo energetyczne (t.j. Dz. U. z 2017 r. poz. 220 ze. zm.).</w:t>
      </w:r>
    </w:p>
    <w:p>
      <w:pPr>
        <w:pStyle w:val="Normal"/>
        <w:autoSpaceDE w:val="false"/>
        <w:spacing w:lineRule="auto" w:line="360"/>
        <w:ind w:left="1077" w:right="2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 przypadku składania oferty wspólnej ww. dokument składa ten z Wykonawców składających ofertę wspólną, który w ramach konsorcjum będzie odpowiadał za realizację usług objętych w szczególności koncesją, zezwoleniem lub licencją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Calibri" w:ascii="Calibri" w:hAnsi="Calibri"/>
        </w:rPr>
        <w:t xml:space="preserve">W przypadku, gdy 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składa kopię jakiegoś dokumentu, musi być ona poświadczona za zgodność z oryginałem przez </w:t>
      </w:r>
      <w:r>
        <w:rPr>
          <w:rFonts w:cs="Calibri" w:ascii="Calibri" w:hAnsi="Calibri"/>
          <w:bCs/>
        </w:rPr>
        <w:t>Wykonawcę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składa własnoręczny podpis poprzedzony dopiskiem „za zgodność”). </w:t>
      </w:r>
    </w:p>
    <w:p>
      <w:pPr>
        <w:pStyle w:val="Normal"/>
        <w:spacing w:lineRule="auto" w:line="360"/>
        <w:ind w:left="1077" w:right="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 przypadku dokumentów lub oświadczeń sporządzonych w językach obcych należy dołączyć tłumaczenie na język polski podpisane przez </w:t>
      </w:r>
      <w:r>
        <w:rPr>
          <w:rFonts w:cs="Calibri" w:ascii="Calibri" w:hAnsi="Calibri"/>
          <w:bCs/>
        </w:rPr>
        <w:t>Wykonawcę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</w:rPr>
        <w:t>W celu potwierdzenia, że oferowane dostawy odpowiadają wymaganiom określonym przez Zamawiającego wskazanych w opisie przedmiotu zamówienia w pkt 14,  Zamawiający żąda następujących dokumentów:</w:t>
      </w:r>
    </w:p>
    <w:p>
      <w:pPr>
        <w:pStyle w:val="Footer"/>
        <w:numPr>
          <w:ilvl w:val="2"/>
          <w:numId w:val="7"/>
        </w:numPr>
        <w:tabs>
          <w:tab w:val="clear" w:pos="4536"/>
          <w:tab w:val="clear" w:pos="9072"/>
        </w:tabs>
        <w:suppressAutoHyphens w:val="true"/>
        <w:spacing w:lineRule="auto" w:line="360"/>
        <w:ind w:left="990" w:right="28" w:hanging="360"/>
        <w:jc w:val="both"/>
        <w:rPr/>
      </w:pPr>
      <w:r>
        <w:rPr/>
        <w:t>dokument potwierdzający, że oferowany olej spełnia normę PN – C – 96024:2001 oraz wymagania jakościowe określone w Rozporządzeniu Ministra Gospodarki z dnia 4 stycznia 2007 r., (Dz. U. Nr 4, poz. 30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raz z formularzem oferty Zamawiający przekazuje Wykonawcy następujące dokumenty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Opis przedmiotu zamówienia – załącznik nr 1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  – załącznik nr 2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Nazwa i adres WYKONAWCY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(wypełnia Wykonawc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P: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: 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 w:before="0" w:after="0"/>
        <w:ind w:left="-10" w:right="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zabezpieczenia należytego wykonania umowy wniesionego w formie pieniężnej należy dokonać na konto 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a cenę jednostkową oleju opałowego lekkiego </w:t>
      </w:r>
      <w:r>
        <w:rPr>
          <w:rFonts w:cs="Calibri" w:ascii="Calibri" w:hAnsi="Calibri"/>
          <w:b/>
        </w:rPr>
        <w:t>………………..</w:t>
      </w:r>
      <w:r>
        <w:rPr>
          <w:rFonts w:cs="Calibri" w:ascii="Calibri" w:hAnsi="Calibri"/>
        </w:rPr>
        <w:t xml:space="preserve"> zł/litr. Cena ta obejmuje wszystkie koszty związane z dostawą do kotłowni do SP w Dargini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...........................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obowiązuje się do utrzymania w okresie obowiązywania umowy stałego składnika ceny jednostkowej, tj. stałej marży w kwocie </w:t>
      </w:r>
      <w:r>
        <w:rPr>
          <w:rFonts w:cs="Calibri" w:ascii="Calibri" w:hAnsi="Calibri"/>
          <w:b/>
        </w:rPr>
        <w:t>……….…….</w:t>
      </w:r>
      <w:r>
        <w:rPr>
          <w:rFonts w:cs="Calibri" w:ascii="Calibri" w:hAnsi="Calibri"/>
        </w:rPr>
        <w:t xml:space="preserve"> zł do każdego litra oleju, która uwzględnia wszystkie koszty dostaw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a każdą dostawę wystawia fakturę za dostarczoną ilość oleju opałowego według wyliczenia: ilość dostarczonego oleju w litrach x cena netto 1 litra oleju + obowiązujący w dniu dostawy podatek VAT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obowiązuje się dołączyć do każdej faktury obowiązujący na dzień dostawy cennik producenta oleju opałowego lekkiego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Istnieje możliwość zmiany ceny jednostkowej za 1 litr oleju w przypadku, gdy cena producenta (składnik zmienny) zmieni się </w:t>
      </w:r>
      <w:r>
        <w:rPr>
          <w:rFonts w:cs="Calibri" w:ascii="Calibri" w:hAnsi="Calibri"/>
          <w:u w:val="single"/>
        </w:rPr>
        <w:t>co najmniej o 8%</w:t>
      </w:r>
      <w:r>
        <w:rPr>
          <w:rFonts w:cs="Calibri" w:ascii="Calibri" w:hAnsi="Calibri"/>
        </w:rPr>
        <w:t xml:space="preserve"> w stosunku do poprzednio obowiązującej ceny – zarówno w górę jak i w dół. Wówczas na wniosek jednej ze stron sporządza się aneks, w którym zmienia się składnik zmienny ceny z dniem złożenia wniosku o zawarcie aneksu. Ponadto do aneksu </w:t>
      </w: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winien dołączyć aktualnie obowiązujący cennik producenta,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a i stanowiska osób, nr telefonu, z którymi można się kontaktować w celu uzyskania dalszych informacji, jeżeli będą wymagane, podaje się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.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amierzam(y)*: </w:t>
      </w:r>
      <w:r>
        <w:rPr>
          <w:rFonts w:cs="Calibri" w:ascii="Calibri" w:hAnsi="Calibri"/>
          <w:i/>
          <w:iCs/>
          <w:u w:val="single"/>
        </w:rPr>
        <w:t>(wypełnia Wykonawca)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ć w całości siłami własny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ić w części podwykonawcy (określenie części zamówienia)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opisem przedmiotu zamówienia i wzorem umowy i nie wnoszę do nich zastrzeż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, dnia ......................</w:t>
        <w:tab/>
        <w:tab/>
        <w:tab/>
        <w:t>…..………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podpis osoby uprawnionej do reprezentacji Wykonawcy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669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ind w:right="36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Dostawa oleju opałowego do Szkoły Podstawowej w Dargini”</w:t>
    </w:r>
  </w:p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360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3z4">
    <w:name w:val="WW8Num23z4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left="400" w:hanging="40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spacing w:before="0" w:after="200"/>
      <w:ind w:left="720" w:hanging="0"/>
    </w:pPr>
    <w:rPr>
      <w:rFonts w:ascii="Cambria" w:hAnsi="Cambria" w:cs="Cambria"/>
      <w:lang w:val="cs-CZ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eastAsia="Times New Roman" w:cs="Arial"/>
    </w:rPr>
  </w:style>
  <w:style w:type="paragraph" w:styleId="1">
    <w:name w:val="1"/>
    <w:basedOn w:val="Normal"/>
    <w:qFormat/>
    <w:pPr/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2:00Z</dcterms:created>
  <dc:creator>----</dc:creator>
  <dc:description/>
  <cp:keywords/>
  <dc:language>en-US</dc:language>
  <cp:lastModifiedBy>ANITA JASINSKA</cp:lastModifiedBy>
  <cp:lastPrinted>2018-09-28T14:05:00Z</cp:lastPrinted>
  <dcterms:modified xsi:type="dcterms:W3CDTF">2019-09-19T16:26:00Z</dcterms:modified>
  <cp:revision>4</cp:revision>
  <dc:subject/>
  <dc:title>Załącznik nr 2 do Zarządzenia Nr 53/14 Burmistrza Bobolic z dnia 16</dc:title>
</cp:coreProperties>
</file>