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kern w:val="2"/>
          <w:sz w:val="24"/>
          <w:szCs w:val="24"/>
          <w:lang w:eastAsia="pl-PL"/>
        </w:rPr>
        <w:t xml:space="preserve">OGŁOSZENIE O PRACĘ  </w:t>
        <w:br/>
        <w:t xml:space="preserve">KIEROWNIK GOSPODARCZY W SZKOLE PODSTAWOWEJ </w:t>
        <w:br/>
        <w:t>IM. HENRYKA SIENKIEWICZA W BOBOLICACH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 xml:space="preserve">Dyrektor Szkoły Podstawowej im. Henryka Sienkiewicza w Bobolicach ogłasza nabór </w:t>
        <w:br/>
        <w:t>na stanowisko: kierownik gospodarcz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>Wymiar etatu: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 pełny etat</w:t>
        <w:br/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>Rodzaj umowy: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umowa o pracę na czas określony z możliwością przedłuże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>Zakres obowiązków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Organizacja i nadzór nad bieżącym funkcjonowaniem budynków szkolnych, </w:t>
      </w:r>
      <w:r>
        <w:rPr>
          <w:rFonts w:eastAsia="Times New Roman" w:cs="Times New Roman" w:ascii="Times New Roman" w:hAnsi="Times New Roman"/>
          <w:bCs/>
          <w:color w:val="001D35"/>
          <w:sz w:val="24"/>
          <w:szCs w:val="24"/>
          <w:lang w:eastAsia="pl-PL"/>
        </w:rPr>
        <w:t xml:space="preserve">nadzór nad stanem technicznym budynków i mienia, </w:t>
      </w:r>
      <w:r>
        <w:rPr>
          <w:rFonts w:eastAsia="Times New Roman" w:cs="Times New Roman" w:ascii="Times New Roman" w:hAnsi="Times New Roman"/>
          <w:color w:val="001D35"/>
          <w:sz w:val="24"/>
          <w:szCs w:val="24"/>
          <w:lang w:eastAsia="pl-PL"/>
        </w:rPr>
        <w:t>organizacja remontów, przeglądów technicznych, dbanie o sprawność instalacji i urządzeń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1D35"/>
          <w:sz w:val="24"/>
          <w:szCs w:val="24"/>
          <w:lang w:eastAsia="pl-PL"/>
        </w:rPr>
        <w:t>Prowadzenie dokumentacji, rozliczanie faktur, obsługa inwentaryzacj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1D35"/>
          <w:sz w:val="24"/>
          <w:szCs w:val="24"/>
          <w:lang w:eastAsia="pl-PL"/>
        </w:rPr>
        <w:t>Dbanie o zaopatrzenie w materiały biurowe, środki czystości, pomoce naukowe i inne niezbędne materiał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Kierowanie pracą pracowników obsługi, prowadzenie dokumentacji związanej z czasem pracy, BHP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Współpraca z dyrekcją szkoły w zakresie planowania budżetu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1D35"/>
          <w:sz w:val="24"/>
          <w:szCs w:val="24"/>
          <w:lang w:eastAsia="pl-PL"/>
        </w:rPr>
        <w:t>Dyscyplina budżetowa:</w:t>
      </w:r>
      <w:r>
        <w:rPr>
          <w:rFonts w:eastAsia="Times New Roman" w:cs="Times New Roman" w:ascii="Times New Roman" w:hAnsi="Times New Roman"/>
          <w:color w:val="001D35"/>
          <w:sz w:val="24"/>
          <w:szCs w:val="24"/>
          <w:lang w:eastAsia="pl-PL"/>
        </w:rPr>
        <w:t> dbanie o oszczędne i celowe wydatkowanie środków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>Wymagani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Wykształcenie wyższe lub średnie, mile widziane techniczne o profilu budowlany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Minimum 2 lata doświadczenia zawodowego na stanowisku administracyjnym lub kierowniczym dla kandydatów posiadających wykształcenie wyższe, minimum 6 lat doświadczenia zawodowego na stanowisku administracyjnym lub kierowniczym dla kandydatów posiadających wykształcenie średni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1D35"/>
          <w:sz w:val="24"/>
          <w:szCs w:val="24"/>
          <w:lang w:eastAsia="pl-PL"/>
        </w:rPr>
        <w:t>Znajomość przepisów z zakresu prawa oświatowego, prawa pracy oraz finansów publicz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Umiejętność obsługi komputera i pakietu MS Offi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Umiejętność zarządzania zespołem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>Wymagania dodatkow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Samodzielność i dobra organizacja prac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prawo jazdy kat. B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CV i list motywacyjny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Kopie dokumentów potwierdzających wykształcenie i doświadczenie zawodow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Oświadczenie o niekaralnośc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Zgoda na przetwarzanie danych osobowych do celów rekrutacj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>Termin składania dokumentów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Dokumenty należy 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 xml:space="preserve">składać do dnia 18.07.2025r. do godz. 14.00,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osobiście w sekretariacie szkoły od poniedziałku do piątku w godz. 8.00-14.00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w zaklejonej koperciez dopiskiem: „Nabór na wolne stanowisko kierownika gospodarczego”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lub przesłać na adres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sekretariat@spbobolice.pl</w:t>
        </w:r>
      </w:hyperlink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v3um">
    <w:name w:val="uv3um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bob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50:00Z</dcterms:created>
  <dc:creator>Magdalena Ortyl</dc:creator>
  <dc:description/>
  <dc:language>en-US</dc:language>
  <cp:lastModifiedBy>Magda</cp:lastModifiedBy>
  <dcterms:modified xsi:type="dcterms:W3CDTF">2025-07-08T17:50:00Z</dcterms:modified>
  <cp:revision>2</cp:revision>
  <dc:subject/>
  <dc:title/>
</cp:coreProperties>
</file>