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0"/>
        <w:ind w:left="3632" w:right="320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OPIS PRZEDMIOTU ZAMÓWIENIA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  <w:spacing w:val="-5"/>
        </w:rPr>
        <w:t xml:space="preserve">I . </w:t>
      </w:r>
      <w:r>
        <w:rPr>
          <w:b/>
        </w:rPr>
        <w:t xml:space="preserve">NAZWA I ADRES ZAMAWIAJĄCEGO: </w:t>
      </w:r>
    </w:p>
    <w:p>
      <w:pPr>
        <w:pStyle w:val="Normal"/>
        <w:jc w:val="both"/>
        <w:rPr/>
      </w:pPr>
      <w:r>
        <w:rPr/>
        <w:t>PUBLICZNA SZKOŁA PODSTAWOWA IM. WŁ. ST. REYMONTA W WARCIE BOLESŁAWIECKI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EM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Bezodstpw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KUP I D</w:t>
      </w:r>
      <w:r>
        <w:rPr>
          <w:rFonts w:cs="Times New Roman" w:ascii="Times New Roman" w:hAnsi="Times New Roman"/>
          <w:sz w:val="24"/>
          <w:szCs w:val="24"/>
        </w:rPr>
        <w:t xml:space="preserve">OSTAWA </w:t>
      </w:r>
      <w:r>
        <w:rPr>
          <w:rFonts w:cs="Times New Roman" w:ascii="Times New Roman" w:hAnsi="Times New Roman"/>
          <w:color w:val="000000"/>
          <w:sz w:val="24"/>
          <w:szCs w:val="24"/>
        </w:rPr>
        <w:t>45 000</w:t>
      </w:r>
      <w:r>
        <w:rPr>
          <w:rFonts w:cs="Times New Roman" w:ascii="Times New Roman" w:hAnsi="Times New Roman"/>
          <w:sz w:val="24"/>
          <w:szCs w:val="24"/>
        </w:rPr>
        <w:t xml:space="preserve"> LITRÓW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JU OPAŁOWEGO LEKKIEGO DO KOTŁOWNI PUBLICZNEJ SZKOŁY PODSTAWOWEJ IM. WŁ. ST. REYMONTA W WARCIE BOLESŁAWIECKIEJ </w:t>
      </w:r>
    </w:p>
    <w:p>
      <w:pPr>
        <w:pStyle w:val="Bezodstpw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/>
        <w:t>Parametry fizyko – chemiczne oleju określone w PN-C-96024:2011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artość opałowa: min. 42,6 MJ/kg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gęstość w temperaturze 15 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C:  max. 860 k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temperatura zapłonu: min. + 56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barwa: czerwona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awartość siarki: max. 0,1%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wartość wody: max. 200 mg/kg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temperatura płynięcia: max. - 20 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lepkość kinetyczna w temp. 20 </w:t>
      </w:r>
      <w:r>
        <w:rPr>
          <w:color w:val="000000"/>
          <w:vertAlign w:val="superscript"/>
        </w:rPr>
        <w:t>O</w:t>
      </w:r>
      <w:r>
        <w:rPr>
          <w:color w:val="000000"/>
        </w:rPr>
        <w:t>C: max. 6,00 mm</w:t>
      </w:r>
      <w:r>
        <w:rPr>
          <w:color w:val="000000"/>
          <w:vertAlign w:val="superscript"/>
        </w:rPr>
        <w:t>2</w:t>
      </w:r>
      <w:r>
        <w:rPr>
          <w:color w:val="000000"/>
        </w:rPr>
        <w:t>/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ind w:left="340" w:hanging="340"/>
        <w:jc w:val="both"/>
        <w:rPr/>
      </w:pPr>
      <w:r>
        <w:rPr/>
        <w:t>Przez dostawę rozumie się dostarczenie przedmiotu umowy wraz z jego zatankowaniem (rozładunek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ind w:left="340" w:hanging="340"/>
        <w:jc w:val="both"/>
        <w:rPr/>
      </w:pPr>
      <w:r>
        <w:rPr/>
        <w:t xml:space="preserve">Realizacja dodatkowego zakresu przedmiotu umowy „ilość w opcji” będzie uzależniona od potrzeb Zamawiającego i będzie wynosić maksymalnie 10 000 litrów. Odbiór przedmiotu umowy w ilości opcjonalnej następować będzie na podstawie zamówienia składanego telefonicznie lub mailem z trzydniowym wyprzedzeniem, dopiero po zrealizowaniu dostaw w ilości podstawowej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jc w:val="both"/>
        <w:rPr/>
      </w:pPr>
      <w:r>
        <w:rPr/>
        <w:t>Ceny dla zamówienia podstawowego i zamówienia z tytułu opcji będą określone na jednakowym poziomie oraz zgodne z cenami zawartymi w formularzu ofertowym. W okresie realizacji zamówienia cenna netto litra oleju może ulec zmianie (zmniejszeniu lub zwiększeniu) w następujących przypadkach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zmiany cen u krajowych producentów paliw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zmiany cen na światowych rynkach paliw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III. TERMIN REALIZACJI UMOWY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Umowa obowiązuje od dnia </w:t>
      </w:r>
      <w:r>
        <w:rPr>
          <w:b/>
          <w:color w:val="000000"/>
        </w:rPr>
        <w:t>podpisania do dnia 31.12.2022 r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IV. ODBIORCA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color w:val="000000"/>
          <w:spacing w:val="-3"/>
        </w:rPr>
        <w:t>Zamawiający wyznacza jako Odbiorcę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oleju opałowego lekki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ą Agatę Marnicką – kierownika gospodarczego w Publicznej Szkole Podstawowej im. Wł. St. Reymonta w Warcie Bolesławieckiej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ana Roberta Skrzypka – konserwatora w Publicznej Szkole Podstawowej im. Wł. St. Reymonta w Warcie Bolesławieckiej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V. SPOSÓB I MIEJSCE DOSTAWY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3"/>
        </w:rPr>
        <w:t>Olej opałowy Wykonawca zobowiązany jest dostarczać cysterną samochodową, z zaplombowaną</w:t>
      </w:r>
      <w:r>
        <w:rPr>
          <w:color w:val="000000"/>
          <w:spacing w:val="-1"/>
        </w:rPr>
        <w:t xml:space="preserve"> komorą autocysterny, zgodnie z wymaganiami normy PN-C-04024:1991,</w:t>
      </w:r>
      <w:r>
        <w:rPr>
          <w:color w:val="000000"/>
          <w:spacing w:val="-4"/>
        </w:rPr>
        <w:t xml:space="preserve"> wyposażoną w końcówki wlewowe z zalegalizowanym „odmierzaczem" w jednostkach miary – litr</w:t>
      </w:r>
      <w:r>
        <w:rPr>
          <w:color w:val="000000"/>
          <w:spacing w:val="-14"/>
        </w:rPr>
        <w:t xml:space="preserve"> do Publicznej Szkoły Podstawowej im. Wł. St. Reymonta w Warcie Bolesławieckiej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alizacja dostaw odbywać się będzie sukcesywnie w terminie do 3 dni roboczych od daty telefonicznego lub pisemnego (w formie fax-u lub e-maila) zgłoszenia przez przedstawiciela Zamawiającego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lej opałowy lekki Wykonawca zobowiązuje się dostarczać z zachowaniem wszystkich obowiązujących przepisów regulujących przewóz materiałów niebezpiecznych według RID/AD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zez partię dostawy rozumie się dostarczoną Zamawiającemu autocysterną jednorazową dostawę oleju opałowego, jednego rodzaju i gatunku, identyfikowaną dokumentem przewozowym (np. list przewozowy lub Wz) oraz certyfikatem (świadectwem) jakości, zrealizowaną jednego d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3"/>
        </w:rPr>
        <w:t>Przyjęcie partii dostawy przez Zamawiającego będzie realizowane w dni robocze od poniedziałku do piątku z wyłączeniem dni ustawowo wolnych od pracy, w godzinach od</w:t>
      </w:r>
      <w:r>
        <w:rPr>
          <w:color w:val="C9211E"/>
          <w:spacing w:val="-3"/>
        </w:rPr>
        <w:t xml:space="preserve"> </w:t>
      </w:r>
      <w:r>
        <w:rPr>
          <w:spacing w:val="-3"/>
        </w:rPr>
        <w:t>8:00 do 14: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ykonawca realizuje dostawę na własny koszt i ryzyko (w cenę oleju opałowego wchodzą wszelkie koszty: olej opałowy, transport, rozładunek, podatki, ubezpieczenia oraz wszelkie inne koszty związane z dostawą) do momentu napełnienia zbiornika magazynowego Zamawiającego i potwierdzenia przez Zamawiającego odebrania partii oleju opałowego w dokumencie przewozowy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3"/>
        </w:rPr>
        <w:t>Strony uzgodniły, że Wykonawca będzie ustalał szczegóły organizacyjne realizacji przedmiotu Zamówienia z p. Agatą Marnicką tel. 75 7389564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 xml:space="preserve">Warunkiem przyjęcia oleju opałowego przez Zamawiającego jest dostarczenie przez Wykonawcę </w:t>
      </w:r>
      <w:r>
        <w:rPr>
          <w:color w:val="000000"/>
          <w:spacing w:val="-4"/>
        </w:rPr>
        <w:t>następujących dokumentów:</w:t>
      </w:r>
    </w:p>
    <w:p>
      <w:pPr>
        <w:pStyle w:val="Normal"/>
        <w:shd w:fill="FFFFFF" w:val="clear"/>
        <w:ind w:left="900" w:hanging="357"/>
        <w:rPr/>
      </w:pPr>
      <w:r>
        <w:rPr>
          <w:color w:val="000000"/>
          <w:spacing w:val="-3"/>
        </w:rPr>
        <w:t xml:space="preserve">1)  </w:t>
      </w:r>
      <w:r>
        <w:rPr>
          <w:color w:val="000000"/>
          <w:spacing w:val="-3"/>
          <w:u w:val="single"/>
        </w:rPr>
        <w:t>dokumentu przewozowego</w:t>
      </w:r>
      <w:r>
        <w:rPr>
          <w:color w:val="000000"/>
          <w:spacing w:val="-3"/>
        </w:rPr>
        <w:t xml:space="preserve"> zawierającego następujące dane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numer dokumentu przewozowego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azwę i adres Zamawiającego, jego regon, miejsce dostawy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/>
      </w:pPr>
      <w:r>
        <w:rPr>
          <w:color w:val="000000"/>
          <w:spacing w:val="1"/>
        </w:rPr>
        <w:t xml:space="preserve">nr rejestracyjny samochodu autocysterny lub równoważne oznaczenie innego </w:t>
      </w:r>
      <w:r>
        <w:rPr>
          <w:color w:val="000000"/>
          <w:spacing w:val="-4"/>
        </w:rPr>
        <w:t>środka transportu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/>
      </w:pPr>
      <w:r>
        <w:rPr>
          <w:color w:val="000000"/>
          <w:spacing w:val="1"/>
        </w:rPr>
        <w:t xml:space="preserve">numery (oznaczenia) plomb zapewniających nienaruszalność partii dostaw w </w:t>
      </w:r>
      <w:r>
        <w:rPr>
          <w:color w:val="000000"/>
          <w:spacing w:val="-4"/>
        </w:rPr>
        <w:t>komorach autocysterny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nazwisko i imię kierowcy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hanging="360"/>
        <w:jc w:val="both"/>
        <w:rPr/>
      </w:pPr>
      <w:r>
        <w:rPr>
          <w:color w:val="000000"/>
          <w:spacing w:val="-1"/>
        </w:rPr>
        <w:t xml:space="preserve">wielkość zrealizowanej partii dostawy wyrażoną w litrach rzeczywistych </w:t>
      </w:r>
      <w:r>
        <w:rPr>
          <w:color w:val="000000"/>
        </w:rPr>
        <w:t>i przeliczonych na warunki w temperaturze 15</w:t>
      </w:r>
      <w:r>
        <w:rPr>
          <w:b/>
          <w:bCs/>
          <w:color w:val="000000"/>
          <w:spacing w:val="-7"/>
          <w:vertAlign w:val="superscript"/>
        </w:rPr>
        <w:t>◦</w:t>
      </w:r>
      <w:r>
        <w:rPr>
          <w:color w:val="000000"/>
        </w:rPr>
        <w:t xml:space="preserve">C w oparciu o dokonany przez </w:t>
      </w:r>
      <w:r>
        <w:rPr>
          <w:color w:val="000000"/>
          <w:spacing w:val="-1"/>
        </w:rPr>
        <w:t xml:space="preserve">Wykonawcę pomiar gęstości i temperatury oleju opałowego w komorze autocysterny w warunkach rzeczywistych, przed napełnieniem zbiornika </w:t>
      </w:r>
      <w:r>
        <w:rPr>
          <w:color w:val="000000"/>
          <w:spacing w:val="-4"/>
        </w:rPr>
        <w:t>magazynowego u Zamawiającego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right="1296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nr certyfikatu (świadectwa jakości), o którym mowa w § 5 ust. 2 umowy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260" w:leader="none"/>
          <w:tab w:val="left" w:pos="1649" w:leader="none"/>
        </w:tabs>
        <w:ind w:left="1260" w:right="1296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atę zrealizowanej partii dostaw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9"/>
          <w:tab w:val="left" w:pos="1260" w:leader="none"/>
        </w:tabs>
        <w:ind w:left="1260" w:right="50" w:hanging="360"/>
        <w:jc w:val="both"/>
        <w:rPr/>
      </w:pPr>
      <w:r>
        <w:rPr>
          <w:color w:val="000000"/>
          <w:spacing w:val="-2"/>
        </w:rPr>
        <w:t xml:space="preserve">nazwisko i imię upoważnionego przedstawiciela Zamawiającego (konserwatora / kierownika gospodarczego) potwierdzającego </w:t>
      </w:r>
      <w:r>
        <w:rPr>
          <w:color w:val="000000"/>
          <w:spacing w:val="-5"/>
        </w:rPr>
        <w:t xml:space="preserve">przyjęcie dostawy oleju opałowego własnoręcznym podpisem (podpis czytelny) z </w:t>
      </w:r>
      <w:r>
        <w:rPr>
          <w:color w:val="000000"/>
          <w:spacing w:val="-4"/>
        </w:rPr>
        <w:t>podaniem daty przyjęcia tej dostawy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3780" w:right="50" w:hanging="0"/>
        <w:jc w:val="both"/>
        <w:rPr/>
      </w:pPr>
      <w:r>
        <w:rPr/>
      </w:r>
    </w:p>
    <w:p>
      <w:pPr>
        <w:pStyle w:val="Normal"/>
        <w:shd w:fill="FFFFFF" w:val="clear"/>
        <w:ind w:left="835" w:hanging="295"/>
        <w:jc w:val="both"/>
        <w:rPr/>
      </w:pPr>
      <w:r>
        <w:rPr>
          <w:color w:val="000000"/>
          <w:spacing w:val="-3"/>
        </w:rPr>
        <w:t xml:space="preserve">2) </w:t>
      </w:r>
      <w:r>
        <w:rPr>
          <w:color w:val="000000"/>
          <w:spacing w:val="-3"/>
          <w:u w:val="single"/>
        </w:rPr>
        <w:t>certyfikatu</w:t>
      </w:r>
      <w:r>
        <w:rPr>
          <w:color w:val="000000"/>
          <w:spacing w:val="-3"/>
        </w:rPr>
        <w:t xml:space="preserve"> (świadectwa) jakości zawierającego dane określone w § 5 ust. 2 umowy.</w:t>
      </w:r>
    </w:p>
    <w:p>
      <w:pPr>
        <w:pStyle w:val="Normal"/>
        <w:shd w:fill="FFFFFF" w:val="clear"/>
        <w:ind w:left="835" w:hanging="29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Najpóźniej w dniu pierwszej dostawy Wykonawca przekaże Zamawiającemu kartę </w:t>
      </w:r>
      <w:r>
        <w:rPr>
          <w:color w:val="000000"/>
        </w:rPr>
        <w:t xml:space="preserve">charakterystyki produktu, zgodnie z wymaganiami ustawy z dnia 11 stycznia 2001r. o </w:t>
      </w:r>
      <w:r>
        <w:rPr>
          <w:color w:val="000000"/>
          <w:spacing w:val="-3"/>
        </w:rPr>
        <w:t>substancjach i preparatach chemicznych (Dz. U. z 2020 r. poz. 228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mawiający  ma prawo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900" w:leader="none"/>
        </w:tabs>
        <w:ind w:left="896" w:hanging="357"/>
        <w:jc w:val="both"/>
        <w:rPr/>
      </w:pPr>
      <w:r>
        <w:rPr/>
        <w:t>zmniejszenia ilości zamówionego oleju opałowego w związku z czym Wykonawca nie będzie dochodził żadnych roszczeń z tego tytułu,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spacing w:val="-5"/>
        </w:rPr>
      </w:pPr>
      <w:r>
        <w:rPr>
          <w:b/>
          <w:bCs/>
          <w:spacing w:val="-5"/>
        </w:rPr>
        <w:t>VI. WYMAGANIA JAKOŚCIOW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ostarczony przedmiot umowy musi spełniać wymagania określone w normie PN-C-96024:2011, co powinno być odzwierciedlone w formie certyfikatu (świadectwa jakości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Certyfikat (świadectwo) jakości dostawy oleju opałowego powinien określać rzeczywiste </w:t>
      </w:r>
      <w:r>
        <w:rPr>
          <w:color w:val="000000"/>
          <w:spacing w:val="4"/>
        </w:rPr>
        <w:t>parametry fizyko – chemiczne w odniesieniu do wymagań określonych w przedmiocie zamówienia</w:t>
      </w:r>
      <w:r>
        <w:rPr>
          <w:color w:val="000000"/>
          <w:spacing w:val="3"/>
        </w:rPr>
        <w:t xml:space="preserve">. Certyfikat powinien być wystawiony przez producenta oleju opałowego lub </w:t>
      </w:r>
      <w:r>
        <w:rPr>
          <w:color w:val="000000"/>
          <w:spacing w:val="-3"/>
        </w:rPr>
        <w:t xml:space="preserve">laboratorium posiadające akredytację PCA w zakresie parametrów jakościowych objętych </w:t>
      </w:r>
      <w:r>
        <w:rPr>
          <w:color w:val="000000"/>
          <w:spacing w:val="-4"/>
        </w:rPr>
        <w:t>przedmiotem umowy. Certyfikat powinien ponadto zawiera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nazwę i adres podmiotu wystawiającego certyfikat oraz datę jego wystawi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imię i nazwisko oraz podpis przedstawiciela podmiotu wystawiającego certyfika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nazwę i adres odbiorcy oleju opałow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umer identyfikacyjn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azwę oleju opałow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nr dokumentu przewozowego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miejsce załadunku i pobrania próbek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atę i godzinę pobrania próbek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atę zakończenia badań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wyniki badań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odniesienia wyników badań do zgodności z PN-C-96024:201l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382" w:leader="none"/>
        </w:tabs>
        <w:autoSpaceDE w:val="false"/>
        <w:ind w:left="900" w:hanging="36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gęstość oleju opałowego w temperaturze 15 </w:t>
      </w:r>
      <w:r>
        <w:rPr>
          <w:b/>
          <w:bCs/>
          <w:color w:val="000000"/>
          <w:spacing w:val="-7"/>
          <w:vertAlign w:val="superscript"/>
        </w:rPr>
        <w:t>◦</w:t>
      </w:r>
      <w:r>
        <w:rPr>
          <w:color w:val="000000"/>
        </w:rPr>
        <w:t>C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080" w:leader="none"/>
          <w:tab w:val="left" w:pos="1382" w:leader="none"/>
        </w:tabs>
        <w:autoSpaceDE w:val="false"/>
        <w:ind w:left="900" w:hanging="36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wielkość partii oleju opałowego wyrażona w litrach przeliczonych na warunki </w:t>
      </w:r>
      <w:r>
        <w:rPr>
          <w:color w:val="000000"/>
          <w:spacing w:val="-4"/>
        </w:rPr>
        <w:t xml:space="preserve">w temperaturze 15 </w:t>
      </w:r>
      <w:r>
        <w:rPr>
          <w:b/>
          <w:bCs/>
          <w:color w:val="000000"/>
          <w:spacing w:val="-7"/>
          <w:vertAlign w:val="superscript"/>
        </w:rPr>
        <w:t>◦</w:t>
      </w:r>
      <w:r>
        <w:rPr>
          <w:color w:val="000000"/>
        </w:rPr>
        <w:t>C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000000"/>
          <w:spacing w:val="-4"/>
        </w:rPr>
        <w:t>VII. INNE POSTANO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Zamawiający oświadcza, że zgodnie z art. 89 ust. 5 ustawy z dnia 6 grudnia 2008r.</w:t>
        <w:br/>
        <w:t>o podatku akcyzowym (Dz. U. z 2020 r., poz. 722 ze zm.) kupowany olej będzie przeznaczony do celów grzewczych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VIII. OCHRONA DANYCH OSOBOWYCH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Zamawiający oświadcza, że wypełnił obowiązki informacyjne przewidziane w art. 13 lub </w:t>
        <w:tab/>
        <w:t xml:space="preserve">14 Rozporządzenia Parlamentu Europejskiego i Rady (UE) 2016/679 z dnia 27 kwietnia </w:t>
        <w:tab/>
        <w:t xml:space="preserve">2016r. w sprawie ochrony osób fizycznych w związku z przetwarzaniem danych </w:t>
        <w:tab/>
        <w:t xml:space="preserve">osobowych i w sprawie swobodnego przepływu takich danych oraz uchylenia dyrektywy </w:t>
        <w:tab/>
        <w:t xml:space="preserve">95/46/WE (ogólne rozporządzenie o ochronie danych) (Dz. Urz. UEL 119 z 04.05.2016 r., </w:t>
        <w:tab/>
        <w:t xml:space="preserve">str.1), wobec osób fizycznych, od których dane osobowe bezpośrednio lub pośrednio </w:t>
        <w:tab/>
        <w:t xml:space="preserve">pozyskał w toku procedury udzielania zamówienia w niniejszym postępowaniu oraz w </w:t>
        <w:tab/>
        <w:t>toku wykonania umowy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>
          <w:rFonts w:eastAsia="Calibri"/>
        </w:rPr>
        <w:t xml:space="preserve">Klauzula informacyjna, o której mowa w ust. 1 zamieszczona została w </w:t>
      </w:r>
      <w:r>
        <w:rPr>
          <w:rFonts w:eastAsia="Calibri"/>
          <w:b/>
        </w:rPr>
        <w:t>Załączniku nr 1</w:t>
      </w:r>
      <w:r>
        <w:rPr>
          <w:rFonts w:eastAsia="Calibri"/>
        </w:rPr>
        <w:t xml:space="preserve"> </w:t>
        <w:tab/>
      </w:r>
      <w:r>
        <w:rPr>
          <w:b/>
        </w:rPr>
        <w:t>do Umowy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Wykonawca oświadcza, że wypełni obowiązki informacyjne przewidziane w art. 13 lub 14 </w:t>
        <w:tab/>
        <w:t xml:space="preserve">Rozporządzenia Parlamentu Europejskiego i Rady (UE) 2016/679 z dnia 27 kwietnia </w:t>
        <w:tab/>
        <w:t xml:space="preserve">2016r. w sprawie ochrony osób fizycznych w związku z przetwarzaniem danych </w:t>
        <w:tab/>
        <w:t xml:space="preserve">osobowych i w sprawie swobodnego przepływu takich danych oraz uchylenia dyrektywy </w:t>
        <w:tab/>
        <w:t xml:space="preserve">95/46/WE (ogólne rozporządzenie o ochronie danych) (Dz. Urz. UEL 119 z 04.05.2016r., </w:t>
        <w:tab/>
        <w:t xml:space="preserve">str.1), wobec osób fizycznych, od których dane osobowe bezpośrednio lub pośrednio </w:t>
        <w:tab/>
        <w:t xml:space="preserve">pozyskał w toku procedury udzielania zamówienia w niniejszym postępowaniu oraz w </w:t>
        <w:tab/>
        <w:t>toku wykonania umowy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Strony zobowiązują się do zachowania w poufności informacji obejmujących dane </w:t>
        <w:tab/>
        <w:t xml:space="preserve">osobowe osób fizycznych uzyskanych w toku postępowania o udzielenie przedmiotowego </w:t>
        <w:tab/>
        <w:t xml:space="preserve">zamówienia oraz w związku z wykonaniem przedmiotowej umowy oraz do zapewnienia </w:t>
        <w:tab/>
        <w:t xml:space="preserve">bezpieczeństwa danych osobowych przy wykorzystaniu środków technicznych i </w:t>
        <w:tab/>
        <w:t>organizacyjnych proporcjonalnych do ryzyka naruszenia praw osób fizycznych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W terminie 30 dni od ustania umowy, Strony zobowiązują się do usunięcia powierzonych </w:t>
        <w:tab/>
        <w:t xml:space="preserve">danych osobowych, o których mowa w ust. 1 i ust. 3, ze wszystkich nośników danych, </w:t>
        <w:tab/>
        <w:t xml:space="preserve">chyba że obowiązek ich dalszego przetwarzania, w tym archiwizacji, wynika z odrębnych </w:t>
        <w:tab/>
        <w:t xml:space="preserve">przepisów prawa.  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W przypadku powierzenia przez Wykonawcę zadań objętych niniejszą umową </w:t>
        <w:tab/>
        <w:t xml:space="preserve">podwykonawcy, Wykonawca jest zobowiązany do poinformowania podwykonawcy o </w:t>
        <w:tab/>
        <w:t xml:space="preserve">przetwarzaniu danych osobowych przez Zamawiającego.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IX. ZMIANY W UMOWIE</w:t>
      </w:r>
    </w:p>
    <w:p>
      <w:pPr>
        <w:pStyle w:val="Normal"/>
        <w:ind w:left="426" w:hanging="0"/>
        <w:jc w:val="both"/>
        <w:rPr/>
      </w:pPr>
      <w:r>
        <w:rPr/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ą powszechnie obowiązujących przepisów prawa lub wynikających </w:t>
        <w:br/>
        <w:t>z prawomocnych orzeczeń lub ostatecznych aktów administracyjnych właściwych organów –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widowControl w:val="false"/>
        <w:autoSpaceDE w:val="false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X. WYKAZ DOKUMENTÓW KTÓRE NALEŻY ZŁOŻYĆ W CELU POTWIERDZENIA SPEŁNIENIA WARUNKÓW UDZIAŁU W POSTĘPOWANIU (aktualne na dzień składania ofert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/>
        <w:t>Koncesję na obrót paliwami ciekłymi aktualną na dzień składania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XI.</w:t>
      </w:r>
      <w:r>
        <w:rPr/>
        <w:t xml:space="preserve"> </w:t>
      </w:r>
      <w:r>
        <w:rPr>
          <w:b/>
        </w:rPr>
        <w:t xml:space="preserve">DOKUMENTY, KTÓRE WYKONAWCA MUSI ZŁOŻYĆ PRZED </w:t>
        <w:tab/>
        <w:t>PODPISANIEM UMOW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40" w:hanging="340"/>
        <w:jc w:val="both"/>
        <w:rPr/>
      </w:pPr>
      <w:r>
        <w:rPr/>
        <w:t>Kserokopie ubezpieczenia OC w zakresie prowadzonej działalności w związku z określonymi zdarzeniami losowymi  (np. wypadki, pożar itp.) na kwotę minimum 200.000,00 zł na okres obowiązy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XII. OPIS SPOSOBU OBLICZANIA CENY </w:t>
      </w:r>
    </w:p>
    <w:p>
      <w:pPr>
        <w:pStyle w:val="Normal"/>
        <w:jc w:val="both"/>
        <w:rPr/>
      </w:pPr>
      <w:r>
        <w:rPr/>
        <w:t>Cena ma obejmować wszystkie możliwe składniki kosztów leżące po stronie Wykonawcy tj. koszty dojazdu do miejsca</w:t>
      </w:r>
      <w:r>
        <w:rPr>
          <w:b/>
        </w:rPr>
        <w:t xml:space="preserve">  </w:t>
      </w:r>
      <w:r>
        <w:rPr/>
        <w:t>wykonania zamówienia, wykonanie usługi, podatek VAT itp. Cena oferty musi być podana w złotych polskich brutto cyfrowo i słownie z wyodrębnieniem podatku VAT naliczonego zgodnie z obowiązującymi w terminie składania oferty przepisami. Obowiązkiem składającego ofertę jest wypełnienie formularza ofertowego dokonując obliczeń wg zasad uznanych w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IV. KRÓTKA OCENA OFERTY</w:t>
      </w:r>
    </w:p>
    <w:p>
      <w:pPr>
        <w:pStyle w:val="Normal"/>
        <w:jc w:val="both"/>
        <w:rPr/>
      </w:pPr>
      <w:r>
        <w:rPr/>
        <w:t xml:space="preserve">Przy wyborze oferty przez Zamawiającego decyduje cena brutto – 100 %.  Oferty Zostaną ocenione przez porównanie oferowanych cen brutto. Zamawiający udzieli zamówienia Wykonawcy, który zaoferuje najniższa cenę oferty brut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 składania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pacing w:val="-4"/>
        <w:szCs w:val="24"/>
        <w:rFonts w:ascii="Times New Roman" w:hAnsi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Arial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1134" w:hanging="397"/>
      </w:pPr>
      <w:rPr>
        <w:sz w:val="24"/>
        <w:szCs w:val="24"/>
        <w:rFonts w:ascii="Times New Roman" w:hAnsi="Times New Roman" w:cs="Arial"/>
      </w:rPr>
    </w:lvl>
    <w:lvl w:ilvl="3">
      <w:start w:val="1"/>
      <w:numFmt w:val="decimal"/>
      <w:lvlText w:val="%4)"/>
      <w:lvlJc w:val="left"/>
      <w:pPr>
        <w:tabs>
          <w:tab w:val="num" w:pos="1072"/>
        </w:tabs>
        <w:ind w:left="1072" w:hanging="363"/>
      </w:pPr>
      <w:rPr>
        <w:sz w:val="24"/>
        <w:szCs w:val="24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850" w:hanging="283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Arial"/>
      <w:color w:val="000000"/>
      <w:spacing w:val="3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Arial"/>
      <w:color w:val="000000"/>
      <w:spacing w:val="-2"/>
      <w:sz w:val="24"/>
      <w:szCs w:val="24"/>
    </w:rPr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  <w:sz w:val="24"/>
      <w:szCs w:val="24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Arial"/>
      <w:color w:val="000000"/>
      <w:spacing w:val="-4"/>
      <w:sz w:val="24"/>
      <w:szCs w:val="24"/>
    </w:rPr>
  </w:style>
  <w:style w:type="character" w:styleId="WW8Num14z4">
    <w:name w:val="WW8Num14z4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Arial"/>
      <w:sz w:val="24"/>
      <w:szCs w:val="24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Times New Roman" w:hAnsi="Times New Roman" w:cs="Arial"/>
      <w:color w:val="000000"/>
      <w:spacing w:val="-4"/>
      <w:sz w:val="24"/>
      <w:szCs w:val="24"/>
    </w:rPr>
  </w:style>
  <w:style w:type="character" w:styleId="WW8Num16z1">
    <w:name w:val="WW8Num16z1"/>
    <w:qFormat/>
    <w:rPr>
      <w:rFonts w:ascii="Times New Roman" w:hAnsi="Times New Roman" w:cs="Arial"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Arial" w:hAnsi="Arial" w:cs="Arial"/>
      <w:color w:val="000000"/>
      <w:spacing w:val="-3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kern w:val="2"/>
      <w:sz w:val="32"/>
    </w:rPr>
  </w:style>
  <w:style w:type="character" w:styleId="PodtytuZnak">
    <w:name w:val="Podtytuł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b/>
      <w:kern w:val="2"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Jw2716">
    <w:name w:val="STYL Jw2716"/>
    <w:basedOn w:val="Normal"/>
    <w:qFormat/>
    <w:pPr>
      <w:numPr>
        <w:ilvl w:val="0"/>
        <w:numId w:val="1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P.Koteczka</dc:creator>
  <dc:description/>
  <cp:keywords/>
  <dc:language>en-US</dc:language>
  <cp:lastModifiedBy>Sekretariat</cp:lastModifiedBy>
  <cp:lastPrinted>2022-01-18T10:09:00Z</cp:lastPrinted>
  <dcterms:modified xsi:type="dcterms:W3CDTF">2022-01-18T09:10:00Z</dcterms:modified>
  <cp:revision>19</cp:revision>
  <dc:subject/>
  <dc:title/>
</cp:coreProperties>
</file>