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Warta Bolesławiecka, dnia  26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nak sprawy : S.P.W.B. 382.1.2021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32"/>
        </w:rPr>
        <w:t>Ogłoszenie o wyniku postępowania prowadzonego w formie Zapytania Ofertowego na wybór Wykonawcy do realizacji zadania pn. Sprzedaż i dostawa oleju opałowego lekkiego dla Publicznej Szkoły Podstawowej im. Wł. St. Reymonta w Warcie Bolesławieckiej w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WYNIK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owadzonego w formie zapytania ofertowego w sprawie wyboru wykonawcy na realizację zadania pn. „</w:t>
      </w:r>
      <w:r>
        <w:rPr>
          <w:b/>
          <w:bCs/>
        </w:rPr>
        <w:t>Sprzedaż i dostawa oleju  opałowego lekkiego dla Publicznej Szkoły</w:t>
      </w:r>
      <w:r>
        <w:rPr/>
        <w:t xml:space="preserve"> </w:t>
      </w:r>
      <w:r>
        <w:rPr>
          <w:b/>
          <w:bCs/>
        </w:rPr>
        <w:t>Podstawowej im. Wł. St. Reymonta w Warcie Bolesławieckiej w  2021 roku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Dyrektor Publicznej Szkoły Podstawowej im. Wł. St. Reymonta w Warcie Bolesławieckiej informuje, że w postępowaniu prowadzonym w trybie Zapytania Ofertowego </w:t>
      </w:r>
    </w:p>
    <w:p>
      <w:pPr>
        <w:pStyle w:val="Normal"/>
        <w:rPr/>
      </w:pPr>
      <w:r>
        <w:rPr/>
        <w:t xml:space="preserve">do realizacji przedmiotu zamówienia określonego powyżej wybrano firmę </w:t>
      </w:r>
      <w:r>
        <w:rPr>
          <w:b/>
          <w:bCs/>
        </w:rPr>
        <w:t>Ekonaft</w:t>
      </w:r>
      <w:r>
        <w:rPr/>
        <w:t xml:space="preserve"> </w:t>
      </w:r>
      <w:r>
        <w:rPr>
          <w:b/>
          <w:bCs/>
        </w:rPr>
        <w:t>Bolesławiec Sp. z o.o. , ul. Kościuszki 60</w:t>
      </w:r>
      <w:r>
        <w:rPr/>
        <w:t xml:space="preserve"> , </w:t>
      </w:r>
      <w:r>
        <w:rPr>
          <w:b/>
          <w:bCs/>
        </w:rPr>
        <w:t>59-700 Bolesław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</w:t>
      </w:r>
      <w:r>
        <w:rPr/>
        <w:t>Uzasadnienie:  Do dnia 25.01.2021 r. została złożona 1 oferta na dostawę oleju opałowego dla szkoły .  Złożona oferta jest ofertą waż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twierdził, dnia 26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0:00Z</dcterms:created>
  <dc:creator>User</dc:creator>
  <dc:description/>
  <dc:language>en-US</dc:language>
  <cp:lastModifiedBy>Sekretariat</cp:lastModifiedBy>
  <cp:lastPrinted>2019-02-01T09:23:00Z</cp:lastPrinted>
  <dcterms:modified xsi:type="dcterms:W3CDTF">2021-01-26T08:30:00Z</dcterms:modified>
  <cp:revision>2</cp:revision>
  <dc:subject/>
  <dc:title>Warta Bolesławiecka, dnia  07</dc:title>
</cp:coreProperties>
</file>