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                        ……………………………………………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imię i nazwisko)                                                                            (miejscowość, data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świadczam, że nie byłem /nie byłam skazany/skazana* prawomocnym wyrokiem sądu 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przestępstwo przeciwko mieniu, przeciwko obrotowi gospodarczemu, przeciwko działalności instytucji państwowych oraz samorządu terytorialnego, przeciwko wiarygodności dokumentów lub za przestępstwo skarbowe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a umyślne przestępstwo ścigane z oskarżenia publicznego lub umyślne przestępstwo skarbowe (zgodnie z art. 54 ust. 2 pkt. 3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z dnia 27 sierpnia 2009 r. o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inansach publicznyc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(Dz. U.2021.305 z późn. zm.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posiadam pełną zdolność do czynności prawnych (zgodnie z art. 54 ust. 2 pkt. 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dnia 27 sierpnia 2009 r. o </w:t>
      </w:r>
      <w:r>
        <w:rPr>
          <w:rFonts w:cs="Times New Roman" w:ascii="Times New Roman" w:hAnsi="Times New Roman"/>
          <w:color w:val="000000"/>
          <w:sz w:val="22"/>
          <w:szCs w:val="22"/>
        </w:rPr>
        <w:t>finansach publicz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Dz. U.2021.305 z późn. zm.)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ind w:left="6521" w:hanging="21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korzystam z pełni praw publicznych (zgodnie z art. 54 ust. 2 pkt. 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dnia 27 sierpnia 2009 r. o </w:t>
      </w:r>
      <w:r>
        <w:rPr>
          <w:rFonts w:cs="Times New Roman" w:ascii="Times New Roman" w:hAnsi="Times New Roman"/>
          <w:color w:val="000000"/>
          <w:sz w:val="22"/>
          <w:szCs w:val="22"/>
        </w:rPr>
        <w:t>finansach publicz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Dz. U.2021.305 z późn. zm.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…………………………………………………...</w:t>
      </w:r>
    </w:p>
    <w:p>
      <w:pPr>
        <w:pStyle w:val="Standard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(podpis)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, że stan zdrowia zezwala świadczyć pracę na danym stanowisku urzędniczym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ind w:left="6521" w:hanging="198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Standard"/>
        <w:ind w:left="6521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(podpis)     </w:t>
      </w:r>
    </w:p>
    <w:p>
      <w:pPr>
        <w:pStyle w:val="Standard"/>
        <w:ind w:left="6521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niepotrzebne skreślić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2:00Z</dcterms:created>
  <dc:creator>UG 3</dc:creator>
  <dc:description/>
  <cp:keywords/>
  <dc:language>en-US</dc:language>
  <cp:lastModifiedBy>PC1</cp:lastModifiedBy>
  <cp:lastPrinted>2021-02-05T10:21:00Z</cp:lastPrinted>
  <dcterms:modified xsi:type="dcterms:W3CDTF">2022-01-13T12:38:00Z</dcterms:modified>
  <cp:revision>4</cp:revision>
  <dc:subject/>
  <dc:title>O g ł o s z e n i e    o    n a b o r z e</dc:title>
</cp:coreProperties>
</file>